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8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55</w:t>
            </w:r>
          </w:p>
        </w:tc>
      </w:tr>
      <w:tr>
        <w:trPr>
          <w:trHeight w:val="79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47" w:hanging="0"/>
              <w:jc w:val="center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городского округа г.Бор от 29.01.2020 №402 </w:t>
            </w:r>
          </w:p>
        </w:tc>
      </w:tr>
    </w:tbl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  <w:bCs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ConsPlusNormal"/>
        <w:tabs>
          <w:tab w:val="clear" w:pos="708"/>
          <w:tab w:val="left" w:pos="10206" w:leader="none"/>
        </w:tabs>
        <w:spacing w:lineRule="auto" w:line="360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сти изменения в Положение о порядке предоставления  из средств бюджета городского округа г. Бор субсидий социально ориентированным некоммерческим организациям, не являющимся государственными (муниципальными) учреждениями, утвержденное постановлением  администрации городского округа г. Бор от 29.01.2020 №402 «Об утверждении Положений, регламентирующих предоставление из средств бюджета городского округа г.Бор субсидий социально ориентированным некоммерческим организациям, не являющимся государственными (муниципальными) учреждениями»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1.1. В разделе </w:t>
      </w:r>
      <w:r>
        <w:rPr>
          <w:rFonts w:cs="Times New Roman" w:ascii="Times New Roman" w:hAnsi="Times New Roman"/>
          <w:sz w:val="27"/>
          <w:szCs w:val="27"/>
        </w:rPr>
        <w:t xml:space="preserve"> 2 «Условия и порядок предоставления субсидий»:  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в пункте 2.4. исключить третий, четвертый  абзац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. в пункте 2.19.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ервом абзаце исключить слова «предшествующего месяцу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пункты 1), 2) изложить в новой прилагаемо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) налич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правк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и т</w:t>
      </w:r>
      <w:r>
        <w:rPr>
          <w:rFonts w:cs="Times New Roman" w:ascii="Times New Roman" w:hAnsi="Times New Roman"/>
          <w:sz w:val="27"/>
          <w:szCs w:val="27"/>
        </w:rPr>
        <w:t>ерриториального органа Федеральной налоговой службы, подтверждающей отсутствие у организац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о форме, утвержденной приказом ФНС от 20.01.2017 N ММВ-7-8/20@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личие справки, подтверждающей отсутствие у организации просроченной задолженности по возврату субсидий, предоставленных из  бюджета городского округа г.Бор в соответствии с нормативными правовыми актами городского округа г.Бор, по форме согласно приложению 4 к  настоящему Положению».</w:t>
      </w:r>
    </w:p>
    <w:p>
      <w:pPr>
        <w:pStyle w:val="ConsPlusNormal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приложении 1 к Положению о порядке предоставления субсидий из средств бюджета городского округа г. Бор социально ориентированным некоммерческим организациям, не являющимся государственными (муниципальными) учреждениями, исключить слова «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 у организации отсутствует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Приложении 3 к  Положению о порядке предоставления субсидий из средств бюджета городского округа г. Бор социально ориентированным некоммерческим организациям, не являющимся государственными (муниципальными)  учреждениям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3.1.  в пункте 1.1. раздела  I. Предмет Соглашения слова «из бюджета в 20__ году/20__ - 20__ годах»  заменить словами «из бюджета городского округа г.Бор  в 20__ году/20__ - 20__ годах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3.2. в пунктах 4.1.5., 4.2.2.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. Взаимодействие Сторон слова «государственного финансового контроля» заменить словами «муниципального финансового контроля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Дополнить приложением 4 в прилагаемой редак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 Бор (Е.А.Копцова) обеспечить опубликование  настоящего постановления в газете «БОР сегодня» и  размещение на официальном сайте городского округа г. Бор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</w:t>
        <w:tab/>
        <w:tab/>
        <w:tab/>
        <w:tab/>
        <w:t xml:space="preserve">    </w:t>
        <w:tab/>
        <w:tab/>
        <w:t xml:space="preserve">          А.В.Боровский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Э.В.Болотова, 2469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 № 95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4</w:t>
      </w:r>
    </w:p>
    <w:p>
      <w:pPr>
        <w:pStyle w:val="ConsPlusNormal"/>
        <w:tabs>
          <w:tab w:val="clear" w:pos="708"/>
          <w:tab w:val="left" w:pos="10206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предоставления субсидий</w:t>
      </w:r>
    </w:p>
    <w:p>
      <w:pPr>
        <w:pStyle w:val="ConsPlusNormal"/>
        <w:tabs>
          <w:tab w:val="clear" w:pos="708"/>
          <w:tab w:val="left" w:pos="10206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бюджета городского округа г. Бор</w:t>
      </w:r>
    </w:p>
    <w:p>
      <w:pPr>
        <w:pStyle w:val="ConsPlusNormal"/>
        <w:tabs>
          <w:tab w:val="clear" w:pos="708"/>
          <w:tab w:val="left" w:pos="10206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 ориентированным некоммерческим </w:t>
      </w:r>
    </w:p>
    <w:p>
      <w:pPr>
        <w:pStyle w:val="ConsPlusNormal"/>
        <w:tabs>
          <w:tab w:val="clear" w:pos="708"/>
          <w:tab w:val="left" w:pos="10206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, не являющимся государственными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муниципальными) 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сроченной задолженности по субсидиям,  предоставленным из  бюджета городского округа г.Бор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городского округа г.Бор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92"/>
        <w:gridCol w:w="695"/>
        <w:gridCol w:w="1268"/>
        <w:gridCol w:w="722"/>
        <w:gridCol w:w="854"/>
        <w:gridCol w:w="870"/>
        <w:gridCol w:w="695"/>
        <w:gridCol w:w="872"/>
        <w:gridCol w:w="945"/>
        <w:gridCol w:w="1897"/>
        <w:gridCol w:w="1920"/>
        <w:gridCol w:w="771"/>
        <w:gridCol w:w="938"/>
        <w:gridCol w:w="1259"/>
      </w:tblGrid>
      <w:tr>
        <w:trPr>
          <w:trHeight w:val="1103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в соответствии с которым Получателю предоставлены средства из бюджета городского округа г.Бор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(с учетом изменений на конец года), заключенное между администрацией городского округа г. Бор и Получателем на предоставление средств из бюджета городского округа г.Бор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анные проекты Получателем субсидии в целях исполнения обязательств в рамках соглашения </w:t>
            </w:r>
          </w:p>
        </w:tc>
      </w:tr>
      <w:tr>
        <w:trPr>
          <w:trHeight w:val="44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(мероприятия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</w:tr>
      <w:tr>
        <w:trPr>
          <w:trHeight w:val="2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___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 ________________________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)        (фамилия, имя, отчество)             (телефон)</w:t>
      </w:r>
    </w:p>
    <w:p>
      <w:pPr>
        <w:pStyle w:val="ConsPlusNonformat"/>
        <w:ind w:left="9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ородского округа г. Бор, </w:t>
      </w:r>
    </w:p>
    <w:p>
      <w:pPr>
        <w:pStyle w:val="ConsPlusNonformat"/>
        <w:ind w:left="9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ета и отчетности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8F1B0500CFA07CFAC65A733CDD28C3C1E8437BAD29466296A4F4F02447177E86AADDBC01C918FcCF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3:00Z</dcterms:created>
  <dc:creator>USER</dc:creator>
  <dc:description/>
  <cp:keywords/>
  <dc:language>en-US</dc:language>
  <cp:lastModifiedBy>1</cp:lastModifiedBy>
  <cp:lastPrinted>2020-02-28T14:04:00Z</cp:lastPrinted>
  <dcterms:modified xsi:type="dcterms:W3CDTF">2020-03-02T05:58:00Z</dcterms:modified>
  <cp:revision>3</cp:revision>
  <dc:subject/>
  <dc:title/>
</cp:coreProperties>
</file>