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95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 (далее - программа), заменив по тексту программы слова «Газоснабжение» на слова «Национальная экономик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приложении № 3 таблицы № 1 к программе в строке «Мероприятие  1.2.1/ объект 1.2.1: «Газоснабжение д. Городищи» объем финансирования в столбцах 6 и 9 заменить с «2685,60» на «2 185,6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3 таблицы № 1 к программе дополнить строкой «Мероприятие 1.2.4/ объект 1.2.4: «Строительство многофункционального центра» с объемом финансирования в столбцах 6 и 9 – «500,00 тыс. рубле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ород Бор  обеспечить размещение настоящего постановления на официальном интернет-сайте городского округа город Бор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Бородина</w:t>
      </w:r>
    </w:p>
    <w:p>
      <w:pPr>
        <w:pStyle w:val="Normal"/>
        <w:rPr/>
      </w:pPr>
      <w:r>
        <w:rPr/>
        <w:t>9-13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>KUMI3</dc:creator>
  <dc:description/>
  <cp:keywords/>
  <dc:language>en-US</dc:language>
  <cp:lastModifiedBy>ИТО3</cp:lastModifiedBy>
  <cp:lastPrinted>2014-12-24T09:05:00Z</cp:lastPrinted>
  <dcterms:modified xsi:type="dcterms:W3CDTF">2014-12-29T11:57:00Z</dcterms:modified>
  <cp:revision>4</cp:revision>
  <dc:subject/>
  <dc:title/>
</cp:coreProperties>
</file>