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071" w:leader="none"/>
        </w:tabs>
        <w:spacing w:before="0" w:after="0"/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11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Борского района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атьей 156 Жилищного кодекса Российской Федерации, решением региональной службы по тарифам Нижегородской области от 20.10.2008 г. № 26/6 "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м услуги по муниципальным образованиям Нижегородской области на 2009 год", Положением о порядке регулирования цен и тарифов в Борском районе, утвержденным постановлением Земского собрания Борского района  от 18 мая 2007 года  № 28,  администрация Борского район 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и ввести в действие с 1 января 2009 года 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Борского района с  учетом установленных предельных максимальных индексов изменения платы граждан за жилое помещение  согласно приложению к настоящему постановлению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читать утратившим силу с 1 января 2009 года постановление администрации Борского района от 17.12.2007 № 71 “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Борского района”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правлению делами администрации Борского района (Ю.Г.Зырянов) обеспечить опубликование настоящего постановления с приложением в средствах массовой информации Борского района.</w:t>
            </w:r>
          </w:p>
        </w:tc>
      </w:tr>
    </w:tbl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-9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68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района</w:t>
      </w:r>
    </w:p>
    <w:p>
      <w:pPr>
        <w:pStyle w:val="Normal"/>
        <w:widowControl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08 № 94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платы за наем) для нанимателей  жилых помещений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 договорам социального найма и договорам найм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жилых помещений муниципального жилищного фонда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орского района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8"/>
        <w:gridCol w:w="1418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степень благоустройства жилищного фонд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наем   руб./ ме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 общей площад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90 г.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Кирпич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фтом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мусор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.Без лифта и мусоропровод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3.С  частичными  удобствами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 Панельные   жилые 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фтом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мусор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Без лифта и мусоропровода         </w:t>
            </w: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С  частичными  удоб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Дома  пониженной  капит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итковые, засыпные, рубле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 жилых помещений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живании граждан в общежитиях плата взимается исходя из жилой площади занимаемых комнат, в коммунальных квартирах – исходя из общей площади жилого помещения, пропорционально доле в общей площади коммунальной квартиры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наем жилого помещения не взимается  с граждан, признанных в установленном порядке малоимущими гражданами и занимающих жилые помещения по договорам социального найма жилого помещения.</w:t>
      </w:r>
    </w:p>
    <w:p>
      <w:pPr>
        <w:pStyle w:val="Normal"/>
        <w:widowControl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8:00Z</dcterms:created>
  <dc:creator>а</dc:creator>
  <dc:description/>
  <dc:language>en-US</dc:language>
  <cp:lastModifiedBy>Rim</cp:lastModifiedBy>
  <cp:lastPrinted>2008-11-25T14:31:00Z</cp:lastPrinted>
  <dcterms:modified xsi:type="dcterms:W3CDTF">2009-01-15T12:48:00Z</dcterms:modified>
  <cp:revision>2</cp:revision>
  <dc:subject/>
  <dc:title> </dc:title>
</cp:coreProperties>
</file>