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36"/>
          <w:szCs w:val="36"/>
        </w:rPr>
        <w:t xml:space="preserve">Администрация </w:t>
      </w:r>
      <w:r>
        <w:rPr>
          <w:bCs/>
          <w:sz w:val="36"/>
          <w:szCs w:val="32"/>
        </w:rPr>
        <w:t>городского округа город Бор</w:t>
      </w:r>
      <w:r>
        <w:rPr>
          <w:sz w:val="40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5.12.2014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9498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350" w:hRule="atLeast"/>
        </w:trPr>
        <w:tc>
          <w:tcPr>
            <w:tcW w:w="92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1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rFonts w:eastAsia="Calibri"/>
          <w:bCs/>
          <w:sz w:val="28"/>
          <w:szCs w:val="28"/>
          <w:lang w:eastAsia="en-US"/>
        </w:rPr>
        <w:t xml:space="preserve"> Нижегородской области от 24 ноября 2004 года N 130-З "О мерах социальной поддержки граждан, имеющих детей", а также </w:t>
      </w:r>
      <w:hyperlink r:id="rId3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, </w:t>
      </w:r>
      <w:r>
        <w:rPr>
          <w:sz w:val="28"/>
          <w:szCs w:val="48"/>
        </w:rPr>
        <w:t xml:space="preserve">Бюджетным кодексом Российской Федерации  </w:t>
      </w:r>
      <w:r>
        <w:rPr>
          <w:rFonts w:eastAsia="Calibri"/>
          <w:bCs/>
          <w:sz w:val="28"/>
          <w:szCs w:val="28"/>
          <w:lang w:eastAsia="en-US"/>
        </w:rPr>
        <w:t>и в целях создания оптимальных условий, обеспечивающих полноценный отдых, оздоровление и занятость детей городского округа г.Бор,</w:t>
      </w:r>
      <w:r>
        <w:rPr>
          <w:sz w:val="28"/>
          <w:szCs w:val="48"/>
        </w:rPr>
        <w:t xml:space="preserve"> </w:t>
      </w:r>
      <w:r>
        <w:rPr>
          <w:sz w:val="28"/>
        </w:rPr>
        <w:t xml:space="preserve">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1. Утвердить прилагаемое </w:t>
      </w:r>
      <w:r>
        <w:rPr>
          <w:sz w:val="28"/>
          <w:szCs w:val="28"/>
        </w:rPr>
        <w:t xml:space="preserve">Положение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 Положение о порядке предоставления путевок, выделения субсидии организациям и возмещения части расходов по приобретению путевки в загородный детский оздоровительно-образовательный центр (лагеря).</w:t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администрации городского округа г.Бор Нижегородской области  от 24.10.2013 № 6655 «Об утверждении Положения о порядке использования средств местного бюджета городского округа г.Бор Нижегородской области на организацию отдыха и оздоровления детей в каникулярный период, Положения  о порядке возмещения части расходов по приобретению путевки в загородный детский оздоровительно-образовательный центр (лагеря)» отмени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Общему отделу администрации городского округа г.Бор (Ю.Г.Зырянов) передать для опубликования настоящее постановление в газету «Борская правда» и обеспечить размещение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В. 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В.Чул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г. Бор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4 № 9498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ИСПОЛЬЗОВАНИЯ СРЕДСТВ МЕСТНОГО БЮДЖЕТА ГОРОДСКОГО ОКРУГА Г. БОР НИЖЕГОРОДСКОЙ ОБЛАСТИ НА ОРГАНИЗАЦИЮ ОТДЫХА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НИКУЛЯР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Положение устанавливает порядок использования средств местного бюджета городского округа г. Бор Нижегородской области на организацию отдыха и оздоровления детей </w:t>
      </w:r>
      <w:r>
        <w:rPr>
          <w:sz w:val="28"/>
          <w:szCs w:val="28"/>
        </w:rPr>
        <w:t xml:space="preserve">школьного  возраста (от 6 лет 6 месяцев до 15 лет), обучающихся и воспитывающихся в муниципальных образовательных учреждениях городского округа город Бор Нижегородской области, </w:t>
      </w:r>
      <w:r>
        <w:rPr>
          <w:sz w:val="28"/>
        </w:rPr>
        <w:t xml:space="preserve"> в каникулярный период в виде предоставления путевок,  выделения субсидии организациям,  возмещения части расходов по приобретению путевок в загородные детские оздоровительно-образовательные центры (лагеря) Нижегородской области, (далее - загородные детские оздоровительно-образовательные центры (лагеря) и оплаты стоимости набора продуктов питания в лагерях с дневным пребыванием детей, организованных муниципальными образовательными учреждениями г. Бор Нижегородской област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СПОЛЬЗОВАНИЯ </w:t>
      </w:r>
      <w:r>
        <w:rPr>
          <w:rFonts w:cs="Times New Roman" w:ascii="Times New Roman" w:hAnsi="Times New Roman"/>
          <w:b/>
          <w:sz w:val="24"/>
        </w:rPr>
        <w:t>СРЕДСТВ МЕСТНОГО БЮДЖЕТА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НА ОРГАНИЗАЦ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Ежегодно при формировании местного бюджета Департамент финансов администрации городского округа г. Бор предусматривает денежные средства на организацию отдыха и оздоровления детей в объеме, обеспечивающем охват детей не ниже уровня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Средства местного бюджета, выделяемые на организацию отдыха и оздоровления детей, направляются на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едоставление путевок, выделение субсидии организациям, выплату расходов по приобретению путе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 детей в со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% - на оплату набора продуктов питания в лагерях с дневным пребыванием с организацией 3-разового питания (с учетом родительской пл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7% - на приобретение путевок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ыделение субсидии организациям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озмещение расходов по приобретению путевки в загородные детские оздоровительно-образовательные центры (лаге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необходимости возможны изменения процентного соотношения денежных средств между оплатой набора продуктов питания в лагеря с дневным пребыванием и выделением субсидии организациям, возмещением расходов по приобретению путевки в загородные детские оздоровительно-образовательные центры (лагер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Не менее 5 процентов от общего объема выделяемых бюджетных средств расходуется на организацию отдыха и оздоровления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НО ежегодно в срок до 1 октября представляет в </w:t>
      </w:r>
      <w:r>
        <w:rPr>
          <w:rFonts w:cs="Times New Roman" w:ascii="Times New Roman" w:hAnsi="Times New Roman"/>
          <w:sz w:val="28"/>
        </w:rPr>
        <w:t>Департамент финансов администрации городского округа г. Бор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ую заявку на необходимое количество путе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 детей и необходимый объем 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одная заявка формируется на основании заявок комиссий предприятий, организаций, учреждений (далее - организаций) по организации отдыха и оздоровления детей и заявлений иных получателей, не состоящих в трудовых отношениях с работодателем, а также в случае отсутствия в организации комиссии (далее - иные получатели), поданных в комиссию по организации отдыха и оздоровления детей городского округа г. Бор не позднее 20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миссия по организации отдыха и оздоровления детей городского округа г. Бор в пределах выделенных бюджетных средств распределяет средства на предоставление путевок, </w:t>
      </w:r>
      <w:r>
        <w:rPr>
          <w:rFonts w:cs="Times New Roman" w:ascii="Times New Roman" w:hAnsi="Times New Roman"/>
          <w:sz w:val="28"/>
        </w:rPr>
        <w:t>выделение субсидии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расходов по приобретению путевок между организациями и иными получателями на основании представленного полного пакета документов в порядке очередности, а также распределяет  денежные средства на оплату стоимости набора продуктов питания в лагерях с дневным пребыванием детей между образовательными учреждениями, открывающими на своей базе лагерь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Субсидии организациям, средства для возмещения части расходов распределяются комиссией по организации отдыха и оздоровления детей городского округа г. Бор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 от средней стоимости путевки, определяемой путем умножения стоимости одного дня пребывания в загородном детском оздоровительно-образовательном центре (лагере) (утверждаемого Постановлением администрации городского округа г. Бор Нижегородской области ежегодно) на количество дней пребывания (не менее 21 дня в период летний каникул, не менее 7 дней в период весенних, осенних и зимних каникул), но не более реальной стоимости путевки в загородный детский оздоровительно-образовательный центр (лагерь), в который приобретается пут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определяющие долю возмещения стоимости путевок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,9 - для работников бюджетной сферы, безработных гражда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еров, являющихся опекунами (попечителями), приемными родителями детей-сирот и детей, оставшихся без попечения родите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работающих пенсионеров и предприятий, находящихся в трудном финансовом полож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7 для работников предприятий-балансодержателей  загородных детских оздоровительных лагерей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5 - для работников остальных организаций, а также граждан, зарегистрированных в качестве индивидуальных предпринимателей, работающих у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(предприятия), претендующие на субсидию по возмещению части расходов по приобретению путевки в загородные детские оздоровительно-образовательные центры (лагеря) как организации (предприятия), находящиеся в трудном финансовом положении, для анализа их финансового состояния представляют в комиссию по организации отдыха и оздоровления детей городского округа г. Бор пакет документов в соответствии с  постановлением Правительства Нижегородской области от 29 января 2007 года № 28 «Об утверждении Методического положения по оценке финансового состояния организ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организации отдыха и оздоровления детей городского округа г. Бор  определяет организации (предприятия), находящиеся в трудном финансовом положен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ьзованием средств местного бюджета на организацию отдыха и оздоровления детей в каникулярн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НО несет ответственность за целевое использование средств местного бюджета на организацию отдыха и оздоровления детей в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НО  не позднее 5 числа месяца, следующего за отчетным, направляет в Департамент финансов администрации городского округа г. Бор Нижегородской области отчет об использовании средств местного бюджета на организацию отдыха и оздоровления детей в каникулярный период по форме, установленной приложениями 1, 2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использования средств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г. Бор Нижегородской области </w:t>
      </w:r>
    </w:p>
    <w:p>
      <w:pPr>
        <w:pStyle w:val="Normal"/>
        <w:jc w:val="right"/>
        <w:rPr/>
      </w:pPr>
      <w:r>
        <w:rPr/>
        <w:t>на организацию отдыха и оздоровлени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аникулярный пери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чет</w:t>
      </w:r>
    </w:p>
    <w:p>
      <w:pPr>
        <w:pStyle w:val="Heading"/>
        <w:jc w:val="center"/>
        <w:rPr/>
      </w:pPr>
      <w:r>
        <w:rPr/>
        <w:t xml:space="preserve">по использованию средств местного бюджета городского округа г. Бор Нижегородской области на организацию отдыха и оздоровление детей по состоянию на отчетную дату 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1455"/>
        <w:gridCol w:w="1260"/>
        <w:gridCol w:w="1260"/>
        <w:gridCol w:w="1980"/>
      </w:tblGrid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отдыха и оздоровления </w:t>
            </w:r>
          </w:p>
        </w:tc>
        <w:tc>
          <w:tcPr>
            <w:tcW w:w="5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 xml:space="preserve">детей, охваченных летним отдыхом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мита на год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>(на отчетную</w:t>
            </w:r>
          </w:p>
          <w:p>
            <w:pPr>
              <w:pStyle w:val="Normal"/>
              <w:jc w:val="both"/>
              <w:rPr/>
            </w:pPr>
            <w:r>
              <w:rPr/>
              <w:t>дату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я с дневным пребыванием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городные детские оздоровительно-образовательные центры (лагер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порядке </w:t>
      </w:r>
    </w:p>
    <w:p>
      <w:pPr>
        <w:pStyle w:val="Normal"/>
        <w:jc w:val="right"/>
        <w:rPr/>
      </w:pPr>
      <w:r>
        <w:rPr/>
        <w:t>использования средств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родского округа г. Бор Нижегородской области </w:t>
      </w:r>
    </w:p>
    <w:p>
      <w:pPr>
        <w:pStyle w:val="Normal"/>
        <w:jc w:val="right"/>
        <w:rPr/>
      </w:pPr>
      <w:r>
        <w:rPr/>
        <w:t>на организацию отдыха и оздоровлени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каникулярный перио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использовании средств местного бюджета городского округа г. Бор Нижегородской области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остоянию на 1 ___________ 20 ______ г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/>
      </w:pPr>
      <w:r>
        <w:rPr/>
        <w:t xml:space="preserve">Распорядитель </w:t>
      </w:r>
    </w:p>
    <w:p>
      <w:pPr>
        <w:pStyle w:val="Normal"/>
        <w:ind w:firstLine="225"/>
        <w:jc w:val="both"/>
        <w:rPr/>
      </w:pPr>
      <w:r>
        <w:rPr/>
        <w:t>Получатель бюджетных средств ______________________________</w:t>
      </w:r>
    </w:p>
    <w:p>
      <w:pPr>
        <w:pStyle w:val="Normal"/>
        <w:ind w:firstLine="225"/>
        <w:jc w:val="both"/>
        <w:rPr/>
      </w:pPr>
      <w:r>
        <w:rPr/>
        <w:t>Единица измерения _________________________________________</w:t>
      </w:r>
    </w:p>
    <w:p>
      <w:pPr>
        <w:pStyle w:val="Normal"/>
        <w:ind w:firstLine="225"/>
        <w:jc w:val="both"/>
        <w:rPr/>
      </w:pPr>
      <w:r>
        <w:rPr/>
        <w:t>Периодичность месячная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843"/>
        <w:gridCol w:w="851"/>
        <w:gridCol w:w="1059"/>
        <w:gridCol w:w="963"/>
        <w:gridCol w:w="1197"/>
        <w:gridCol w:w="1080"/>
        <w:gridCol w:w="992"/>
        <w:gridCol w:w="134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ки средств местного бюджета на организацию отдыха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редств, поступивших из местного бюджета 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ые расходы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ки средств н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01.01 ______ года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1 ___ _____ год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стающим итогом за _____ год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текущий месяц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стающим итогом за _____ г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за теку-щий месяц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____ _____ года конец отчетного периода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на оплату набора продуктов питания в лагерях с дневным пребыванием дете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местного бюджета на возмещение расходов по приобретению путевки в загородные детские оздоровительно-образовательные центры (лагеря), находящиеся на балансе организаций (юридических лиц), зарегистрированных на территории Нижегородской област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для детей, находящихся в трудной жизненной ситуаци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уководитель _______________ __________________ (подпись)</w:t>
      </w:r>
    </w:p>
    <w:p>
      <w:pPr>
        <w:pStyle w:val="Normal"/>
        <w:ind w:firstLine="225"/>
        <w:jc w:val="both"/>
        <w:rPr/>
      </w:pPr>
      <w:r>
        <w:rPr/>
        <w:t>Главный бухгалтер ________________ __________________ (подпись)</w:t>
      </w:r>
    </w:p>
    <w:p>
      <w:pPr>
        <w:pStyle w:val="Normal"/>
        <w:ind w:firstLine="225"/>
        <w:jc w:val="both"/>
        <w:rPr/>
      </w:pPr>
      <w:r>
        <w:rPr/>
        <w:t>Согласовано</w:t>
      </w:r>
    </w:p>
    <w:p>
      <w:pPr>
        <w:pStyle w:val="Normal"/>
        <w:ind w:firstLine="225"/>
        <w:jc w:val="both"/>
        <w:rPr/>
      </w:pPr>
      <w:r>
        <w:rPr/>
        <w:t>Департамент финансов администрации</w:t>
      </w:r>
    </w:p>
    <w:p>
      <w:pPr>
        <w:pStyle w:val="Normal"/>
        <w:ind w:firstLine="225"/>
        <w:jc w:val="both"/>
        <w:rPr/>
      </w:pPr>
      <w:r>
        <w:rPr/>
        <w:t xml:space="preserve"> </w:t>
      </w:r>
      <w:r>
        <w:rPr/>
        <w:t>городского округа г. Бор________________ __________________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г. Бор</w:t>
      </w:r>
    </w:p>
    <w:p>
      <w:pPr>
        <w:pStyle w:val="ConsPlusTit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2.2014 № 9498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рядке предоставления путевок, 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ее положение определяет порядок предоставления путевок, </w:t>
      </w:r>
      <w:r>
        <w:rPr>
          <w:rFonts w:cs="Times New Roman" w:ascii="Times New Roman" w:hAnsi="Times New Roman"/>
          <w:b w:val="false"/>
          <w:color w:val="000000"/>
          <w:sz w:val="28"/>
        </w:rPr>
        <w:t>выделения субсидии 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и возмещения части расходов по приобретению путевок в загородные детские оздоровительно-образовательные центры (лагеря) Нижегородской области (далее – загородные лагеря) в каникулярный период (при продолжительности пребывания детей не менее 21 дня в период летних каникул, не менее 7 дней в период весенних, осенних и зимних каникул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тевки в загородные лагеря, </w:t>
      </w:r>
      <w:r>
        <w:rPr>
          <w:rFonts w:cs="Times New Roman" w:ascii="Times New Roman" w:hAnsi="Times New Roman"/>
          <w:b w:val="false"/>
          <w:color w:val="000000"/>
          <w:sz w:val="28"/>
        </w:rPr>
        <w:t>субсидия организац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возмещение части расходов по приобретению путевок в загородные лагеря предоставляются гражданам, имеющи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дет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кольного  возраста (от 6 лет 6 месяцев до 15 лет), обучающихся и воспитывающихся в образовательных учреждениях городского округа город Бор, подведомственных управлению народного образования администрации городского округа г. Бор Нижегородской област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Источником финансового обеспечения расходов на предоставление путевок, </w:t>
      </w:r>
      <w:r>
        <w:rPr>
          <w:rFonts w:cs="Times New Roman" w:ascii="Times New Roman" w:hAnsi="Times New Roman"/>
          <w:b w:val="false"/>
          <w:color w:val="000000"/>
          <w:sz w:val="28"/>
        </w:rPr>
        <w:t>выделение субсидии организация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тичное возмещение затрат по приобретению путевок в загородные детские оздоровительно-образовательные центры (лагеря) является местный бюджет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Доля субсидии организациям, возмещения части расходов по приобретению путевок в загородные лагеря определяется комиссией по организации отдыха и оздоровления детей городского округа г. Бор в соответствии с п. 2.7. Положения о порядке использования средств местного бюджета городского округа г. Бор Нижегородской области на организацию отдыха и оздоровления детей в каникуляр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 В целях получения путевок, </w:t>
      </w:r>
      <w:r>
        <w:rPr>
          <w:sz w:val="28"/>
        </w:rPr>
        <w:t>субсидии организациям</w:t>
      </w:r>
      <w:r>
        <w:rPr>
          <w:sz w:val="28"/>
          <w:szCs w:val="28"/>
        </w:rPr>
        <w:t xml:space="preserve"> и возмещения части стоимости путевки в загородные детские оздоровительно-образовательные центры (лагеря) граждане, состоящие в трудовых отношениях с организациями (далее - получатели организации), представляют в комиссию организации по организации отдыха и оздоровления детей (далее комиссия организации), а граждане, не состоящие в трудовых отношениях с организациями, безработные, неработающие пенсионеры, а также в случае отсутствия в организации соответствующей комиссии (далее - иные получатели) - в  комиссию по организации отдыха и оздоровления детей городского округа г. Бор,  следующие документы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установленной формы (приложение 1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2) паспорт получателя и копия всех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) справка с места учебы ребенка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5) справку с места работы (для получателей, состоящих в трудовых отношениях с организациями, 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/>
      </w:pPr>
      <w:r>
        <w:rPr>
          <w:sz w:val="28"/>
          <w:szCs w:val="28"/>
        </w:rPr>
        <w:t xml:space="preserve">6) </w:t>
      </w:r>
      <w:r>
        <w:rPr/>
        <w:t> </w:t>
      </w:r>
      <w:r>
        <w:rPr>
          <w:sz w:val="28"/>
          <w:szCs w:val="28"/>
        </w:rPr>
        <w:t xml:space="preserve">документы неработающих граждан: справка из центра занятости населения о постановке на учет в качестве безработного (для безработных граждан), копии пенсионного удостоверения и трудовой книжки (для родителей-пенсионеров (законных представителей), копия распоряжения об установлении опеки (для пенсионеров, являющихся опекунами (попечителями), приемными родителями детей-сирот и детей, оставшихся без попечения родителей), справка органа, осуществляющего выплату пенсии, по месту жительства либо месту пребывания лица, осуществляющего уход за инвалидом; </w:t>
      </w:r>
    </w:p>
    <w:p>
      <w:pPr>
        <w:pStyle w:val="Normal"/>
        <w:tabs>
          <w:tab w:val="clear" w:pos="708"/>
          <w:tab w:val="left" w:pos="567" w:leader="none"/>
        </w:tabs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7) квитанция об оплате путевки, обратный (отрывной) талон к путе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е лицо комиссии организации или  комиссии по организации отдыха и оздоровления детей городского округа г. Бор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равления народного образования администрации городского округа г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При приеме документов гражданам выдается расписка - уведомление о приеме документов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предоставления путевок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городные детские оздоровительно-образовательные центры (лагеря)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равление народного образования администрации городского округа г. Бор (далее УНО) осуществляет приобретение путевок в загородные детские оздоровительно-образовательные центры (лагеря) Нижегородской области на конкурсной основе в порядке, установленном действующим законодательством Российской Федерации, для работников бюджетных организаций, безработных граждан, пенсионеров, являющихся опекунами (попечителями), приемными родителями детей-сирот и детей, оставшихся без попечения родителей,  неработающих пенсионеров (далее получа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Комиссия по организации отдыха и оздоровления детей городского округа г. Бор на основании заявок комиссий организаций, заявлений получателей принимает решение о </w:t>
      </w:r>
      <w:r>
        <w:rPr/>
        <w:t xml:space="preserve"> </w:t>
      </w:r>
      <w:r>
        <w:rPr>
          <w:sz w:val="28"/>
          <w:szCs w:val="28"/>
        </w:rPr>
        <w:t>распределении путевок в загородные лагеря между получателями в зависимости от даты поступ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е лицо комиссии по организации отдыха и оздоровления детей городского округа г. Бор в письменной форме уведомляет либо комиссию организации, либо непосредственно получателя  о предоставлении путевки или об отказе с обоснованием отказа не менее чем за календарный месяц до начала с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 После получения уведомления получатель путевки оплачивает оставшуюся часть стоимости путевки по квитанции, выданной МБУ «Бухгалтерия образования», через кредитные организации не позднее, чем за 10 дней до начала смены </w:t>
      </w:r>
      <w:r>
        <w:rPr>
          <w:sz w:val="28"/>
        </w:rPr>
        <w:t>и представляет платежный документ об этом в МБУ «Бухгалтерия образования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тавшейся частью стоимости путевки является разница между общей стоимостью путевки и долей возмещения УНО части стоимости путевки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</w:rPr>
        <w:t>При этом размер родительской оплаты оставшейся части стоимости путевки в загородный детский оздоровительно-образовательный центр (лагерь) не должен превышать 20% от общей стоимости путевки.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>2.5</w:t>
      </w:r>
      <w:r>
        <w:rPr>
          <w:sz w:val="32"/>
          <w:szCs w:val="28"/>
        </w:rPr>
        <w:t xml:space="preserve">. </w:t>
      </w:r>
      <w:r>
        <w:rPr>
          <w:sz w:val="28"/>
        </w:rPr>
        <w:t>После получения платежных документов об оплате оставшейся части стоимости путевок МБУ «Бухгалтерия образования» выдает получателям путевки в загородные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color w:val="000000"/>
          <w:sz w:val="28"/>
        </w:rPr>
        <w:t xml:space="preserve">выделения субсидии организация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ещения части стоимости расходов по приобретению путевок в загородные детские оздоровительно-образовательные центры (лагеря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миссия по организации отдыха и оздоровления детей городского округа г. Бор на основании заявок комиссий организаций (приложение 2), заявлений получателей принимает решение о </w:t>
      </w:r>
      <w:r>
        <w:rPr>
          <w:sz w:val="28"/>
        </w:rPr>
        <w:t>выделении субсидии организациям</w:t>
      </w:r>
      <w:r>
        <w:rPr/>
        <w:t xml:space="preserve"> </w:t>
      </w:r>
      <w:r>
        <w:rPr>
          <w:sz w:val="28"/>
          <w:szCs w:val="28"/>
        </w:rPr>
        <w:t>возмещении  части стоимости путевок в загородные лагеря между получ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ветственное лицо комиссии по организации отдыха и оздоровления детей городского округа г. Бор в письменной форме уведомляет либо комиссию организации</w:t>
      </w:r>
      <w:r>
        <w:rPr>
          <w:sz w:val="28"/>
        </w:rPr>
        <w:t xml:space="preserve">  о выделении субсидии</w:t>
      </w:r>
      <w:r>
        <w:rPr>
          <w:sz w:val="28"/>
          <w:szCs w:val="28"/>
        </w:rPr>
        <w:t>, либо непосредственно получателя  о возмещении  части стоимости путевок в загородные лагеря или об отказе с обоснованием отказа не менее чем за календарный месяц до начала сме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рганизации, индивидуальные предприниматели, получившие уведомление о </w:t>
      </w:r>
      <w:r>
        <w:rPr>
          <w:rFonts w:cs="Times New Roman" w:ascii="Times New Roman" w:hAnsi="Times New Roman"/>
          <w:sz w:val="28"/>
        </w:rPr>
        <w:t>выделени</w:t>
      </w:r>
      <w:r>
        <w:rPr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субсидии</w:t>
      </w:r>
      <w:r>
        <w:rPr>
          <w:rFonts w:cs="Times New Roman" w:ascii="Times New Roman" w:hAnsi="Times New Roman"/>
          <w:sz w:val="28"/>
          <w:szCs w:val="28"/>
        </w:rPr>
        <w:t>, граждане, работающие у индивидуальных предпринимателей, а также иные граждане, получившие уведомление о предоставлении  возмещения части расходов по приобретению путевки самостоятельно приобретают путевки в загородные детские оздоровительно-образовательные центры (лагеря), расположенные на территории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 w:val="28"/>
        </w:rPr>
        <w:t xml:space="preserve">Субсидии организациям на возмещение части расходов по приобретению путевок в загородные детские оздоровительно-образовательные центры (лагеря) Нижегородской области перечисляются МБУ «Бухгалтерия образования» в пределах суммы, указанной в уведомлении о возмещении части расходов, на счет организации, заключившей с УНО договор по вопросам организации отдыха и оздоровления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редства по возмещению части расходов иных получателей перечисляются МБУ «Бухгалтерия образования» в пределах суммы, указанной в уведомлении о возмещении части расходов, на лицевой счет иного получателя, в течение 15 рабочих дней со дня предоставления в комиссию по организации отдыха и оздоровления детей городского округа г. Бор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3.4.1. Организацией - счета на оплату, копий счетов-фактур и накладных, подтверждающих приобретение организацией путевок в загородные детские оздоровительно-образовательные центры (лагеря) Нижегородской области, обратных (отрывных) талонов к путевкам, списка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рганизацией - балансодержателем загородного детского оздоровительно-образовательного центра (лагеря) Нижегородской области - счета на оплату, документа, подтверждающего, что организация является балансодержателем лагеря, обратных (отрывных) талонов к путевкам, списка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3.4.2. Иным получателем - квитанции об оплате путевки, обратного (отрывного) талона к путевке, приобретенной самостоятельно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40"/>
        <w:jc w:val="center"/>
        <w:rPr/>
      </w:pPr>
      <w:r>
        <w:rPr>
          <w:b/>
          <w:sz w:val="28"/>
        </w:rPr>
        <w:t>4. Порядок обжалования действий и решений,</w:t>
        <w:br/>
        <w:t> совершаемых (принимаемых) при предоставлении путевок, выделении субсидии организациям и возмещении части расходов по приобретению путевок в загородные детские образовательные центры (лагеря) Нижегород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4.1. Заинтересованные лица вправе обжаловать действия должностных лиц и решений, принятых при реализации настоящего Положения, в установленном законодательством порядке: к главе администрации городского округа г. Бор, начальнику УНО администрации городского округа г. Бор, председателю комиссии по организации отдыха и оздоровления детей городского округа г. Бор и в суд.</w:t>
      </w:r>
    </w:p>
    <w:p>
      <w:pPr>
        <w:pStyle w:val="Normal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4.2. Жалоба может быть направлена в администрацию городского округа г. Бор в письменном виде, а так же по электронной почте </w:t>
      </w:r>
      <w:r>
        <w:rPr>
          <w:sz w:val="28"/>
          <w:lang w:val="en-US"/>
        </w:rPr>
        <w:t>borunoidc</w:t>
      </w:r>
      <w:r>
        <w:rPr>
          <w:sz w:val="28"/>
        </w:rPr>
        <w:t>@</w:t>
      </w:r>
      <w:r>
        <w:rPr>
          <w:sz w:val="28"/>
          <w:lang w:val="en-US"/>
        </w:rPr>
        <w:t>sinn</w:t>
      </w:r>
      <w:r>
        <w:rPr>
          <w:sz w:val="28"/>
        </w:rPr>
        <w:t>.ru.       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исьменное обращение (жалоба) должна содержать: фамилию, имя, отчество Заявителя,  почтовый адрес; предмет жалобы,  причину несогласия с обжалуемым решением, действием; документы, подтверждающие изложенные обстоятельства; личную подпись Заявителя и да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исьменное обращение (жалоба) подлежит обязательной регистрации и рассмотрению в порядке, определенном законодательством Российской Федерации.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</w:rPr>
        <w:t xml:space="preserve">К По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о порядке предоставления путевок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</w:t>
      </w:r>
      <w:r>
        <w:rPr/>
        <w:t xml:space="preserve">В  комиссию по организации </w:t>
      </w:r>
    </w:p>
    <w:p>
      <w:pPr>
        <w:pStyle w:val="Normal"/>
        <w:autoSpaceDE w:val="false"/>
        <w:ind w:firstLine="540"/>
        <w:jc w:val="right"/>
        <w:rPr/>
      </w:pPr>
      <w:r>
        <w:rPr/>
        <w:t>отдыха и оздоровления детей</w:t>
      </w:r>
    </w:p>
    <w:p>
      <w:pPr>
        <w:pStyle w:val="Normal"/>
        <w:autoSpaceDE w:val="false"/>
        <w:ind w:firstLine="540"/>
        <w:jc w:val="right"/>
        <w:rPr/>
      </w:pPr>
      <w:r>
        <w:rPr/>
        <w:t>городского округа г.Бор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гр.____________________________</w:t>
      </w:r>
    </w:p>
    <w:p>
      <w:pPr>
        <w:pStyle w:val="Normal"/>
        <w:autoSpaceDE w:val="false"/>
        <w:ind w:left="5400" w:hanging="0"/>
        <w:jc w:val="center"/>
        <w:rPr/>
      </w:pPr>
      <w:r>
        <w:rPr/>
        <w:t xml:space="preserve">                 </w:t>
      </w:r>
      <w:r>
        <w:rPr/>
        <w:t>ф.и.о.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,</w:t>
      </w:r>
    </w:p>
    <w:p>
      <w:pPr>
        <w:pStyle w:val="Normal"/>
        <w:autoSpaceDE w:val="false"/>
        <w:ind w:firstLine="540"/>
        <w:jc w:val="right"/>
        <w:rPr/>
      </w:pPr>
      <w:r>
        <w:rPr/>
        <w:t>проживающего(ей) по адресу_____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_______________________________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место работы, должность: 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выделить путевку (возместить часть расходов по приобретению путевки) </w:t>
      </w:r>
    </w:p>
    <w:p>
      <w:pPr>
        <w:pStyle w:val="Normal"/>
        <w:jc w:val="center"/>
        <w:rPr/>
      </w:pPr>
      <w:r>
        <w:rPr/>
        <w:t xml:space="preserve">(нужное подчеркнуть) </w:t>
      </w:r>
    </w:p>
    <w:p>
      <w:pPr>
        <w:pStyle w:val="Normal"/>
        <w:autoSpaceDE w:val="false"/>
        <w:ind w:firstLine="540"/>
        <w:jc w:val="both"/>
        <w:rPr/>
      </w:pPr>
      <w:r>
        <w:rPr/>
        <w:t>в детский загородный оздоровительно-образовательный центр (лагерь)  _____________________в период ________________________20___ года моему ребенку _____________________________________________________________________________,</w:t>
      </w:r>
    </w:p>
    <w:p>
      <w:pPr>
        <w:pStyle w:val="Normal"/>
        <w:autoSpaceDE w:val="false"/>
        <w:ind w:left="1980" w:hanging="0"/>
        <w:jc w:val="center"/>
        <w:rPr/>
      </w:pPr>
      <w:r>
        <w:rPr/>
        <w:t>(Ф.И.О. ребенка, дата рождения)</w:t>
      </w:r>
    </w:p>
    <w:p>
      <w:pPr>
        <w:pStyle w:val="Normal"/>
        <w:autoSpaceDE w:val="false"/>
        <w:jc w:val="both"/>
        <w:rPr/>
      </w:pPr>
      <w:r>
        <w:rPr/>
        <w:t>обучающемуся в ___________________________________________________.</w:t>
      </w:r>
    </w:p>
    <w:p>
      <w:pPr>
        <w:pStyle w:val="Normal"/>
        <w:autoSpaceDE w:val="false"/>
        <w:ind w:left="3240" w:hanging="0"/>
        <w:jc w:val="both"/>
        <w:rPr/>
      </w:pPr>
      <w:r>
        <w:rPr/>
        <w:t xml:space="preserve">                             </w:t>
      </w:r>
      <w:r>
        <w:rPr/>
        <w:t>(школа, класс)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расчетного счета для перечисления денежных средств на возмещение части расходов по приобретению путевки:____________________________________</w:t>
        <w:br/>
        <w:t>     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заполненных страниц паспорта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ребенка (паспорта, если ребенок достиг 14-летнего возраста)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из школы;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справка с места работы (для получателей, состоящих в трудовых отношениях с организациями,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, копия пенсионного удостоверения и трудовой книжки (для неработающих пенсионеров), справка из центра занятости населения о постановке на учет в качестве безработного (для безработных граждан). 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тный талон к путевке;</w:t>
      </w:r>
    </w:p>
    <w:p>
      <w:pPr>
        <w:pStyle w:val="Normal"/>
        <w:autoSpaceDE w:val="false"/>
        <w:rPr/>
      </w:pPr>
      <w:r>
        <w:rPr/>
        <w:t>6) квитанция об оплате путевки</w:t>
      </w:r>
    </w:p>
    <w:p>
      <w:pPr>
        <w:pStyle w:val="Normal"/>
        <w:autoSpaceDE w:val="false"/>
        <w:rPr/>
      </w:pPr>
      <w:r>
        <w:rPr/>
        <w:t>7</w:t>
      </w:r>
      <w:r>
        <w:rPr>
          <w:sz w:val="22"/>
        </w:rPr>
        <w:t xml:space="preserve">) </w:t>
      </w:r>
      <w:r>
        <w:rPr>
          <w:szCs w:val="28"/>
        </w:rPr>
        <w:t>копия 1-ой страницы сберкнижки или выписка из банка с номером лицевого счета</w:t>
      </w:r>
    </w:p>
    <w:p>
      <w:pPr>
        <w:pStyle w:val="Normal"/>
        <w:autoSpaceDE w:val="false"/>
        <w:ind w:left="1416" w:firstLine="708"/>
        <w:rPr/>
      </w:pPr>
      <w:r>
        <w:rPr/>
        <w:t>Подпись заявителя ___________________________</w:t>
      </w:r>
    </w:p>
    <w:p>
      <w:pPr>
        <w:pStyle w:val="Normal"/>
        <w:autoSpaceDE w:val="false"/>
        <w:ind w:left="1416" w:firstLine="708"/>
        <w:rPr/>
      </w:pPr>
      <w:r>
        <w:rPr/>
        <w:t xml:space="preserve">Дата </w:t>
        <w:tab/>
        <w:tab/>
        <w:tab/>
        <w:t xml:space="preserve">  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Контактный телефон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принято   "___"__________20___г.    в   _______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                      __________________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</w:rPr>
        <w:t xml:space="preserve">К Положению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о порядке предоставления путевок,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выделения субсидии организациям и возмещения части расходов по приобретению путевок в загородные детские оздоровительно-образовательные центры (лагеря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В Управление народного образования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администрации городского округа город Бор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</w:t>
      </w:r>
      <w:r>
        <w:rPr/>
        <w:t xml:space="preserve">В  комиссию по организации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</w:t>
      </w:r>
      <w:r>
        <w:rPr/>
        <w:t>отдыха и оздоровления детей городског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</w:t>
      </w:r>
      <w:r>
        <w:rPr/>
        <w:t>округа город Бор Нижегоро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right"/>
        <w:rPr/>
      </w:pPr>
      <w:r>
        <w:rPr/>
        <w:t>(наименование организации, предприятия)</w:t>
      </w:r>
    </w:p>
    <w:p>
      <w:pPr>
        <w:pStyle w:val="Normal"/>
        <w:autoSpaceDE w:val="false"/>
        <w:ind w:firstLine="540"/>
        <w:jc w:val="right"/>
        <w:rPr/>
      </w:pPr>
      <w:r>
        <w:rPr/>
        <w:t>(юр. адрес, тел)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им возместить расходы по приобретению путевки / путевок в загородный детский оздоровительно-образовательный центр (лагерь) ___________________________на ________смену 2014 г.,  в количестве _______ штук по следующим банковск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ИНН/КПП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ный счет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ор. Счет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БИК Банка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банка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ем следующие документы:</w:t>
      </w:r>
    </w:p>
    <w:p>
      <w:pPr>
        <w:pStyle w:val="Normal"/>
        <w:jc w:val="both"/>
        <w:rPr/>
      </w:pPr>
      <w:r>
        <w:rPr/>
        <w:t>1)  копия платежного поручения об оплате путевок</w:t>
      </w:r>
    </w:p>
    <w:p>
      <w:pPr>
        <w:pStyle w:val="Normal"/>
        <w:jc w:val="both"/>
        <w:rPr/>
      </w:pPr>
      <w:r>
        <w:rPr/>
        <w:t>2) копия счета</w:t>
      </w:r>
    </w:p>
    <w:p>
      <w:pPr>
        <w:pStyle w:val="Normal"/>
        <w:jc w:val="both"/>
        <w:rPr/>
      </w:pPr>
      <w:r>
        <w:rPr/>
        <w:t>3) копия накладной</w:t>
      </w:r>
    </w:p>
    <w:p>
      <w:pPr>
        <w:pStyle w:val="Normal"/>
        <w:jc w:val="both"/>
        <w:rPr/>
      </w:pPr>
      <w:r>
        <w:rPr/>
        <w:t xml:space="preserve">4) пакет на каждого ребенка: </w:t>
      </w:r>
    </w:p>
    <w:p>
      <w:pPr>
        <w:pStyle w:val="Normal"/>
        <w:jc w:val="both"/>
        <w:rPr/>
      </w:pPr>
      <w:r>
        <w:rPr/>
        <w:t>- копия всех заполненных страниц паспорта родителя</w:t>
      </w:r>
    </w:p>
    <w:p>
      <w:pPr>
        <w:pStyle w:val="Normal"/>
        <w:jc w:val="both"/>
        <w:rPr/>
      </w:pPr>
      <w:r>
        <w:rPr/>
        <w:t>- копия свидетельства о рождении ребенка (паспорта, если ребенок достиг 14 летнего возраста)</w:t>
      </w:r>
    </w:p>
    <w:p>
      <w:pPr>
        <w:pStyle w:val="Normal"/>
        <w:jc w:val="both"/>
        <w:rPr/>
      </w:pPr>
      <w:r>
        <w:rPr/>
        <w:t>- справка с места учебы ребенка</w:t>
      </w:r>
    </w:p>
    <w:p>
      <w:pPr>
        <w:pStyle w:val="Normal"/>
        <w:jc w:val="both"/>
        <w:rPr/>
      </w:pPr>
      <w:r>
        <w:rPr/>
        <w:t>- обратный талон к путевке</w:t>
      </w:r>
    </w:p>
    <w:p>
      <w:pPr>
        <w:pStyle w:val="Normal"/>
        <w:jc w:val="both"/>
        <w:rPr/>
      </w:pPr>
      <w:r>
        <w:rPr/>
        <w:t>5) список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ный бухгалтер_______________</w:t>
      </w:r>
    </w:p>
    <w:p>
      <w:pPr>
        <w:pStyle w:val="Normal"/>
        <w:autoSpaceDE w:val="false"/>
        <w:rPr/>
      </w:pPr>
      <w:r>
        <w:rPr/>
        <w:t>М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</w:t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за средства на возмещение части расходов по приобретению путевок в загородный детский оздоровительно-образовательный центр (лагерь), за счет средств субсидий на организацию отдыха и оздоровления детей в каникулярный период по состоянию на __.__.</w:t>
      </w:r>
      <w:r>
        <w:rPr>
          <w:u w:val="single"/>
        </w:rPr>
        <w:t>201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именование организации 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1"/>
        <w:gridCol w:w="1089"/>
        <w:gridCol w:w="1260"/>
        <w:gridCol w:w="1620"/>
        <w:gridCol w:w="1136"/>
        <w:gridCol w:w="1260"/>
        <w:gridCol w:w="1384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оздоровленных детей (ФИО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, см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__ по__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/>
              <w:t>Объем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 род. пл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-ва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 профсою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стоимость путевки 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ленных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етей в трудной жизненной ситу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                                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     __________________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rFonts w:ascii="Calibri" w:hAnsi="Calibri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BB6F8ED36236835F9F89B20R3Y7M" TargetMode="External"/><Relationship Id="rId3" Type="http://schemas.openxmlformats.org/officeDocument/2006/relationships/hyperlink" Target="consultantplus://offline/ref=6C4BFA44458508813866464F96C5CB5BDE49DA4918BAF6EE32236835F9F89B20R3Y7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31:00Z</dcterms:created>
  <dc:creator>Пользователь</dc:creator>
  <dc:description/>
  <cp:keywords/>
  <dc:language>en-US</dc:language>
  <cp:lastModifiedBy>ИТО3</cp:lastModifiedBy>
  <dcterms:modified xsi:type="dcterms:W3CDTF">2014-12-25T11:59:00Z</dcterms:modified>
  <cp:revision>7</cp:revision>
  <dc:subject/>
  <dc:title>Администрация городского округа город Бор Нижегородской области</dc:title>
</cp:coreProperties>
</file>