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1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4.12.2014</w:t>
            </w:r>
          </w:p>
        </w:tc>
        <w:tc>
          <w:tcPr>
            <w:tcW w:w="4781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9479  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О внесении изменений в отдельные постановления администрации городского округа г. Бор 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 Внести в Программу поддержки предприятий жилищно-коммунального хозяйства на 2014 год, утвержденную постановлением администрации городского округа г. Бор от 26.12.2013 № 8412 (в редакции от 03.03.2014 № 1267,</w:t>
      </w: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sz w:val="28"/>
        </w:rPr>
        <w:t>от 24.07.2014 № 4966, от 10.09.2014 № 6187, от 17.10.2014 № 7162, от 15.12.2014 № 9053),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 В пункте 4.3. таблицы 1 цифры «1188,7» заменить цифрами «1088,7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2.В подпункте 4.3.1. таблицы 1 цифры «1142,27» заменить цифрами «1042,27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3. В пункте 5 таблицы 1 цифры «388,33» заменить цифрами «488,33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4. В пункте 5.3.таблицы 1 цифры «150,0» заменить цифрами «250,0».</w:t>
      </w:r>
    </w:p>
    <w:p>
      <w:pPr>
        <w:pStyle w:val="Head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8"/>
        </w:rPr>
        <w:t>6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2:00Z</dcterms:created>
  <dc:creator>а</dc:creator>
  <dc:description/>
  <dc:language>en-US</dc:language>
  <cp:lastModifiedBy/>
  <cp:lastPrinted>2014-12-12T14:55:00Z</cp:lastPrinted>
  <dcterms:modified xsi:type="dcterms:W3CDTF">2014-12-25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