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42"/>
        <w:gridCol w:w="108"/>
      </w:tblGrid>
      <w:tr>
        <w:trPr>
          <w:trHeight w:val="5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>от 24.12.2014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center"/>
              <w:rPr/>
            </w:pPr>
            <w:r>
              <w:rPr/>
              <w:t xml:space="preserve">                                                 № </w:t>
            </w:r>
            <w:r>
              <w:rPr/>
              <w:t>9465</w:t>
            </w:r>
          </w:p>
        </w:tc>
      </w:tr>
      <w:tr>
        <w:trPr>
          <w:trHeight w:val="1242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типа и наименования Муниципального бюджетного образовательного учреждения  средней общеобразовательной                  школы № 4 г.Бор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</w:r>
    </w:p>
    <w:p>
      <w:pPr>
        <w:pStyle w:val="Style1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Гражданским кодексом Российской Федерации, Федеральным законом от 03.11.2006 № 174 «Об автономных учреждениях», постановлением администрации городского округа г. Бор от 31.01.2011               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 Изменить тип и наименование  Муниципального бюджетного образовательного учреждения средней общеобразовательной школы № 4 (МБОУ СОШ № 4) на Муниципальное автономное общеобразовательное учреждение среднюю школу № 4 г.Бор  (МАОУ  СШ  № 4 г.Бор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 Утвердить Устав муниципального автономного общеобразовательного учреждения средней   школы № 4 г.Бор  (в новой редакции).</w:t>
      </w:r>
    </w:p>
    <w:p>
      <w:pPr>
        <w:pStyle w:val="TextBodyIndent"/>
        <w:spacing w:lineRule="auto" w:line="360"/>
        <w:rPr/>
      </w:pPr>
      <w:r>
        <w:rPr/>
        <w:t>3. Руководителю МБОУ  СОШ № 4  г.Бор  М.В.Тимченко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Устава МАОУ СШ          № 4 г.Бор (в новой редакции)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 xml:space="preserve">3.2.  Представить в Управление народного образования администрации городского округа г.Бор, Департамент имущественных и земельных отношений администрации городского округа г.Бор,  Департамент финансов администрации городского округа г.Бор копии: 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постановке на учет Российской организации в налоговом органе  по месту нахождения на территории Российской Федерации;</w:t>
      </w:r>
    </w:p>
    <w:p>
      <w:pPr>
        <w:pStyle w:val="TextBodyIndent"/>
        <w:spacing w:lineRule="auto" w:line="360"/>
        <w:ind w:hanging="0"/>
        <w:rPr/>
      </w:pPr>
      <w:r>
        <w:rPr/>
        <w:t>-свидетельства о внесении записи в Единый государственный реестр юридических лиц;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е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  Осуществить действие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АОУ  СШ № 4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енных и земельных отношений администрации городского округа г.Бор (А.Н.Щенников) внести изменения в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7. </w:t>
      </w:r>
      <w:r>
        <w:rPr>
          <w:color w:val="000000"/>
        </w:rPr>
        <w:t>Общему отделу а</w:t>
      </w:r>
      <w:r>
        <w:rPr/>
        <w:t xml:space="preserve">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28-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3:00Z</dcterms:created>
  <dc:creator>USER</dc:creator>
  <dc:description/>
  <cp:keywords/>
  <dc:language>en-US</dc:language>
  <cp:lastModifiedBy>ИТО3</cp:lastModifiedBy>
  <cp:lastPrinted>2014-12-24T14:40:00Z</cp:lastPrinted>
  <dcterms:modified xsi:type="dcterms:W3CDTF">2014-12-25T11:53:00Z</dcterms:modified>
  <cp:revision>2</cp:revision>
  <dc:subject/>
  <dc:title>Администрация городского округа город Бор </dc:title>
</cp:coreProperties>
</file>