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4.12.201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9463 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разовательного учреждения  средней общеобразовательной                  школы № 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и наименование  Муниципального бюджетного образовательного учреждения средней общеобразовательной    школы № 11 (МБОУ СОШ № 11) на муниципальное автономное общеобразовательное учреждение среднюю  школу № 11 г.Бор  (МАОУ  СШ  № 11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общеобразовательного учреждения средней   школы № 11 г.Бор  (в новой редакции).</w:t>
      </w:r>
    </w:p>
    <w:p>
      <w:pPr>
        <w:pStyle w:val="TextBodyIndent"/>
        <w:spacing w:lineRule="auto" w:line="360"/>
        <w:rPr/>
      </w:pPr>
      <w:r>
        <w:rPr/>
        <w:t>3. Руководителю МБОУ  СОШ № 11 В.Н.Владыкин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АОУ  СШ № 11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енных и земельных отношений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е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  Осуществить действие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СШ № 11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 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1:00Z</dcterms:created>
  <dc:creator>USER</dc:creator>
  <dc:description/>
  <cp:keywords/>
  <dc:language>en-US</dc:language>
  <cp:lastModifiedBy>ИТО3</cp:lastModifiedBy>
  <cp:lastPrinted>2014-12-24T12:02:00Z</cp:lastPrinted>
  <dcterms:modified xsi:type="dcterms:W3CDTF">2014-12-25T11:51:00Z</dcterms:modified>
  <cp:revision>2</cp:revision>
  <dc:subject/>
  <dc:title>Администрация городского округа город Бор </dc:title>
</cp:coreProperties>
</file>