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3.12.2014                                                                                                  № 9459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аботе служб жизнеобеспечения на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ыходные и праздничные дни в период с 1 по 11 января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 устойчивой работы служб городского округа город Бор по обслуживанию населения в период с 1 по 11 января 2015 года, создания необходимых условий для полноценного и безопасного отдыха жителей городского округа город Бор в дни празднования Нового года и Рождества Христова, 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В.Н.Тимофеенко), Отделению в г.Бор Управления по Нижегородской области ФСБ России (В.Ю.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 ГБУЗ «Борская ЦРБ» (В.Г.Клепцов)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Обеспечить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2. В случае возникновения чрезвычайных ситуаций обеспечить необходимое количество  бригад скорой медицинской помощи и персонала врачей медицинских учрежден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Обеспечить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2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3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4.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в окружении указанных объектов и территор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Организовать инструктаж персонала объектов и мест </w:t>
      </w:r>
      <w:r>
        <w:rPr>
          <w:szCs w:val="28"/>
        </w:rPr>
        <w:t>проведения праздничных мероприятий о порядке их действий при возникновении угрозы или совершении террористического акта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 Заместителю главы администрации городского округа г. Бор по ЖКХ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городского округа г. Бор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работу по установлению дежурства коммунальных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работу по обеспечению антитеррористической защищенности жилых домов, оборудованию подвальных и чердачных помещений домов и зданий запорными устройствами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5. 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 Секретарю антитеррористической комиссии городского округа г. Бор (О.В.Солнышков),  МКУ «Управление по делам ГО и ЧС городского округа город Бор» (Е.Н.Дорощенко) обеспечить с использованием возможностей местных средств массовой информации информирование населения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Алексеева), отделу культуры администрации городского округа г. Бор (Н.А.Круглова), отделу спорта и молодёжной политики администрации городского округа г. Бор (С.В.Киричев) обеспечить контрол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за проведением в учреждениях образования, культуры и спорта профилактических мероприятий, направленных на предупреждение возникновения чрезвычайных ситуаций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за строгим соблюдением правил противопожарной безопасности при проведении праздничных мероприятий в учреждениях образования, культуры и спорта и исключением фактов применения в зданиях указанных учреждений пиротехнических средств и открытого огня (факелы,                   свечи и т.п.)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по экономике, транспорту, связи и координации торговли А.В.Мочкаеву,           МУП «Борское ПАП» (Голубин В.М.) обеспечить контрол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1. за функционированием пассажирского транспорта в городском округе город Бор и информирование пассажиров о графиках его работы в указанные выходные и праздничные дни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2. за информированием населения 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7. Заместителю главы администрации городского округа г. Бор по работе с территориями и правоохранительными органами А.В.Федорову в рамках своих полномочий обеспечи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8. Территориальным отделам администрации городского округа г. Бор (А.Ю.Овчинников, А.И.Соболев, В.В.Лукин, Ю.Н.Иванов, В.Н.Макаров, Н.Ф.Колесников, М.Е.Калашникова, В.А.Рыжаков, С.П.Гладков,                       К.В.Кораблева, А.Л.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1. обеспечить в зданиях и помещениях, занимаемых территориальными отделами администрации городского округа г. Бор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9. Общему отделу администрации городского округа г. Бор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Лигеев</w:t>
      </w:r>
    </w:p>
    <w:p>
      <w:pPr>
        <w:pStyle w:val="Normal"/>
        <w:jc w:val="both"/>
        <w:rPr/>
      </w:pPr>
      <w:r>
        <w:rPr>
          <w:sz w:val="24"/>
          <w:szCs w:val="24"/>
        </w:rPr>
        <w:t>3-71-6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7:00Z</dcterms:created>
  <dc:creator>Адм</dc:creator>
  <dc:description/>
  <cp:keywords/>
  <dc:language>en-US</dc:language>
  <cp:lastModifiedBy>ИТО3</cp:lastModifiedBy>
  <cp:lastPrinted>2013-12-25T11:08:00Z</cp:lastPrinted>
  <dcterms:modified xsi:type="dcterms:W3CDTF">2014-12-25T11:46:00Z</dcterms:modified>
  <cp:revision>5</cp:revision>
  <dc:subject/>
  <dc:title>От                                                                                                                     №</dc:title>
</cp:coreProperties>
</file>