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1"/>
        <w:gridCol w:w="13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4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№  </w:t>
            </w:r>
            <w:r>
              <w:rPr>
                <w:sz w:val="28"/>
                <w:szCs w:val="28"/>
              </w:rPr>
              <w:t xml:space="preserve">9440           </w:t>
            </w:r>
          </w:p>
        </w:tc>
      </w:tr>
      <w:tr>
        <w:trPr>
          <w:trHeight w:val="1031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рограмму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Бор от 24.01.2014 № 391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5850890" cy="9888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88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5"/>
                                    <w:gridCol w:w="4969"/>
                                  </w:tblGrid>
                                  <w:tr>
                                    <w:trPr>
                                      <w:trHeight w:val="8971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С  целью оптимизации расходования бюджетных средств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дминистрация городского округа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яе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right="317" w:firstLine="709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Внести изменения в программу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 Бор от 24.01.2014 № 391                       (с изменениями от 01.12.2014 № 8593), следующие изменения: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1.1.В разделе 1 «Развитие дошкольного образования » п.6.2 изложить в следующей редакции: «   </w:t>
                                        </w:r>
                                      </w:p>
                                      <w:tbl>
                                        <w:tblPr>
                                          <w:tblW w:w="910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3"/>
                                          <w:gridCol w:w="3540"/>
                                          <w:gridCol w:w="1416"/>
                                          <w:gridCol w:w="1423"/>
                                          <w:gridCol w:w="976"/>
                                          <w:gridCol w:w="1143"/>
                                        </w:tblGrid>
                                        <w:tr>
                                          <w:trPr>
                                            <w:trHeight w:val="1452" w:hRule="atLeast"/>
                                          </w:trPr>
                                          <w:tc>
                                            <w:tcPr>
                                              <w:tcW w:w="6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№ </w:t>
                                              </w:r>
                                              <w:r>
                                                <w:rP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ропри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оки выпол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и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дполагаемые объемы финансирования (тыс.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" w:hRule="atLeast"/>
                                          </w:trPr>
                                          <w:tc>
                                            <w:tcPr>
                                              <w:tcW w:w="6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6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6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мотры,конкурсы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«Детский сад год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«Воспитатель год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«Зимние постройки из снега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«Информационный методический кабинет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-«Самая благоустроенная территория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-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НО,ИМЦ,МБДО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Мест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/>
                                                <w:t>+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/>
                                                <w:t>15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Местный бюдже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» ,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2.В разделе 3 «Развитие дополнительного образования и воспитания детей  » п.2.1 изложить в следующей редакции: «</w:t>
                                        </w:r>
                                      </w:p>
                                      <w:tbl>
                                        <w:tblPr>
                                          <w:tblW w:w="910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3"/>
                                          <w:gridCol w:w="3540"/>
                                          <w:gridCol w:w="1416"/>
                                          <w:gridCol w:w="1423"/>
                                          <w:gridCol w:w="976"/>
                                          <w:gridCol w:w="1143"/>
                                        </w:tblGrid>
                                        <w:tr>
                                          <w:trPr>
                                            <w:trHeight w:val="1452" w:hRule="atLeast"/>
                                          </w:trPr>
                                          <w:tc>
                                            <w:tcPr>
                                              <w:tcW w:w="6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№ </w:t>
                                              </w:r>
                                              <w:r>
                                                <w:rP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ропри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оки выпол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и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дполагаемые объемы финансирования (тыс.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" w:hRule="atLeast"/>
                                          </w:trPr>
                                          <w:tc>
                                            <w:tcPr>
                                              <w:tcW w:w="6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6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рганизация и проведение конкурса «Талант»(поощрение победителей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-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НО,ЦВР «Алис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5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»,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3.В разделе 4 «Сохранение и укрепление здоровья школьников » п.3.2 изложить в следующей редакции: «</w:t>
                                        </w:r>
                                      </w:p>
                                      <w:tbl>
                                        <w:tblPr>
                                          <w:tblW w:w="910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3"/>
                                          <w:gridCol w:w="3540"/>
                                          <w:gridCol w:w="1416"/>
                                          <w:gridCol w:w="1423"/>
                                          <w:gridCol w:w="976"/>
                                          <w:gridCol w:w="1143"/>
                                        </w:tblGrid>
                                        <w:tr>
                                          <w:trPr>
                                            <w:trHeight w:val="1452" w:hRule="atLeast"/>
                                          </w:trPr>
                                          <w:tc>
                                            <w:tcPr>
                                              <w:tcW w:w="6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№ </w:t>
                                              </w:r>
                                              <w:r>
                                                <w:rP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ропри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оки выпол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и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дполагаемые объемы финансирования (тыс.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" w:hRule="atLeast"/>
                                          </w:trPr>
                                          <w:tc>
                                            <w:tcPr>
                                              <w:tcW w:w="6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6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опровождение медицинским работником команды школьников на Всероссийские спортивные игры(проезд, проживание, питание медицинского работника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НО,МБОУ СОШ № 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1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»,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4.В разделе 5 «Ресурсное обеспечение сферы образования» п.1.2, 1.5 изложить в следующей редакции: «</w:t>
                                        </w:r>
                                      </w:p>
                                      <w:tbl>
                                        <w:tblPr>
                                          <w:tblW w:w="910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2"/>
                                          <w:gridCol w:w="13"/>
                                          <w:gridCol w:w="3528"/>
                                          <w:gridCol w:w="1416"/>
                                          <w:gridCol w:w="1423"/>
                                          <w:gridCol w:w="976"/>
                                          <w:gridCol w:w="18"/>
                                          <w:gridCol w:w="1125"/>
                                        </w:tblGrid>
                                        <w:tr>
                                          <w:trPr>
                                            <w:trHeight w:val="1452" w:hRule="atLeast"/>
                                          </w:trPr>
                                          <w:tc>
                                            <w:tcPr>
                                              <w:tcW w:w="6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№ </w:t>
                                              </w:r>
                                              <w:r>
                                                <w:rP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ропри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оки выпол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7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и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дполагаемые объемы финансирования (тыс.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" w:hRule="atLeast"/>
                                          </w:trPr>
                                          <w:tc>
                                            <w:tcPr>
                                              <w:tcW w:w="6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6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еспечение повышения квалификации работников в сфере образования (оплата курсов, командировочных расходов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-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МЦ, О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+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6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витие материально-технической базы У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7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right="175" w:hanging="0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right="175" w:hanging="0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www.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borcity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540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лава администрации                                                                А.В.Кисел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рицына Н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2-22-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autoSpaceDE w:val="false"/>
                                          <w:snapToGrid w:val="false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autoSpaceDE w:val="false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78.6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4969"/>
                            </w:tblGrid>
                            <w:tr>
                              <w:trPr>
                                <w:trHeight w:val="8971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  целью оптимизации расходования бюджетных сред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городского округ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я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right="317" w:firstLine="709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нести изменения в программу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 Бор от 24.01.2014 № 391                       (с изменениями от 01.12.2014 № 8593), следующие изменения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1.В разделе 1 «Развитие дошкольного образования » п.6.2 изложить в следующей редакции: «   </w:t>
                                  </w:r>
                                </w:p>
                                <w:tbl>
                                  <w:tblPr>
                                    <w:tblW w:w="91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3540"/>
                                    <w:gridCol w:w="1416"/>
                                    <w:gridCol w:w="1423"/>
                                    <w:gridCol w:w="976"/>
                                    <w:gridCol w:w="1143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6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полагаемые объемы финансирования (тыс.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6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мотры,конкурс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«Детский сад го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«Воспитатель го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«Зимние постройки из снег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«Информационный методический кабин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«Самая благоустроенная территор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НО,ИМЦ,МБ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>1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» ,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.2.В разделе 3 «Развитие дополнительного образования и воспитания детей  » п.2.1 изложить в следующей редакции: «</w:t>
                                  </w:r>
                                </w:p>
                                <w:tbl>
                                  <w:tblPr>
                                    <w:tblW w:w="91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3540"/>
                                    <w:gridCol w:w="1416"/>
                                    <w:gridCol w:w="1423"/>
                                    <w:gridCol w:w="976"/>
                                    <w:gridCol w:w="1143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6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полагаемые объемы финансирования (тыс.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6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рганизация и проведение конкурса «Талант»(поощрение победител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НО,ЦВР «Али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.3.В разделе 4 «Сохранение и укрепление здоровья школьников » п.3.2 изложить в следующей редакции: «</w:t>
                                  </w:r>
                                </w:p>
                                <w:tbl>
                                  <w:tblPr>
                                    <w:tblW w:w="91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3540"/>
                                    <w:gridCol w:w="1416"/>
                                    <w:gridCol w:w="1423"/>
                                    <w:gridCol w:w="976"/>
                                    <w:gridCol w:w="1143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6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полагаемые объемы финансирования (тыс.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6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провождение медицинским работником команды школьников на Всероссийские спортивные игры(проезд, проживание, питание медицинского работн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НО,МБОУ СОШ №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.4.В разделе 5 «Ресурсное обеспечение сферы образования» п.1.2, 1.5 изложить в следующей редакции: «</w:t>
                                  </w:r>
                                </w:p>
                                <w:tbl>
                                  <w:tblPr>
                                    <w:tblW w:w="91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2"/>
                                    <w:gridCol w:w="13"/>
                                    <w:gridCol w:w="3528"/>
                                    <w:gridCol w:w="1416"/>
                                    <w:gridCol w:w="1423"/>
                                    <w:gridCol w:w="976"/>
                                    <w:gridCol w:w="18"/>
                                    <w:gridCol w:w="1125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6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полагаемые объемы финансирования (тыс.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6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повышения квалификации работников в сфере образования (оплата курсов, командировочных расход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-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МЦ,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звитие материально-технической базы У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175" w:hanging="0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175" w:hanging="0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www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orcity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а администрации                                                                А.В.Кисел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ицына Н.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-22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autoSpaceDE w:val="false"/>
                                    <w:snapToGrid w:val="fals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autoSpaceDE w:val="false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808080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Calibri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9:00Z</dcterms:created>
  <dc:creator>USER</dc:creator>
  <dc:description/>
  <cp:keywords/>
  <dc:language>en-US</dc:language>
  <cp:lastModifiedBy>ИТО3</cp:lastModifiedBy>
  <cp:lastPrinted>2014-12-23T15:44:00Z</cp:lastPrinted>
  <dcterms:modified xsi:type="dcterms:W3CDTF">2014-12-25T11:35:00Z</dcterms:modified>
  <cp:revision>6</cp:revision>
  <dc:subject/>
  <dc:title/>
</cp:coreProperties>
</file>