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3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5"/>
      </w:tblGrid>
      <w:tr>
        <w:trPr/>
        <w:tc>
          <w:tcPr>
            <w:tcW w:w="9828" w:type="dxa"/>
            <w:tcBorders/>
          </w:tcPr>
          <w:p>
            <w:pPr>
              <w:pStyle w:val="TextBody"/>
              <w:ind w:right="0" w:hanging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несении изменений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систему программных мероприят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й</w:t>
            </w:r>
            <w:r>
              <w:rPr>
                <w:b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ская семья»</w:t>
            </w:r>
            <w:r>
              <w:rPr>
                <w:b/>
                <w:sz w:val="28"/>
                <w:szCs w:val="28"/>
              </w:rPr>
              <w:t xml:space="preserve"> н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 xml:space="preserve">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утвержденной п</w:t>
            </w:r>
            <w:r>
              <w:rPr>
                <w:b/>
                <w:sz w:val="28"/>
              </w:rPr>
              <w:t xml:space="preserve">остановлением администрации Борского района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т  03.02.2011 №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70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постановлений администрации городского округа             г. Бор от 28.11.2011 № 6475, от 09.11.2012 № 6297 «О перераспределении денежных средств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Внести изменения в </w:t>
            </w:r>
            <w:r>
              <w:rPr>
                <w:sz w:val="28"/>
              </w:rPr>
              <w:t>систему программных мероприятий</w:t>
            </w:r>
            <w:r>
              <w:rPr>
                <w:sz w:val="28"/>
                <w:szCs w:val="28"/>
              </w:rPr>
              <w:t xml:space="preserve">   муниципальной целевой программы «Борская семья на 2011-2012 годы», </w:t>
            </w:r>
            <w:r>
              <w:rPr>
                <w:sz w:val="28"/>
              </w:rPr>
              <w:t>утвержденной постановлением администрации Борского района от  03.02.2011 №  270,  изложив  её  в новой редакции согласно приложени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auto" w:line="36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Общему отделу администрации городского округа г. Бор                         (Ю.Г.Зырянов)  обеспечить  размещение настоящего постановления на официальном сайте администрации 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   Контроль за исполнением настоящего  постановления  возложить на заместителя главы администрации городского округа г. Бор по социальной политике Т.П. Галанину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469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>городского округа г.Бо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1.03.2013 № 9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СТЕМА ПРОГРАММНЫХ МЕРОПРИЯТИЙ МУНИЦИПАЛЬ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ОРСКАЯ СЕМЬЯ» НА 2011- 2012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овая редакц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Цель программы:</w:t>
      </w:r>
      <w:r>
        <w:rPr>
          <w:sz w:val="28"/>
        </w:rPr>
        <w:t xml:space="preserve"> повышение       эффективности        реализации государственной     семейной     политики     в  городском округе города Бор Нижегород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tbl>
      <w:tblPr>
        <w:tblW w:w="1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62"/>
        <w:gridCol w:w="212"/>
        <w:gridCol w:w="2123"/>
        <w:gridCol w:w="3097"/>
        <w:gridCol w:w="1980"/>
        <w:gridCol w:w="1800"/>
        <w:gridCol w:w="1358"/>
        <w:gridCol w:w="5169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бъем финансировании (тыс.руб.)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 1:   Укрепление статуса семьи посредством   обеспечения условий для общественного  признания  социально успешных семей и родителей, формирования  в  обществе позитивного имиджа семьи с детьм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       награждения         </w:t>
              <w:br/>
              <w:t>социально   успешных семей,   матерей   и отцов     различными</w:t>
              <w:br/>
              <w:t>видами  наград администрации городского округа города Бор           за сохранение         и развитие      лучших семейных ценностей и</w:t>
              <w:br/>
              <w:t>традиций,           значительный вклад в воспитание     своих</w:t>
              <w:br/>
              <w:t xml:space="preserve">детей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УНО, ОК, ОСиМ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6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      и проведение         в городском округе г.  Бор праздников:           </w:t>
              <w:br/>
              <w:t>- Международного   дня</w:t>
              <w:br/>
              <w:t xml:space="preserve">семьи,   </w:t>
            </w:r>
          </w:p>
          <w:p>
            <w:pPr>
              <w:pStyle w:val="Normal"/>
              <w:rPr/>
            </w:pPr>
            <w:r>
              <w:rPr/>
              <w:t>- Дня  матери;</w:t>
            </w:r>
          </w:p>
          <w:p>
            <w:pPr>
              <w:pStyle w:val="Normal"/>
              <w:rPr/>
            </w:pPr>
            <w:r>
              <w:rPr/>
              <w:t>- Всероссийского   дня семьи,    любви    и верности;</w:t>
            </w:r>
          </w:p>
          <w:p>
            <w:pPr>
              <w:pStyle w:val="Normal"/>
              <w:rPr/>
            </w:pPr>
            <w:r>
              <w:rPr/>
              <w:t>- дня защиты детей;</w:t>
            </w:r>
          </w:p>
          <w:p>
            <w:pPr>
              <w:pStyle w:val="Normal"/>
              <w:rPr/>
            </w:pPr>
            <w:r>
              <w:rPr/>
              <w:t xml:space="preserve">- всероссийского дня знаний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УНО, ОК,  УСЗ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597</w:t>
            </w:r>
          </w:p>
          <w:p>
            <w:pPr>
              <w:pStyle w:val="Normal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,989</w:t>
            </w:r>
          </w:p>
          <w:p>
            <w:pPr>
              <w:pStyle w:val="Normal"/>
              <w:rPr/>
            </w:pPr>
            <w:r>
              <w:rPr/>
              <w:t>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,586</w:t>
            </w:r>
          </w:p>
          <w:p>
            <w:pPr>
              <w:pStyle w:val="Normal"/>
              <w:rPr/>
            </w:pP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различных</w:t>
              <w:br/>
              <w:t>информационных  форм</w:t>
              <w:br/>
              <w:t>(круглый       стол,</w:t>
              <w:br/>
              <w:t xml:space="preserve">пресс-конференции,  </w:t>
              <w:br/>
              <w:t>прямая    телефонная</w:t>
              <w:br/>
              <w:t>линия,         "день</w:t>
              <w:br/>
              <w:t>открытого письма", консультации и  др.)</w:t>
              <w:br/>
              <w:t>совместно         со средствами  массовой информации        по</w:t>
              <w:br/>
              <w:t xml:space="preserve">вопросам    семейно-брачного            </w:t>
              <w:br/>
              <w:t xml:space="preserve">законодательства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СМИ, ЗАГС, УСЗ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        и организация         тематических теле- и радиопрограмм,  иных</w:t>
              <w:br/>
              <w:t>мероприятий        в средствах   массовой информации         о</w:t>
              <w:br/>
              <w:t xml:space="preserve">реализации       государственной     </w:t>
              <w:br/>
              <w:t xml:space="preserve">семейной политики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СМИ, УСЗН, ЗА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йонного конкурса средств     массовой</w:t>
              <w:br/>
              <w:t>информации, журналистских работ и конкурса семейного     видео-творчества, направленных      на укрепление института семьи,</w:t>
              <w:br/>
              <w:t xml:space="preserve">сохранение  семейных ценностей          и традиций,           </w:t>
              <w:br/>
              <w:t xml:space="preserve">профилактику        социального         сиротства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СМ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ото выставки «Краски лета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УНО, 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     торжественного      </w:t>
              <w:br/>
              <w:t xml:space="preserve">мероприятия,       посвященного        </w:t>
              <w:br/>
              <w:t>вручению   отличникам учебы, в том числе детям с ограниченными возможностями здоровья,       стипендий</w:t>
              <w:br/>
              <w:t xml:space="preserve">администрации городского округа г. г Бор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1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3,581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Задача  2:</w:t>
            </w:r>
            <w:r>
              <w:rPr>
                <w:sz w:val="28"/>
              </w:rPr>
              <w:t xml:space="preserve">  реализация социальных  проектов  и  поддержка общественных   инициатив,    направленных   на укрепление семейных ценностей и традиций, раннюю профилактику семейного неблагополуч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овогодних представлений,   в    том</w:t>
              <w:br/>
              <w:t xml:space="preserve">числе      елки,  главы городского округа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 организованных   в рамках Программы  для   детей</w:t>
              <w:br/>
              <w:t>из  малообеспеченных</w:t>
              <w:br/>
              <w:t>многодетных   семей, из    семей,     где родители погибли при исполнении воинского</w:t>
              <w:br/>
              <w:t xml:space="preserve">долга,    а    также участников программы «Одаренные дети».   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, ССВ, УСЗН, У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56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районно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и      «Молодая семья – вчера, сегодня, завтра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П, ЗАГС, СС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йонного собра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Профилактика жесткого обращения с детьм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Роль отца в воспитании детей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КДН и ЗП, У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йонной  благотворительной акции «Мандарин», «Подари детям рождество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иЗП, ССР, благочи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арафона добрых дел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еля добрых де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асхальные дни милосерд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езд милосерд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общественные организации, ОСиМП, ОК, УСЗН, благочи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 – ма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 – апрель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конкурса родительских комитетов «Мы и наши дет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У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конкурса семейных музее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У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Школы православной ма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МП, благочи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выставки для старшеклассников округа  «В защиту жизни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благочи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8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461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  3:</w:t>
            </w:r>
            <w:r>
              <w:rPr>
                <w:rFonts w:cs="Times New Roman" w:ascii="Times New Roman" w:hAnsi="Times New Roman"/>
                <w:sz w:val="28"/>
              </w:rPr>
              <w:t xml:space="preserve">   обеспечение социальных гарантий и защита прав и законных  интересов детей, женщин, семь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ниторинг          оснащенности           </w:t>
              <w:br/>
              <w:t>неблагоустроенного  жилья    с    печным отоплением         многодетных    семей</w:t>
              <w:br/>
              <w:t xml:space="preserve">первичными          средствами          </w:t>
              <w:br/>
              <w:t xml:space="preserve">пожаротушения    автономными         </w:t>
              <w:br/>
              <w:t xml:space="preserve">пожарными           извещателями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ЦСПСиД, У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 летних</w:t>
              <w:br/>
              <w:t xml:space="preserve">профильных      смен (лагерей),          </w:t>
              <w:br/>
              <w:t xml:space="preserve">организованных    на базе      учреждений социального         </w:t>
              <w:br/>
              <w:t xml:space="preserve">обслуживания        населения, учреждений образования для  семей с детьми, находящихся        в трудной    жизненной ситуаци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УСЗН, СС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ежемесячных выплат беременным женщинам, работающим в муниципальных бюджетных организация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,5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овременная выплата на рождение ребенка женщинам, работающим в муниципальных бюджетных учреждениях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руг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сплатными контрацептивами женщин в возрасте до 18 лет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БЦР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,5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 4:</w:t>
            </w:r>
            <w:r>
              <w:rPr>
                <w:rFonts w:cs="Times New Roman" w:ascii="Times New Roman" w:hAnsi="Times New Roman"/>
                <w:sz w:val="28"/>
              </w:rPr>
              <w:t xml:space="preserve">  совершенствование   межведомственной   системы   профилактики семейного неблагополучия и социального сиротства детей                   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социального паспорта городского округа города Бор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УНО, ОК, ОСиМП, ЗАГС, УСЗН, МУЗ БЦРБ, КДНиЗП, ЦЗН, УВ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ршенствование   системы   психолого-педагогической      </w:t>
              <w:br/>
              <w:t xml:space="preserve">помощи   семьям    с детьми группы  риска семейного           </w:t>
              <w:br/>
              <w:t xml:space="preserve">неблагополучия,     социального         </w:t>
              <w:br/>
              <w:t xml:space="preserve">сиротства,   насилия над детьми  на  базе ГУ ЦСПСД       </w:t>
              <w:b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 ЦСПСи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подростков и молодежи к семейной жизни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едение кружков, факультативов «Этика и психология семейной жизни»;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ренингов для молодеж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СиМП, ЦСПСи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ластных  конкурсах</w:t>
              <w:br/>
              <w:t xml:space="preserve">профессионального   мастерства          </w:t>
              <w:br/>
              <w:t xml:space="preserve">специалистов        учреждений          </w:t>
              <w:br/>
              <w:t>социального         обслуживания семьи и детей, учреждений культуры и образования   на    лучшую организацию   работы</w:t>
              <w:br/>
              <w:t xml:space="preserve">по      профилактике семейного           </w:t>
              <w:br/>
              <w:t xml:space="preserve">неблагополучия     и социального         сиротства     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, ЦСПСиД, УНО, 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5:</w:t>
            </w:r>
            <w:r>
              <w:rPr>
                <w:rFonts w:cs="Times New Roman" w:ascii="Times New Roman" w:hAnsi="Times New Roman"/>
                <w:sz w:val="28"/>
              </w:rPr>
              <w:t xml:space="preserve">  формирование навыков здорового образа жизни семьи       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      и</w:t>
              <w:br/>
              <w:t>проведение муниципального</w:t>
              <w:br/>
              <w:t>этапа     областных</w:t>
              <w:br/>
              <w:t xml:space="preserve">соревнований        </w:t>
              <w:br/>
              <w:t xml:space="preserve">"Мама, папа, я – спортивная семья»            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В, УНО, ОС и М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 районного семейного туристического сле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ейных смен на базе МОУ ДОД ДООЦ «Орленок»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семейных клубов на базе учреждений образования и культуры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ейных</w:t>
              <w:br/>
              <w:t>творческих  и  спортивных мероприятий    Программы, организованных в  системе</w:t>
              <w:br/>
              <w:t xml:space="preserve">образования, культуры  и спорта   (по отдельным планам) 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О, 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программе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7,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,542</w:t>
            </w:r>
          </w:p>
        </w:tc>
        <w:tc>
          <w:tcPr>
            <w:tcW w:w="5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7:00Z</dcterms:created>
  <dc:creator>Пользователь</dc:creator>
  <dc:description/>
  <cp:keywords/>
  <dc:language>en-US</dc:language>
  <cp:lastModifiedBy>Rim</cp:lastModifiedBy>
  <cp:lastPrinted>2013-02-21T10:02:00Z</cp:lastPrinted>
  <dcterms:modified xsi:type="dcterms:W3CDTF">2013-02-26T05:57:00Z</dcterms:modified>
  <cp:revision>2</cp:revision>
  <dc:subject/>
  <dc:title/>
</cp:coreProperties>
</file>