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3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7</w:t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40          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</w:t>
      </w:r>
      <w:r>
        <w:rPr>
          <w:rFonts w:cs="Times New Roman" w:ascii="Times New Roman" w:hAnsi="Times New Roman"/>
          <w:b/>
        </w:rPr>
        <w:t xml:space="preserve">в перечень,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</w:rPr>
        <w:t>администрации городского округа г.Бор от 15.02.2016 № 58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 изменения в перечень предприятий и организаций городского округа г. Бор,  руководителям которых рекомендовано предоставлять рабочие места для отбывания осужденными обязательных и исправительных работ (далее - Перечень), утверждённый постановлением администрации городского округа г. Бор </w:t>
      </w:r>
      <w:r>
        <w:rPr>
          <w:rFonts w:cs="Times New Roman" w:ascii="Times New Roman" w:hAnsi="Times New Roman"/>
          <w:bCs/>
          <w:color w:val="000000"/>
        </w:rPr>
        <w:t>от 15.02.2016 № 58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«О рабочих местах для отбывания исправительных и обязательных работ» (с изменениями от 20.04.2016 №1805, от 05.05.2016 №2061, 03.06.2016 №2551, от 28.06.2016 №3014, от 03.08.2016 №3726, от 16.11.2016 №5372, от 17.02.2017 №767),  исключив из Перечня следующую организацию:</w:t>
      </w:r>
    </w:p>
    <w:p>
      <w:pPr>
        <w:pStyle w:val="Normal"/>
        <w:spacing w:lineRule="auto" w:line="360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ВД России по г.Бор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щему отделу администрации городского округа г.Бор 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ab/>
        <w:tab/>
        <w:tab/>
        <w:t xml:space="preserve">                            А.В.Киселев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>М.Г.Овчинникова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sz w:val="20"/>
          <w:szCs w:val="20"/>
        </w:rPr>
        <w:t>3-71-06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0:00Z</dcterms:created>
  <dc:creator>Usereconom</dc:creator>
  <dc:description/>
  <cp:keywords/>
  <dc:language>en-US</dc:language>
  <cp:lastModifiedBy>1</cp:lastModifiedBy>
  <cp:lastPrinted>2017-03-01T14:01:00Z</cp:lastPrinted>
  <dcterms:modified xsi:type="dcterms:W3CDTF">2017-03-02T05:46:00Z</dcterms:modified>
  <cp:revision>4</cp:revision>
  <dc:subject/>
  <dc:title>АДМИНИСТРАЦИЯ БОРСКОГО РАЙОНА</dc:title>
</cp:coreProperties>
</file>