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25.11.200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становлении тарифов на услуги  по вывозу бытовых отходов, оказываемые  муниципальными предприятиями Борского район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38"/>
        <w:gridCol w:w="57"/>
      </w:tblGrid>
      <w:tr>
        <w:trPr>
          <w:trHeight w:val="7199" w:hRule="atLeast"/>
        </w:trPr>
        <w:tc>
          <w:tcPr>
            <w:tcW w:w="9407" w:type="dxa"/>
            <w:gridSpan w:val="2"/>
            <w:tcBorders/>
          </w:tcPr>
          <w:p>
            <w:pPr>
              <w:pStyle w:val="Heading1"/>
              <w:ind w:right="-1"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. 17 Федерального Закона от 6 октября 2003 года №131-ФЗ «Об общих принципах организации местного самоуправления в Российской Федерации», Положением о порядке регулирования цен и тарифов в Борском районе, утвержденным постановлением Земского собрания Борского района от 18 мая 2007 года №28,  и на основании расчетных и обосновывающих материалов, представленных МУП «Благоустройство», МУП «Водоканал», МУП ЖКХ "Каликинское", МП «Линдовский комбинат коммунальных предприятий и благоустройства»,  администрация Борского района </w:t>
            </w:r>
            <w:r>
              <w:rPr>
                <w:rFonts w:cs="Times New Roman" w:ascii="Times New Roman" w:hAnsi="Times New Roman"/>
                <w:b/>
              </w:rPr>
              <w:t>п о с т а н о в л я е 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>Установить и ввести в действие  с 1 января 2009 года тарифы (без учета НДС) на услуги  по вывозу  бытовых отходов, оказываемые муниципальными предприятиями Борского района, согласно приложению к настоящему постановлению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2.Себестоимость услуг по вывозу бытовых отходов, учтенная при формировании тарифов, установленных настоящим постановлением, рассчитана с учетом действующей на предприятиях системы налогообложения. 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/>
              <w:t>3.Считать утратившим  силу с 1 января 2009 года постановление администрации Борского района от 12.11.2007 № 66 « Об установлении тарифов на услуги по вывозу бытовых отходов, оказываемые муниципальными предприятиями Борского района».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 Управлению делами администрации Борского района (Ю.Г.Зырянов) обеспечить опубликование настоящего постановления с приложением в СМИ Борского района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П.Кулюгин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11-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992" w:gutter="0" w:header="142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right="-1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ing1"/>
        <w:ind w:right="-1" w:firstLine="510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Heading1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08 № 9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рифы на услуги по вывозу  бытовых отходов, оказываемые муниципальными предприятиями Б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268"/>
      </w:tblGrid>
      <w:tr>
        <w:trPr>
          <w:trHeight w:val="2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ифы на вывоз отходов в руб. за 1 куб. м без НДС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требители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МУП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жидки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МУП ЖКХ «Калик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МП «Линдовский комбинат коммунальных предприятий и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жидки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sectPr>
      <w:headerReference w:type="default" r:id="rId5"/>
      <w:type w:val="nextPage"/>
      <w:pgSz w:w="11906" w:h="16838"/>
      <w:pgMar w:left="1843" w:right="992" w:gutter="0" w:header="142" w:top="851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922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6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05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9:00Z</dcterms:created>
  <dc:creator>Зырянов Ю.Г.</dc:creator>
  <dc:description/>
  <dc:language>en-US</dc:language>
  <cp:lastModifiedBy>Rim</cp:lastModifiedBy>
  <cp:lastPrinted>2008-11-25T14:26:00Z</cp:lastPrinted>
  <dcterms:modified xsi:type="dcterms:W3CDTF">2009-01-15T12:40:00Z</dcterms:modified>
  <cp:revision>5</cp:revision>
  <dc:subject/>
  <dc:title/>
</cp:coreProperties>
</file>