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71"/>
      </w:tblGrid>
      <w:tr>
        <w:trPr>
          <w:trHeight w:val="205" w:hRule="atLeast"/>
        </w:trPr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3.20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39</w:t>
            </w:r>
          </w:p>
        </w:tc>
      </w:tr>
      <w:tr>
        <w:trPr>
          <w:trHeight w:val="1193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б подготовке документации по планировке территории (проект межевания территории) в сельском поселке Железнодорожный (Ситниковский сельсовет), ул. Центральная, уч. 10А  городского округа город Бор Нижегородской области</w:t>
            </w:r>
          </w:p>
        </w:tc>
      </w:tr>
      <w:tr>
        <w:trPr>
          <w:trHeight w:val="6613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                           № 180-З), в связи с обращением Савельевой Ольги Валентиновны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Савельевой О.В. подготовку документации по планировке территории (проект межевания территории), расположенной в сельском поселке Железнодорожный (Ситниковский сельсовет),                  ул. Центральная, уч. 10А  городского округа город Бор Нижегород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вельевой О.В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ind w:firstLine="53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Бор                      (Ю.Г. Зырянов) в течение трех дней со дня утверждения настоящего постановления обеспечить его опубликование в газете «БОР сегодня» и размещение  на официальном сайте администрации городского округа город Бор Нижегородской области 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.</w:t>
            </w:r>
          </w:p>
          <w:p>
            <w:pPr>
              <w:pStyle w:val="Style12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4. Настоящее постановление вступает в силу с момента его изд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7 № 9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одготовки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екта межевания территории) в сельском поселке Железнодорожный (Ситниковский сельсовет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Центральная, уч. 10А 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478155</wp:posOffset>
                </wp:positionV>
                <wp:extent cx="2813050" cy="1803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0" h="2840">
                              <a:moveTo>
                                <a:pt x="2150" y="2830"/>
                              </a:moveTo>
                              <a:lnTo>
                                <a:pt x="0" y="2680"/>
                              </a:lnTo>
                              <a:lnTo>
                                <a:pt x="260" y="0"/>
                              </a:lnTo>
                              <a:lnTo>
                                <a:pt x="2520" y="90"/>
                              </a:lnTo>
                              <a:lnTo>
                                <a:pt x="2480" y="510"/>
                              </a:lnTo>
                              <a:lnTo>
                                <a:pt x="4110" y="530"/>
                              </a:lnTo>
                              <a:lnTo>
                                <a:pt x="4140" y="930"/>
                              </a:lnTo>
                              <a:lnTo>
                                <a:pt x="4430" y="960"/>
                              </a:lnTo>
                              <a:lnTo>
                                <a:pt x="4400" y="1580"/>
                              </a:lnTo>
                              <a:lnTo>
                                <a:pt x="2180" y="28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0,2840" path="m2150,2830l0,2680l260,0l2520,90l2480,510l4110,530l4140,930l4430,960l4400,1580l2180,2840e" stroked="t" o:allowincell="f" style="position:absolute;margin-left:303.8pt;margin-top:37.65pt;width:221.45pt;height:141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48655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61" t="6714" r="3315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91590" cy="355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6pt;width:101.65pt;height:2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                                                          Заказчик: Савельева О.В.</w:t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Зырянов Ю.Г.</dc:creator>
  <dc:description/>
  <cp:keywords/>
  <dc:language>en-US</dc:language>
  <cp:lastModifiedBy>1</cp:lastModifiedBy>
  <cp:lastPrinted>2017-02-17T14:00:00Z</cp:lastPrinted>
  <dcterms:modified xsi:type="dcterms:W3CDTF">2017-03-01T06:41:00Z</dcterms:modified>
  <cp:revision>7</cp:revision>
  <dc:subject/>
  <dc:title/>
</cp:coreProperties>
</file>