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рганизации безаварийного пропуска весеннего половодья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городского округа г.Бор в 2017 году</w:t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Iauiu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распоряжением Правительства Нижегородской области от 01.02.2017 № 89-р «Об организации безаварийного пропуска весеннего половодья на территории Нижегородской области в 2017 году»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6"/>
          <w:kern w:val="2"/>
        </w:rPr>
        <w:t>постановляет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Утвердить прилагаемый план организационных мероприятий по снижению возможного ущерба в период паводка (половодья) 2017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2. Начальникам территориальных отделов администрации городского округа г. Бор совместно с подведомственными бюджетными учреждениями по обеспечению и содержанию территорий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  проверить готовность мотопомп к работе по откачке воды, создать запас горюче-смазочных материалов, обучить персонал работе с мотопомпами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 определить порядок и место сбора при эвакуации населения из зон возможного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обеспечить подготовку к возможной эвакуации, организацию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в срок до  20.03.2017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в период  прохождения  паводка организовать круглосуточное  дежурство оперативных групп и патрулирование  мест  возможного  затопления;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запрещающие аншлаги в местах массового выхода рыбаков на лёд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оверить состояние  гидротехнических сооружений (далее - ГТС), находящихся на подведомственной территории, их готовность к пропуску половодья, исправность оборудования водосбросных и водовыпускных сооружений ГТС,  состояние откосов и несущих конструкций дорог, мостов, других сооружений инженерной инфраструктуры и их готовность к пропуску паводковых вод. Акты проверки ГТС предоставить в МКУ «Управление по делам ГО и ЧС городского округа г.Бор»  в срок до 25.03.2017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Линдовского территориального отдела администрации городского округа г.Бор  Н.Ф.Колесникову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планировать и изучить с личным составом подразделений добровольной пожарной охраны и аварийно-спасательных формирований кратчайшие маршруты объезда возможных или подверженных затоплению участков дорог к населенным пунктам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населенных пунктах, которые могут быть отрезаны паводковыми водами (в соответствии с прогнозом и по многолетним показателям)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защищенность населенных пунктов, совместно с начальниками гарнизонов пожарной охраны организовать дежурство автоцистерн подразделений добровольной пожарной охраны и аварийно-спасательных формирований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одразделений добровольной пожарной охраны и аварийно-спасательных формирований с учетом размещения личного состава и техники в отапливаемом помещении, а также обеспечить данные подразделения постоянной связью с гарнизоном пожарной охраны муниципального образования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авку личного состава подразделений добровольной пожарной охраны и аварийно-спасательных формирований в места дислокации при приёме-сдаче дежурств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филактическую работу по предупреждению пожаров силами подразделений добровольной пожарной охраны и аварийно-спасательных формирований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правы с использованием плавательных средств, выставить информационные аншлаги об объезде и о порядке организации и функционирования переправ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4. Начальникам спасательных служб городского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4.1. Коммунально-технической службы (А.Г.Ворош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-  организовать очистку входных и выходных отверстий водопропускных труб, дождеприемных решеток от снега, наледи и других предметов; расчистку </w:t>
      </w:r>
      <w:r>
        <w:rPr>
          <w:rFonts w:cs="Times New Roman" w:ascii="Times New Roman" w:hAnsi="Times New Roman"/>
        </w:rPr>
        <w:t>водоотводных канав, ливнеприемников, промывку труб ливневой канализации и водоотводов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- в срок до 25.03.2017 привести в готовность технику службы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в срок до  04.04.2017 представить сведения об укомплектованности службы дорожной, землеройной, водооткачивающей и другой техникой в МКУ «Управление по делам  ГО и ЧС городского округа г.Бор»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определить состав сил  и средств,  необходимых  для  укрепления существующих,  а также  создания  искусственных  дамб  в критических местах;</w:t>
      </w:r>
    </w:p>
    <w:p>
      <w:pPr>
        <w:pStyle w:val="Style22"/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изовать контроль за вывозом твердых бытовых отходов с придомовых территорий в соответствии с утвержденным графиками и их санитарным содержанием.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рить и подготовить к работе систему оповещения населения,  обеспечить надежность доведения информации  до 100% насе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4.3. Автотранспортной службы (В.В.Новико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в срок до 25.03.2017 определить количество и сроки поставки транспортных средств, график представить на утверждение главе администрации городского округа г.Бор через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4.4. Автодорожной  службы (Д.В.Зайце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- организовать мониторинг состояния дорог областного подчинения;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в срок до  25.03.2017 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kern w:val="2"/>
        </w:rPr>
        <w:t>4.5. Службы  торговли  и питания (О.П.Алешина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widowControl w:val="false"/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4.6.  Медицинской службы (В.Г.Клепц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ближайшие  к местам возможного подтопления  лечебные  учреждения  для  приема населения,  нуждающегося  в медицинской помощ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ить фельдшерско-акушерские пункты необходимыми медикаментам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определить состав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4.7. Службы  защиты  животных  и  растений (И.Н.Храм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рить  состояние  сельскохозяйственных складских  помещений  и  предоставить в МКУ «Управление по делам ГО и ЧС  городского округа г.Бор» информацию о возможности  попадания минеральных  удобрений, ядохимикатов  и кормов  в реки,  водоемы  в  паводковый  период, и мерах по предотвращению таких последствий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места  для  временного  размещения  скота  из  возможных  подтопляемых  район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kern w:val="2"/>
        </w:rPr>
        <w:t>4.8. Службы  энергоснабжения (В.В.Миролюб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сти ревизию и устранить дефекты трансформаторных подстанций, подземных коммуникаций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4.9. Службы материально-технического снабжения (Д.В.Голубин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5. Рекомендовать начальнику отдела МВД России по г.Бор  Е.Н.Грибанову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Начальнику управления народного образования администрации городского округа г.Бор (далее – УНО) Л.А.Алексеевой,  заведующему отделом культуры администрации городского округа г.Бор Н.А.Кругловой проверить документацию и возможность развертывания пунктов временного размещения на базе учреждений, подведомственных УНО администрации городского округа г.Бор и отделу культуры, согласно постановлению администрации Борского района от 04.06.2010 № 63  «Об утверждении </w:t>
      </w:r>
      <w:r>
        <w:rPr>
          <w:rFonts w:cs="Times New Roman" w:ascii="Times New Roman" w:hAnsi="Times New Roman"/>
          <w:color w:val="000000"/>
        </w:rPr>
        <w:t>Положения о пунктах временного размещения эвакуируемого населения Борского района»</w:t>
      </w:r>
      <w:r>
        <w:rPr>
          <w:rFonts w:cs="Times New Roman" w:ascii="Times New Roman" w:hAnsi="Times New Roman"/>
          <w:kern w:val="2"/>
        </w:rPr>
        <w:t xml:space="preserve"> (с изменениями от 16.08.2013 № 5022, от 14.04.2014 № 2382)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7. Рекомендовать  руководителям организаций и предприятий, осуществляющих свою деятельность на территории городского округа город Бор Нижегородской области, принять необходимые меры по выполнению противопаводковых  мероприятий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8. Департаменту финансов администрации городского округа г.Бор (Г.Д.Симакова) в случае возникновения чрезвычайной ситуации во время прохождения весеннего половодья обеспечи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</w:t>
      </w:r>
      <w:r>
        <w:rPr>
          <w:rFonts w:cs="Times New Roman" w:ascii="Times New Roman" w:hAnsi="Times New Roman"/>
        </w:rPr>
        <w:t>резервного фонда  администрации городского округа г.Бор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Iaui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9. Рекомендовать директору АО «Борский Водоканал» А.В.Иванову:</w:t>
      </w:r>
    </w:p>
    <w:p>
      <w:pPr>
        <w:pStyle w:val="Iaui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провести обследование состояния и готовности к пропуску паводка подводных переходов трубопроводов через р.Волга (канализационный коллектор), иметь в готовности силы и средства для ликвидации возможных чрезвычайных ситуаций;</w:t>
      </w:r>
    </w:p>
    <w:p>
      <w:pPr>
        <w:pStyle w:val="Iaui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 в срок до 25.03.2017 провести смотр готовности водооткачивающей техники и информацию о результатах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10. Рекомендовать начальнику аварийно-спасательного отряда г.Бор ГКУ «Управление по делам ГО, ЧС и ПБ Нижегородской области» А.П.Никифорову 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населенные пункты и количество населения, проживающего в них, объекты (промышленные, сельскохозяйственные, социально-значимые, объекты жизнедеятельности), участки автомобильных и железных дорог, линии электропередач, связи и прочие объекты, попадающие в зону возможного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- проверить систему оповещения членов противопаводковой комиссии;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рганизовать постоянный контроль (мониторинг) за развитием ледовой и паводковой обстановки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12. Директору </w:t>
      </w:r>
      <w:r>
        <w:rPr>
          <w:rFonts w:cs="Times New Roman" w:ascii="Times New Roman" w:hAnsi="Times New Roman"/>
        </w:rPr>
        <w:t xml:space="preserve">департамента имущественных и земельных отношений администрации городского округа г.Бор А.Н.Щенникову: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Положением об эксплуатации гидротехнического сооружения и обеспечения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утвержденным постановлением Правительства Российской Федерации от 27 февраля 1999года № 327 - при выявлени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 (далее – бесхозное ГТС), в 30-дневный срок со дня выявления направлять данные о нем в Волжско-Окское управление Федеральной службы по экологическому, технологическому и атомному надзору и в министерство экологии и природных ресурсов Нижегородской области для решения вопроса об обеспечении безопасности этих гидротехнических сооружений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ть содействие министерству экологии и природных ресурсов Нижегородской области в проведении обследования бесхозяйных ГТС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ликвидацию бесхозяйности ГТС путем закрепления бесхозяйных ГТС за ответственными лицами и оформления на указанные ГТС права муниципальной собственности в соответствии с порядком принятия на учет бесхозяйных недвижимых вещей, утвержденным приказом Минэкономразвития России от 22 ноября 2013 года № 701, и статьей 225 Гражданского кодекса Российской Федерации, с передачей их в эксплуатацию на правах оперативного управления или хозяйственного ведения либо сдачей в аренду с обеспечением их безопасной эксплуатации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. Председателю эвакуационной комиссии городского округа город Бор Нижегородской области   А.В.Мочкаеву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план эвакуации при угрозе и возникновении чрезвычайных ситуаци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, организовать подготовку списков эвакуируемого населения при наихудшем развитии обстановки;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планировать эвакуационные мероприятия в населенных пунктах городского округа г.Бор, подверженных риску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места размещения эвакуируемого населения и порядок возвращения в места  постоянного прожива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заседание эвакуационной комиссии с рассмотрением вопросов планирования эвакуационных мероприятий на период весеннего половодь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. Начальникам территориальных отделов администрации городского округа г. Бор ежедневно  к  9.00 с начала  паводкового  периода  представлять информацию  в ЕДДС городского округа г.Бор (тел.23456, ф.99113) об обстановке и прохождении  паводка  на подведомственной  территории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15. Генеральному директору МУП «Борское информационное агентство» С.Е.Куликовой организовать размещение в средствах массовой информации: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информации о складывающейся паводковой обстановке;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инимаемых мерах по минимизации последствий (смягчению риска) прохождения паводка, имеющихся в распоряжении силах и средствах, а также правилах безопасного поведения;</w:t>
      </w:r>
    </w:p>
    <w:p>
      <w:pPr>
        <w:pStyle w:val="Style22"/>
        <w:spacing w:lineRule="auto" w:line="36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авилах безопасного поведения на водных объектах и об опасности выхода на лёд с извлечениями из Правил охраны жизни людей на водных объектах в Нижегородской области, утвержденных постановлением Правительства Нижегородской области от 14 мая 2005 года № 120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7. Контроль за исполнением настоящего постановления возложить на заместителя главы администрации городского округа г.Бор А.В.Федорова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9-1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Л.Сух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42" w:top="851" w:footer="1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-34-3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3.2017 № 93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22"/>
        <w:rPr/>
      </w:pPr>
      <w:r>
        <w:rPr>
          <w:rFonts w:cs="Times New Roman" w:ascii="Times New Roman" w:hAnsi="Times New Roman"/>
        </w:rPr>
        <w:t>организационных мероприятий по снижению возможного ущерба</w:t>
      </w:r>
    </w:p>
    <w:p>
      <w:pPr>
        <w:pStyle w:val="22"/>
        <w:rPr/>
      </w:pPr>
      <w:r>
        <w:rPr>
          <w:rFonts w:cs="Times New Roman" w:ascii="Times New Roman" w:hAnsi="Times New Roman"/>
        </w:rPr>
        <w:t>в период паводка (половодья) 2017 года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418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противопаводковой комиссии в целях координации работ по предупреждению и ликвидации последствий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прогнозов выявить зоны возможного подтопления и повышения уровня паводковых вод в населенных пунктах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едложения о мерах по снижению урона объектам, размещенным в паводковых з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гин В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ов А.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ров А.В.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Е.А.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 В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тоянный контроль и информировать противопаводковую комиссию о работе по защите наиболее важных объектов, жилых домов, коммуник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А.А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И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деление средств согласно поступающим заявкам для выполнения противопаводковых работ и организовать проведение процедур в соответствии с законодательством о закупках по созданию запаса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улярно анализ качества питьевой воды в паводковый период и информировать о необходимости принятия мер по обеспечению населения качественн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 предприятиях наличие технических средств, способных откачивать воду в случае подтопления домов, учреждений и провести их осмотр на предмет техниче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е дежурство техники для откачки талых вод по городскому округу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подготовить места на подведомственной территории для приема и размещения эвакуиру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ка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ледование ското-могильников, попадающих в зону возможного затопления в период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851" w:gutter="0" w:header="142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  <w:lang w:val="ru-RU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7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9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1:00Z</dcterms:created>
  <dc:creator>Ирина</dc:creator>
  <dc:description/>
  <cp:keywords/>
  <dc:language>en-US</dc:language>
  <cp:lastModifiedBy>1</cp:lastModifiedBy>
  <cp:lastPrinted>2017-03-01T10:39:00Z</cp:lastPrinted>
  <dcterms:modified xsi:type="dcterms:W3CDTF">2017-03-02T05:44:00Z</dcterms:modified>
  <cp:revision>5</cp:revision>
  <dc:subject>паводок</dc:subject>
  <dc:title/>
</cp:coreProperties>
</file>