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63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03.03.2016 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№ </w:t>
            </w:r>
            <w:r>
              <w:rPr>
                <w:sz w:val="28"/>
              </w:rPr>
              <w:t xml:space="preserve">93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технического задания на разработку инвестиционной программы  ООО  «Атриум Инвест» по развитию системы теплоснабжения котельной, расположенной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. Большеорловское, ул. Микрорайон, участок 8 В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ор, на 2017-2027 годы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10 № 190-ФЗ                         «О теплоснабжен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ом  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администрация городского округа г.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техническ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азработку инвестиционной программы ООО  «Атриум Инвест» по развитию системы теплоснабжения котельной, расположенной по адресу: пос. Большеорловское,                                  ул. Микрорайон, участок 8 В городского округа  г. Бор, на 2017-2027 годы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Бор                        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ского округа г.Бор, начальника управления ЖКХ и благоустройства  А.Г.Ворошилов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И.Н.Рыбакова, 2-18-6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округа г. Бор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>от 03.03.2016  № 938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ООО  «Атриум Инве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системы теплоснабжения котельной, расположенной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Большеорловское, ул. Микрорайон, участок 8 В городского округа г. Б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разработки инвестиционн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  <w:sz w:val="28"/>
          <w:szCs w:val="28"/>
        </w:rPr>
        <w:t>Федеральным законом от 27.07.2010 № 190-ФЗ «О теплоснабжении»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каз  Министерства регионального развития РФ от 10.10.2007 № 100 «Об утверждении методических рекомендаций по подготовке технических заданий по разработке инвестиционных программ организаций коммунального  комплекса»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оссийской Федерации от 05.05.2014 № 410          «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ешение Совета депутатов городского округа  город Бор от 25.12.2012 № 113 «Об утверждении генерального плана городского округа город Бор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городского округа город Бор от 11.06.2014           № 3882 «Об утверждении схемы теплоснабжения  городского округа город Бор до 2028 год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- Федеральный закон от 29.12.2004 № 190-ФЗ «Градостроительный кодекс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казчик разработки инвестицион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 Бор Нижегоро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инвестиционной программы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триум Инвест».</w:t>
      </w:r>
    </w:p>
    <w:p>
      <w:pPr>
        <w:pStyle w:val="Normal"/>
        <w:shd w:fill="FFFFFF" w:val="clear"/>
        <w:spacing w:lineRule="exact" w:line="326" w:before="12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и и задачи разработки и реализации инвестиционной программы:</w:t>
      </w:r>
    </w:p>
    <w:p>
      <w:pPr>
        <w:pStyle w:val="Normal"/>
        <w:shd w:fill="FFFFFF" w:val="clear"/>
        <w:spacing w:lineRule="exact" w:line="326"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 Цел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надежного и качественного теплоснабжения потребителе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нергоэффективности работы тепловых сетей (снижение технологических потерь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оказываемых услуг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и инвестиционной программ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и модернизации существующих теплотрасс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тепловых  потерь  за счет улучшения эксплуатационных свойств теплоизоляци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изводственных затрат, повышение экономической эффективности предоставляемых услуг теплоснабжения и применения энергосберегающих технолог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 инвестиционной программ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ая программа должна быть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Ф от 05.05.2014 № 410 « 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       исключением таких программ, утверждаемых в соответствии с законодательством РФ об электроэнергетике)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инвестиционной программы рекомендуется отразить следующе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сведения об организац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существующего состояния теплотрасс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по  реконструкции и (или) модернизации объектов системы               централизованного теплоснабжения, а также краткое описание мероприятий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эффективност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онный план реализаци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 реализации инвестиционной программы с указанием состава и                  структуры финансовых источников для реализаци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и этапы реализации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жидаемые результаты от реализации инвестиционной программы: 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/>
        <w:t>В ходе реализации данной инвестиционной программы должны быть достигнуты следующие показатели - целевые индикаторы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52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Показатели инвестицион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круглосуточное бесперебойное обеспечение потребителей услугами теплоснабж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гарантированное обеспечение заданного давления в теплосетях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гарантированное обеспечение температурного режима в теплосетях;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оказателя уровня аварийности с 0,33 случаев до 0 на 1 км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нижение удельного веса сетей, нуждающихся в замене с 60 % до 4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товаров и услуг для потребите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кращение количества жалоб и претензий на качество предоставляемы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Эффективность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1 010 пм ветхих тепловых сетей в 2-х-трубном исчислении;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нижение удельного расхода газа с                       162,3 кг у.т./Гкал до 159,6 кг у.т./Гкал;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отерь тепловой энергии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7. Порядок и форма представления, рассмотрения и утверждения инвестицион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согласовывается и утверждается в соответствии с порядком, установленным постановлением Правительства РФ от05.05.2014 № 410 «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инвестиционной программы представляется на бумажном и электронном   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системы теплоснабжения котельной, расположенной по адресу: пос. Большеорловское, ул. Микрорайон, участок 8 В городского округа г.Бор, на 2017-2027 годы дорабатывает инвестиционную программу в сроки,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A82FCC07AE48D404C4CA8FE63FB88A2321FC9152978A7B61071C339248DB52ABC21461C5199620C430T8iEH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6:00Z</dcterms:created>
  <dc:creator>а</dc:creator>
  <dc:description/>
  <cp:keywords/>
  <dc:language>en-US</dc:language>
  <cp:lastModifiedBy>1</cp:lastModifiedBy>
  <cp:lastPrinted>2016-03-03T13:22:00Z</cp:lastPrinted>
  <dcterms:modified xsi:type="dcterms:W3CDTF">2016-03-03T11:02:00Z</dcterms:modified>
  <cp:revision>6</cp:revision>
  <dc:subject/>
  <dc:title>Администрация городского округа город Бор</dc:title>
</cp:coreProperties>
</file>