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от 25.02.2015                                                                                                 № 938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городского округа              г. Бор от 19.11.2012 № 650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                             (с изменениями от 25.03.2013 № 1647, от 03.09.2013 № 5373, от 18.12.2013    № 8191, от 28.01.2014 № 430, от 12.02.2014 № 762, от 24.02.2014 № 1025, 26.02.2014 № 1138, от 05.06.2014 № 3766, от 30.06.2014 № 4333,                          от 14.11.2014 № 8048, от 09.12.2014 № 8897, от 26.01.2015 № 209,                          от 16.02.2015 № 75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right="19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 «Перечень основных мероприятий муниципальной программы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19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рганизация методической помощи специалистам, занимающимся профилактикой наркомании и социально-негативных явлений» в столбце «2014» цифры «90,0», заменить цифрами «50,0», в столбце «Всего» цифры «192,045» заменить цифрами «152,04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19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. в столбце «2014» цифры «40,0», заменить цифрами «0», в столбце «Всего» цифры «67,045» заменить цифрами «27,04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19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рофилактика негативных последствий злоупотребления наркотическими средствами и психоактивными веществами» в столбце «2014» цифры «245,0», заменить цифрами «285,0», в столбце «Всего» цифры «572,955» заменить цифрами «612,95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19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0. в столбце «2014» цифры «15,0», заменить цифрами «55,0», в столбце «Всего» цифры «35,0» заменить цифрами «75,0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.М.Захаров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5:00Z</dcterms:created>
  <dc:creator>Ольга</dc:creator>
  <dc:description/>
  <cp:keywords/>
  <dc:language>en-US</dc:language>
  <cp:lastModifiedBy>Татьяна</cp:lastModifiedBy>
  <cp:lastPrinted>2015-02-25T10:21:00Z</cp:lastPrinted>
  <dcterms:modified xsi:type="dcterms:W3CDTF">2015-02-26T06:53:00Z</dcterms:modified>
  <cp:revision>3</cp:revision>
  <dc:subject/>
  <dc:title/>
</cp:coreProperties>
</file>