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40" w:type="dxa"/>
        <w:jc w:val="left"/>
        <w:tblInd w:w="-142" w:type="dxa"/>
        <w:tblLayout w:type="fixed"/>
        <w:tblCellMar>
          <w:top w:w="0" w:type="dxa"/>
          <w:left w:w="108" w:type="dxa"/>
          <w:bottom w:w="0" w:type="dxa"/>
          <w:right w:w="108" w:type="dxa"/>
        </w:tblCellMar>
      </w:tblPr>
      <w:tblGrid>
        <w:gridCol w:w="34"/>
        <w:gridCol w:w="4571"/>
        <w:gridCol w:w="5035"/>
      </w:tblGrid>
      <w:tr>
        <w:trPr/>
        <w:tc>
          <w:tcPr>
            <w:tcW w:w="4605" w:type="dxa"/>
            <w:gridSpan w:val="2"/>
            <w:tcBorders/>
          </w:tcPr>
          <w:p>
            <w:pPr>
              <w:pStyle w:val="Normal"/>
              <w:tabs>
                <w:tab w:val="clear" w:pos="708"/>
                <w:tab w:val="left" w:pos="9071" w:leader="none"/>
              </w:tabs>
              <w:ind w:right="-1" w:hanging="0"/>
              <w:jc w:val="both"/>
              <w:rPr>
                <w:sz w:val="28"/>
                <w:szCs w:val="28"/>
              </w:rPr>
            </w:pPr>
            <w:r>
              <w:rPr>
                <w:sz w:val="28"/>
                <w:szCs w:val="28"/>
              </w:rPr>
              <w:t>От 21.02.2013</w:t>
            </w:r>
          </w:p>
        </w:tc>
        <w:tc>
          <w:tcPr>
            <w:tcW w:w="503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938</w:t>
            </w:r>
          </w:p>
        </w:tc>
      </w:tr>
      <w:tr>
        <w:trPr/>
        <w:tc>
          <w:tcPr>
            <w:tcW w:w="9640" w:type="dxa"/>
            <w:gridSpan w:val="3"/>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О закреплении территорий  за общеобразовательными учреждениями городского округа  г. Бор</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34" w:type="dxa"/>
            <w:tcBorders/>
            <w:tcMar>
              <w:left w:w="0" w:type="dxa"/>
              <w:right w:w="0" w:type="dxa"/>
            </w:tcMar>
          </w:tcPr>
          <w:p>
            <w:pPr>
              <w:pStyle w:val="Normal"/>
              <w:rPr>
                <w:rFonts w:ascii="Times New Roman" w:hAnsi="Times New Roman" w:cs="Times New Roman"/>
                <w:color w:val="000000"/>
                <w:sz w:val="28"/>
                <w:szCs w:val="28"/>
              </w:rPr>
            </w:pPr>
            <w:r>
              <w:rPr>
                <w:rFonts w:cs="Times New Roman"/>
                <w:color w:val="000000"/>
                <w:sz w:val="28"/>
                <w:szCs w:val="28"/>
              </w:rPr>
            </w:r>
          </w:p>
        </w:tc>
        <w:tc>
          <w:tcPr>
            <w:tcW w:w="9606" w:type="dxa"/>
            <w:gridSpan w:val="2"/>
            <w:tcBorders/>
          </w:tcPr>
          <w:p>
            <w:pPr>
              <w:pStyle w:val="Normal"/>
              <w:spacing w:lineRule="auto" w:line="360"/>
              <w:jc w:val="both"/>
              <w:rPr/>
            </w:pPr>
            <w:r>
              <w:rPr>
                <w:sz w:val="28"/>
                <w:szCs w:val="28"/>
              </w:rPr>
              <w:t xml:space="preserve">       </w:t>
            </w:r>
            <w:r>
              <w:rPr>
                <w:sz w:val="28"/>
                <w:szCs w:val="28"/>
              </w:rPr>
              <w:t xml:space="preserve">В соответствии с Законом Российской Федерации от 10.07.1992 N 3266-1 "Об образовании",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организации обучения в общеобразовательных учреждениях», в целях соблюдения конституционных прав граждан на получение общедоступного и бесплатного общего образования, обеспечения территориальной доступности общеобразовательных учреждений и предоставления жителям городского округа г.Бор расширенного выбора общеобразовательных учреждений   администрация городского округа г. Бор   </w:t>
            </w:r>
            <w:r>
              <w:rPr>
                <w:b/>
                <w:bCs/>
                <w:sz w:val="28"/>
                <w:szCs w:val="28"/>
              </w:rPr>
              <w:t>постановляет:</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крепить  территории города областного значения Бор за муниципальными общеобразовательными учреждениями начального общего, основного общего, среднего (полного) общего образования согласно приложению. </w:t>
            </w:r>
          </w:p>
          <w:p>
            <w:pPr>
              <w:pStyle w:val="Normal"/>
              <w:spacing w:lineRule="auto" w:line="360"/>
              <w:jc w:val="both"/>
              <w:rPr>
                <w:sz w:val="28"/>
                <w:szCs w:val="28"/>
              </w:rPr>
            </w:pPr>
            <w:r>
              <w:rPr>
                <w:sz w:val="28"/>
                <w:szCs w:val="28"/>
              </w:rPr>
              <w:t xml:space="preserve">        </w:t>
            </w:r>
            <w:r>
              <w:rPr>
                <w:sz w:val="28"/>
                <w:szCs w:val="28"/>
              </w:rPr>
              <w:t>2. Управлению народного образования администрации городского округа г.Бор (Н.Н.Лезов):</w:t>
            </w:r>
          </w:p>
          <w:p>
            <w:pPr>
              <w:pStyle w:val="Normal"/>
              <w:spacing w:lineRule="auto" w:line="360"/>
              <w:jc w:val="both"/>
              <w:rPr>
                <w:sz w:val="28"/>
                <w:szCs w:val="28"/>
              </w:rPr>
            </w:pPr>
            <w:r>
              <w:rPr>
                <w:sz w:val="28"/>
                <w:szCs w:val="28"/>
              </w:rPr>
              <w:t xml:space="preserve">        </w:t>
            </w:r>
            <w:r>
              <w:rPr>
                <w:sz w:val="28"/>
                <w:szCs w:val="28"/>
              </w:rPr>
              <w:t>2.1. Обеспечить информирование жителей городского округа г.Бор о закрепленных за общеобразовательными учреждениями начального общего, основного общего, среднего (полного) общего образования.</w:t>
            </w:r>
          </w:p>
          <w:p>
            <w:pPr>
              <w:pStyle w:val="Normal"/>
              <w:spacing w:lineRule="auto" w:line="360"/>
              <w:jc w:val="both"/>
              <w:rPr>
                <w:sz w:val="28"/>
                <w:szCs w:val="28"/>
              </w:rPr>
            </w:pPr>
            <w:r>
              <w:rPr>
                <w:sz w:val="28"/>
                <w:szCs w:val="28"/>
              </w:rPr>
              <w:t xml:space="preserve">       </w:t>
            </w:r>
            <w:r>
              <w:rPr>
                <w:sz w:val="28"/>
                <w:szCs w:val="28"/>
              </w:rPr>
              <w:t>2.2. Поручить руководителям подведомственных муниципальных общеобразовательных учреждений осуществлять формирование контингента обучающихся с учетом закрепленных территорий.</w:t>
            </w:r>
          </w:p>
          <w:p>
            <w:pPr>
              <w:pStyle w:val="ConsPlusTitle"/>
              <w:widowControl/>
              <w:spacing w:lineRule="auto" w:line="3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3. Приложение  1 к Положению об организации на территории городского округа города Бор Нижегородской области учета детей, подлежащих обязательному обучению в образовательных учреждениях, реализующих программы начального общего, основного общего, среднего (полного) общего образования, утвержденное постановлением администрации городского округа г.Бор от 23.03.2011 № 1089 «Об утверждении  Положения об организации на территории городского округа  город Бор Нижегородской области  учета детей, подлежащих обязательному обучению в образовательных учреждениях, реализующих программы начального общего, основного общего, среднего (полного) общего образования» </w:t>
            </w:r>
            <w:r>
              <w:rPr>
                <w:sz w:val="28"/>
                <w:szCs w:val="28"/>
              </w:rPr>
              <w:t xml:space="preserve"> </w:t>
            </w:r>
            <w:r>
              <w:rPr>
                <w:rFonts w:cs="Times New Roman" w:ascii="Times New Roman" w:hAnsi="Times New Roman"/>
                <w:b w:val="false"/>
                <w:sz w:val="28"/>
                <w:szCs w:val="28"/>
              </w:rPr>
              <w:t>считать утратившим силу.</w:t>
            </w:r>
          </w:p>
          <w:p>
            <w:pPr>
              <w:pStyle w:val="Normal"/>
              <w:spacing w:lineRule="auto" w:line="360"/>
              <w:jc w:val="both"/>
              <w:rPr/>
            </w:pPr>
            <w:r>
              <w:rPr>
                <w:sz w:val="28"/>
                <w:szCs w:val="28"/>
              </w:rPr>
              <w:t xml:space="preserve">        </w:t>
            </w:r>
            <w:r>
              <w:rPr>
                <w:sz w:val="28"/>
                <w:szCs w:val="28"/>
              </w:rPr>
              <w:t xml:space="preserve">4. 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hyperlink r:id="rId2">
              <w:r>
                <w:rPr>
                  <w:rStyle w:val="InternetLink"/>
                  <w:sz w:val="28"/>
                  <w:szCs w:val="28"/>
                </w:rPr>
                <w:t>www.borcity.ru</w:t>
              </w:r>
            </w:hyperlink>
            <w:r>
              <w:rPr>
                <w:sz w:val="28"/>
                <w:szCs w:val="28"/>
              </w:rPr>
              <w:t>.</w:t>
            </w:r>
          </w:p>
        </w:tc>
      </w:tr>
      <w:tr>
        <w:trPr>
          <w:trHeight w:val="110" w:hRule="atLeast"/>
        </w:trPr>
        <w:tc>
          <w:tcPr>
            <w:tcW w:w="34" w:type="dxa"/>
            <w:tcBorders/>
            <w:tcMar>
              <w:left w:w="0" w:type="dxa"/>
              <w:right w:w="0" w:type="dxa"/>
            </w:tcMar>
          </w:tcPr>
          <w:p>
            <w:pPr>
              <w:pStyle w:val="Normal"/>
              <w:rPr>
                <w:sz w:val="28"/>
                <w:szCs w:val="28"/>
              </w:rPr>
            </w:pPr>
            <w:r>
              <w:rPr>
                <w:sz w:val="28"/>
                <w:szCs w:val="28"/>
              </w:rPr>
            </w:r>
          </w:p>
        </w:tc>
        <w:tc>
          <w:tcPr>
            <w:tcW w:w="9606" w:type="dxa"/>
            <w:gridSpan w:val="2"/>
            <w:tcBorders/>
          </w:tcPr>
          <w:p>
            <w:pPr>
              <w:pStyle w:val="21"/>
              <w:snapToGrid w:val="false"/>
              <w:spacing w:lineRule="auto" w:line="360"/>
              <w:jc w:val="both"/>
              <w:rPr>
                <w:color w:val="000000"/>
              </w:rPr>
            </w:pPr>
            <w:r>
              <w:rPr>
                <w:color w:val="000000"/>
              </w:rPr>
            </w:r>
          </w:p>
          <w:p>
            <w:pPr>
              <w:pStyle w:val="21"/>
              <w:spacing w:lineRule="auto" w:line="360"/>
              <w:jc w:val="both"/>
              <w:rPr>
                <w:color w:val="000000"/>
              </w:rPr>
            </w:pPr>
            <w:r>
              <w:rPr>
                <w:color w:val="000000"/>
              </w:rPr>
              <w:t>Глава администрации                                                                        А.В.Киселев</w:t>
            </w:r>
          </w:p>
          <w:p>
            <w:pPr>
              <w:pStyle w:val="21"/>
              <w:spacing w:lineRule="auto" w:line="360"/>
              <w:jc w:val="both"/>
              <w:rPr>
                <w:color w:val="000000"/>
              </w:rPr>
            </w:pPr>
            <w:r>
              <w:rPr>
                <w:color w:val="000000"/>
              </w:rPr>
            </w:r>
          </w:p>
          <w:p>
            <w:pPr>
              <w:pStyle w:val="21"/>
              <w:spacing w:lineRule="auto" w:line="360"/>
              <w:jc w:val="both"/>
              <w:rPr>
                <w:color w:val="000000"/>
              </w:rPr>
            </w:pPr>
            <w:r>
              <w:rPr>
                <w:color w:val="000000"/>
              </w:rPr>
            </w:r>
          </w:p>
          <w:p>
            <w:pPr>
              <w:pStyle w:val="21"/>
              <w:spacing w:lineRule="auto" w:line="360"/>
              <w:jc w:val="both"/>
              <w:rPr>
                <w:color w:val="000000"/>
              </w:rPr>
            </w:pPr>
            <w:r>
              <w:rPr>
                <w:color w:val="000000"/>
              </w:rPr>
            </w:r>
          </w:p>
          <w:p>
            <w:pPr>
              <w:pStyle w:val="21"/>
              <w:spacing w:lineRule="auto" w:line="240"/>
              <w:jc w:val="both"/>
              <w:rPr>
                <w:color w:val="000000"/>
                <w:sz w:val="20"/>
                <w:szCs w:val="20"/>
              </w:rPr>
            </w:pPr>
            <w:r>
              <w:rPr>
                <w:color w:val="000000"/>
                <w:sz w:val="20"/>
                <w:szCs w:val="20"/>
              </w:rPr>
            </w:r>
          </w:p>
          <w:p>
            <w:pPr>
              <w:pStyle w:val="21"/>
              <w:spacing w:lineRule="auto" w:line="240"/>
              <w:jc w:val="both"/>
              <w:rPr>
                <w:sz w:val="20"/>
                <w:szCs w:val="20"/>
              </w:rPr>
            </w:pPr>
            <w:r>
              <w:rPr>
                <w:sz w:val="20"/>
                <w:szCs w:val="20"/>
              </w:rPr>
            </w:r>
          </w:p>
          <w:p>
            <w:pPr>
              <w:pStyle w:val="21"/>
              <w:spacing w:lineRule="auto" w:line="240" w:before="0" w:after="0"/>
              <w:jc w:val="both"/>
              <w:rPr>
                <w:sz w:val="20"/>
                <w:szCs w:val="20"/>
              </w:rPr>
            </w:pPr>
            <w:r>
              <w:rPr>
                <w:sz w:val="20"/>
                <w:szCs w:val="20"/>
              </w:rPr>
              <w:t>Т.И.Макарова</w:t>
            </w:r>
          </w:p>
          <w:p>
            <w:pPr>
              <w:pStyle w:val="21"/>
              <w:spacing w:lineRule="auto" w:line="240" w:before="0" w:after="0"/>
              <w:jc w:val="both"/>
              <w:rPr>
                <w:sz w:val="20"/>
                <w:szCs w:val="20"/>
              </w:rPr>
            </w:pPr>
            <w:r>
              <w:rPr>
                <w:sz w:val="20"/>
                <w:szCs w:val="20"/>
              </w:rPr>
              <w:t>91517</w:t>
            </w:r>
          </w:p>
          <w:p>
            <w:pPr>
              <w:pStyle w:val="21"/>
              <w:spacing w:lineRule="auto" w:line="240"/>
              <w:jc w:val="both"/>
              <w:rPr>
                <w:sz w:val="20"/>
                <w:szCs w:val="20"/>
              </w:rPr>
            </w:pPr>
            <w:r>
              <w:rPr>
                <w:sz w:val="20"/>
                <w:szCs w:val="20"/>
              </w:rPr>
            </w:r>
          </w:p>
          <w:p>
            <w:pPr>
              <w:pStyle w:val="21"/>
              <w:spacing w:lineRule="auto" w:line="240" w:before="0" w:after="120"/>
              <w:jc w:val="both"/>
              <w:rPr>
                <w:sz w:val="20"/>
                <w:szCs w:val="20"/>
              </w:rPr>
            </w:pPr>
            <w:r>
              <w:rPr>
                <w:sz w:val="20"/>
                <w:szCs w:val="20"/>
              </w:rPr>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2.2013 № 93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ГОРОДСКОГО ОКРУГА ГОРОДА БОР,</w:t>
      </w:r>
    </w:p>
    <w:p>
      <w:pPr>
        <w:pStyle w:val="ConsPlusNormal"/>
        <w:widowControl/>
        <w:ind w:hanging="0"/>
        <w:jc w:val="center"/>
        <w:rPr/>
      </w:pPr>
      <w:r>
        <w:rPr>
          <w:rFonts w:cs="Times New Roman" w:ascii="Times New Roman" w:hAnsi="Times New Roman"/>
          <w:sz w:val="24"/>
          <w:szCs w:val="24"/>
        </w:rPr>
        <w:t>ЗАКРЕПЛЕННЫЕ ЗА МУНИЦИПАЛЬНЫМИ ОБЩЕОБРАЗОВАТЕЛЬ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МИ НАЧАЛЬНОГО ОБЩЕГО, ОСНОВНОГО ОБЩЕГО,</w:t>
      </w:r>
    </w:p>
    <w:p>
      <w:pPr>
        <w:pStyle w:val="ConsPlusNormal"/>
        <w:widowControl/>
        <w:ind w:hanging="0"/>
        <w:jc w:val="center"/>
        <w:rPr/>
      </w:pPr>
      <w:r>
        <w:rPr/>
        <w:t>СРЕДНЕГО (ПОЛНОГО) ОБЩЕГО ОБРАЗОВАНИЯ</w:t>
      </w:r>
    </w:p>
    <w:tbl>
      <w:tblPr>
        <w:tblW w:w="9966" w:type="dxa"/>
        <w:jc w:val="left"/>
        <w:tblInd w:w="-113" w:type="dxa"/>
        <w:tblLayout w:type="fixed"/>
        <w:tblCellMar>
          <w:top w:w="0" w:type="dxa"/>
          <w:left w:w="108" w:type="dxa"/>
          <w:bottom w:w="0" w:type="dxa"/>
          <w:right w:w="108" w:type="dxa"/>
        </w:tblCellMar>
      </w:tblPr>
      <w:tblGrid>
        <w:gridCol w:w="2660"/>
        <w:gridCol w:w="73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р.Пичуг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ОУ СОШ № 1</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крорайон Красногорка, ул. Красногорка, пер. Красногорка, ул. Плеханова, ул. М Горького д. 64 – д. 108 (четная сторона), д.71-105 (нечетная сторона), ул. Юрасовская д.81 - д.125а (нечетная сторона),  д.2 - д.46 (четная сторона), пер. Юрасовский, ул. Декабристов, ул. Урожайная, ул. Павлова, ул. Сеченова, ул. Народная, ул. Бабушкина, ул. Державина, ул. Радищева, ул. Герцена, ул. Толстого, ул. Успенского, пер. Успенского,  пер. М.Горького, ул. Ямская, ул. Славянская, ул. Рождественская,  ул. Запрудная, ул. Преображенская, ул.  Посадская, ул.Полтавская, ул.  Слободская, ул. Чкалова, ул. Левитана, ул.Плеханова,ул.Борская ферма.</w:t>
            </w:r>
          </w:p>
          <w:p>
            <w:pPr>
              <w:pStyle w:val="Normal"/>
              <w:jc w:val="both"/>
              <w:rPr/>
            </w:pPr>
            <w:r>
              <w:rPr>
                <w:sz w:val="22"/>
                <w:szCs w:val="22"/>
              </w:rPr>
              <w:t xml:space="preserve">ул. Боталово, ул. Новое Боталово, мкр-н Боталово, мкр-н Боталово-2, ул. Липовая, мкр-н Липово (улица 1, улица 2, улица 3, улица 4, улица 5, улица 6, улица7, улица 8, улица 9, улица 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2</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Луначарского д. 141 – 199 (нечетная сторона), д. 124 – 204а (четная сторона), 12А, ул.Октябрьская д.74-98 (четная сторона), 53-81 (нечетная сторона); ул.Крупской д. 22, 24, 26,  ул.Больничная, пер.Больничный – 2, ул.Первомайская, пер.Первомайский, ул.Вокзальная д.1-4, линии 1-4, ул.Кирова, пер.Кирова,  ул.Ленина, № 150, 161, 163; пер. Больничный, ул.Кисел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3</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д. 2 – 62 (четная сторона), д. 1 - 69 (нечетная сторона), ул. Гоголя, пер. Гоголя,  ул. Чапаева, 1-й пер. Чапаева, 2-й пер. Чапаева, 3-й пер.Чапаева, пер. Серафимовича, ул. Филиппова,  ул. Фурманова, ул. Некрасова, ул. Юрасовская д. 1-79 (нечетная сторона), ул. Комиссаровка, ул. Минина д.1б – 57 (нечетная сторона), д. 2-52 (четная сторона), Гастелло д. 1 – 83 (нечетная сторона), д. 2 – 42 (четная сторона), ул. Пожарского д. 1 – 44, ул. Кулибина д.1 – 35 (нечетная сторона), д.2 – 32 (четная сторона), 1-й пер.Кулибина, 2-й пер. Кулибина, 3-й пер. Кулибина, ул. Буденного, пер.Буденного, ул. Колхозная,  ул. Пушкина д.1 – 95 (нечетная сторона), д. 2 – 116 (четная сторона), пер.Пушкина, ул. Ванеева д. 1 – 117 (нечетная сторона), д. 2 – 78 (четная сторона), пер.Ванеева, ул.Ленина д. 1 – 119 (нечетная сторона), д. 1б – 112 (четная сторона), ул.Набережная д. 1 – 16, ул.Набережная-2, ул. Пролетарская, ул. Папанина, ул.Тимирязева, пер.Тимирязева, ул.Октябрьская-1, ул. Спортивная, ул. Рослякова д. 1 –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4</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л. Рослякова д. 12 – 64, ул.Фрунзе, ул.Воровского д. 1 – 127 (нечетная сторона), д. 2 – 114 (четная сторона) с переулком Воровского, ул.Мичурина, ул.Интернациональная д. 1 – 95 (нечетная сторона), д. 2 – 70 (четная сторона), ул. Советская д. 1 - 5, ул. Октябрьская д. 1 – 51 (нечетная сторона), д. 2 – 56 (четная сторона), пер. Октябрьский,  ул. 8 Марта, ул. Пушкина д. 111 – 153 (нечетная сторона), д. 118 – 180 (четная сторона), ул. Ванеева д. 145 – 179 (нечетная сторона),  ул. Ленина д. 131 – 161 (нечетная сторона), д. 130 – 148, д. 172 (четная сторона), ул. Луначарского д. 41 – 105 (нечетная сторона), д. 42 – 104 (четная сторона),  ул.  Набережная  д. 22, 26, 28а, ул. Ананьева, пер. Ананьева д. 1 – 13 (нечетная сторона), ул. Трудовая, ул.  Республиканская д. 1 – 30, ул. Урицкого, пер.Урицкого.</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ООШ № 5</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Мусоргского, ул.Чернышевского, пер.Чернышевского, ул.Карамзина, пер.Карамзина, ул.Теплоходная, ул.Фигнер, ул.Нестерова, пер.Нестерова, ул.Нахимова (нечетная сторона), ул.Дзержинского, ул.Володарского, пер.Володарского, ул.Перова, ул.Белинского, ул.Солнечная, ул.Шишкина, ул.Интернациональная д.132-200 (четная сторона), д.133-201 (нечетная сторона), ул.Куйбышева, ул.Лепилова, ул.Айвазовского, ул.Васнецова, пер.Крамского, 2, 3, ул.Крамского, ул.Репина, ул.Сурикова, ул.Циолковского, ул.Жуковского, пер.Жуковского, ул.С.Ковалевской, ул.Андреева, ул.Краснофлотская, ул.Кошевого, ул.Космодемьянской.</w:t>
            </w:r>
          </w:p>
          <w:p>
            <w:pPr>
              <w:pStyle w:val="Normal"/>
              <w:jc w:val="both"/>
              <w:rPr>
                <w:sz w:val="22"/>
                <w:szCs w:val="22"/>
              </w:rPr>
            </w:pPr>
            <w:r>
              <w:rPr>
                <w:sz w:val="22"/>
                <w:szCs w:val="22"/>
              </w:rPr>
              <w:t>Теплоходская, Андреева, ж.р.Малое Пикино, пос.Полевой, д.Чистя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6</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Ворошилова, пер. Ворошилова,  ул. Свободы, пер. Свободы,  ул. Советская д. 11, 26а, 30, пер. Советский, ул. Крупской д. 1, 2 , 3, 4, 13а, 20, ул. Щербакова, ул. Вокзальная, ул. Профсоюзная, ул. Фом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8</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 Тесовая Линии 10-15, 2-ой микрорайон, 3-ий микрорайон, ул.Энгельса, пер.Энгельса, пер.Коммунистический, д.Овечкино, ул.Шаляпина, ул.Заломова, ж.р. Задолье, пер.Задолье, ул.Санаторная, ул. Тургенева д. 101-109, ул. Рабочая (с д.63), д.Владимир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10</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Подлужная д.41-79 (нечетная сторона), д.38-72 (четная сторона), ул.Новая, ул.1-я Новая, пер.Новый 1-й, ул.Сосновая, ул.Коммунистическая, ул.Мира, ул.Махалова, ул.Баринова, ул.Максимова, пер.Максимова, ул.В.Котика, ул.Садовая, пер.Садовый, ул.Лихачева, пер.Лихачева, ул.Зеленая, ул.Маяковского, ул.Волжская, ул.Моховая, микрорайон Прибрежный, Красного Профинтерна, Орджоникидзе, П.Коммуны, Строительная, Нефтебаза, ул.Гражданс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11</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Маркса, ул.Свердлова, пер.Свердлова, ул.Добролюбова, ул.Восточная, пер.Восточный, ул.Короленко, пер.Короленко, ул.Глинки, пер.Глинки, ул.Тюленина, ул.Лермонтова, ул.Шолохова, ул.Тургенева до д. 101, ул.Рабочая (до д.61), ул.Подлужная д.1-39а (нечетная сторона), д.2-36а (четная сторона), пер.Подлужный 1-7, ул.Даргомыжского, ул.Лазо, ул.Пархоменко, ул.Димитрова, ул.Котовского, ул.Тельмана, ул.Попова, ул.Крылова, ул.Достоевского, пер.Достоевского - 1, пер.Достоевского - 2, ул.Западная, ул.Чугунова, ул.Мамина-Сибиряка, ул.Шевченко, ул.Чехова, пер.Чехова, линии 1-9, 17-19, ул. Нахимова д.3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12</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 Неклюдово, улицы: Бочкариха, Западная, Садовая, Озерная, Центральная, Советская, Южная, Фабричная, Неклюдово, Рабочая, Тихая, Первомайская, Дружба, Луговая, Заречная, пер.Первомайский, Совхозная, квартал Дружба; д.Власово, д.Летнево, д.Квасово, д.Телятьево, </w:t>
            </w:r>
            <w:r>
              <w:rPr>
                <w:sz w:val="24"/>
                <w:szCs w:val="24"/>
              </w:rPr>
              <w:t>пос.Советский, д. Темряшино, д.Софроново, д.Лапино, д.Зыково, д.Грязново, д.</w:t>
            </w:r>
            <w:r>
              <w:rPr>
                <w:sz w:val="22"/>
                <w:szCs w:val="22"/>
              </w:rPr>
              <w:t xml:space="preserve"> Хрущево, д.Власово, д.Страхово, п.Глубинный, д. Семаш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ООШ № 20</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Неклюдово, ул.Трудовая, Восточная, Клубная, Потемино, , Морозова, д.Тайново, д.Новое Тайново, д.Медведково, Школьная, Светлая, Солнечная, Переездная, Перонная, Рогуново, Молодежная, Интернациональная, Новая, Нагорная, Колхозная, ул.П.Морозова, Вокзальная, Набережная, Железнодорожная, д.Петухово,  д.Мыс, д.Оголихино, д.Охлобыстино, д. Борис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СОШ № 22</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Островского, пер. Островского, пер.Короткова, ул.Короткова, ул.С.Разина, ул.Студеная, ул.Пугачева, ул.Красина, ул.Нахимова (1-38), ул.Комсомольская, ул.Суворова, ул.Московцева, ул.Гогрэс, ул.Калинина, ул.Микояна, ул.Интернациональная д.72-130а (четная сторона), д.97-137а (нечетная сторона), пер.Интернациональный, ул.Республиканская д.32-38 (четная сторона), д,31-37 (нечетная сторона) пер.Республиканский, ул.Докучаева, пер.Докучаева, ул.Кольцова (нечетная сторона), ж.р.Боталово-3,4, ул.Красноармейская, ул.Шверника, ул.Грибоедова, ул.Кутузова, пер. Кутузова, ул.Рылеева, ул. Матросова, ул.Полевая, пер.Полевой, ул.Везломцева, ул.Чайковского, ул.Гастелло, ул.Маресьева, ул.Сусанина, ул.Баумана, ул.Покрышкина, ул.Лобачевского, пер.Лобачяевского, ул.Минина д.59-79 (нечетная сторона), д.54-70 (четная сторона), ул.Пожарского д.45-59 (нечетная сторона), д.46-64 (четная сторона), пер.Пожарского, ул.Кулибина д.37-51 (нечетная сторона), д.34-50 (четная сторона), дом Электроподстанции, д.Горел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ОУ Большепикинская </w:t>
            </w:r>
            <w:r>
              <w:rPr>
                <w:sz w:val="20"/>
                <w:szCs w:val="20"/>
              </w:rPr>
              <w:t>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 Большое Пикино, </w:t>
            </w:r>
            <w:r>
              <w:rPr>
                <w:sz w:val="24"/>
                <w:szCs w:val="24"/>
              </w:rPr>
              <w:t xml:space="preserve">с. Городищи, д.Воронино, д.Костино, д. Заборье, д. Пичугино, д.Задолье, д. Селищи, д. Шехонка, </w:t>
            </w:r>
            <w:r>
              <w:rPr>
                <w:sz w:val="22"/>
                <w:szCs w:val="22"/>
              </w:rPr>
              <w:t>д.Апраксино, д.Выползово, д.Озерки, д.Останк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Октябрьская С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Октябрь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НОШ № 17</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Баринова, Максимова, В.Котика, ул.Мира (с д.7), ул. Коммунистическая (д. 7, 9), ул.Махалова д.7, 9, 11, 13, 21, 23,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ООШ № 15</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тники, д.Рекшино, д.Золотово, д.Сырохватово, п.Нагорный, п.Сосновый Б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БОУ Большеорловская 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 Большеорловское, п. Березовский, п. Ватомский, </w:t>
              <w:br/>
              <w:t>п. Орловский, п.Рустай, п.Вя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БОУ Затонская С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Память Парижской Коммуны, п. Восход, д. Жуковка, п. Заря, Любомировский корд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БОУ Каликинская С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Каликино, д. Березовка, д. Васильково, д. Дроздово, д. Елькино, д. Королево, д. Косарево, д. Малое Содомово, д. Мешково, д. Наумово, д. Подрезово, д. Соколово, д. Тайное, д.Узлово, д. Уткино, д. Шубино, с.Филипповское, д. Белкино, д.Попово, д. Тюр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БОУ Кантауровская С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антаурово, д. Б.Содомово, д.Яблонное, д.Линдо-Пустынь, д.Ульяново, д. Першино, д. Дерябино, д.Никольское, ст. Киселиха, д.Богдашево, д.Зуево, д.Крутец, д.Лебяжье, д.Линда-Усад, д.Малое Ситниково, д.Минино, д.Нагаево, д.Приклонное, д.Санда, д. Подкопай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БОУ Краснослободская 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 Красная Слобода, , д.Белоусово, д.Березовка, д.Большое Уткино, д.Варначево, , д.Высоково, д.Долгово, д.Дубенки, д.Ежово, д.Зубово, д.Ивановское, д.Ивонькино, д.Ильинское, д.Княжево, д.Кольцово, д.Коринка, д.Крпуглово, д.Курочкино, д.Лихачово, д.Макарово, д.Малое Уткино, д.Мякотинское, д.Оманово, д.Опалиха, д.Пикино, д.Пикинские Гривы, д.Побегайки,  д. Потемино, д.Разгуляйки, д.Рябинки, д.Савино, д.Сверчково, д.Свободное, д.Сунгурово, д.Тарасово, д.Трубниково, д.Шерстнево, д.Юрасово, п.Керженец,  п.Пионерский, п.Приречный, с.Развиль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У Линдовская С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Линда, д. Афанасьево, д. Быково, д. Валки, д. Верхнее, д. Высоково, д. Доенки, с. Дрюково, д. Дубенки, д. Завражное, д. Залесная, д. Зименки, д. Круглое, д. Лунино, д. Мамакино, д.Молостово, д. Мордвинки, д. Морозово, д. Остреево, д. Плахино, д. Разливайки, д. Слободское, д. Тюлени, п.Лесной, с.Дрюк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У Останкинская С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станкино, д. Блохино, д. Ежово, д. Заскочиха, д. Зименки, д. Комарово, д. Орлово, д. Пионерское, д. Трутнево, д. Белкино, д. Никитк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У Плотинковская 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Плотинка, д. Городное, д. Тугарино, с. Иванов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ОУ Редькинская О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Редькино, д.Блины, д. Боярское, д. Бурнаково, д.Ваганьково, д.Ватома, д. Вернягово, д.Владимирово, д. Вязовка, д.Глазково, д. Дуплево, д. Елевая, д. Елисино, д.Заборье, д. Клюкино, д. Колобово, д. Куземино, д. Марково, д.Матвеевка, д.Орехово, д. Петрово, д. Пикинские Гривы, д.Пумра, д. Путьково, д.Рожново, д. Садовая, д. Синцово, д. Скородумки, д. Сосновка, д. Сошники, д. Торчилово д. Тушнино, д. Ульяниха, д. Ушенино, д. Чернорамень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ОУ Совхозская О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 совхоза «Сормовский Пролетарий», д. Александровка, д.Большие Литвинки, д. Большое Покровское, д. Борисово, д.Ботусино, д.Вороново, д.Вязовое, д.Вяловское, д.Ганино, д.Глазовка, д.Дресвино, д. Желватиха, д. Запрудное, д. Захарово, д.Зинькино, д. Клинцово, д.Коврово, д.Красногорка, д.Кривцово, д.Кунавино, д.Лискино, д.Малое Покровское, д.Малые Литвинки, д.Матюшки, д.Милютино, д.Некрасово, д.Обмелюхино, д.Орешки, д.Осинки, д.Охотино, д.Пирогово, д.Подлужки, д.Рябчиково, д.Скородумки, д.Смышляйки, д.Соломатки, д.Хвалынки, д.Хмелево, д.Хрипуново, д.Чернолесская Пустынь, д.Юр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опольская С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Чистое Поле, д.Боровица, д.Бубново, д.Бузуйки, д.Галанино, д.Гусево, д.Журавли, с.п. Заречный, д.Зоренки, д.Зрилки, д.Ивановское, д.Клеево, д.Коровино, д.Красноярье, д.Кресты, д.Крутец, д.Николино-Кулига, д.Ножово, д.Одинцы, д.Попово, д.Уткино, д.Филимонцево, д.Язвицы, с.Спасское, д.Архипово, д.Афанасовка, д.Березовка, д.Большая Захватиха, д.Быстрое, д.Волчиха, д.Корелка, д.Кузнечиха, д. Малая Захватиха, д.Митюшино, д.Никольское, д.Родимиха, д.Святица, д.Сысаиха, д.Тузеево, д.Черну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У Ямновская 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Ямново, д.Вязилка, д. Долгово, д. Завражное, д.Нечаево, кордон Ямновский, пос.Первое Мая, с. Селищи, хутор Кривель, д. Межуй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ОШ № 19</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Железнодорожный, д.Зуево, д.Ситниково, д.Рекшино, д.Сырохватово, д.Шлыково, </w:t>
            </w:r>
            <w:r>
              <w:rPr>
                <w:sz w:val="22"/>
                <w:szCs w:val="22"/>
              </w:rPr>
              <w:t>п.Нагорный, п.Сосновый Б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ОШ № 25</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Шпалозавода, д.Соловково, д.Соловьево, д.Тюрино, д. Запрудное, д. Подрезово, д. Берез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У Чистоборская Н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Чистое-Борское</w:t>
            </w:r>
          </w:p>
        </w:tc>
      </w:tr>
    </w:tbl>
    <w:p>
      <w:pPr>
        <w:pStyle w:val="Normal"/>
        <w:rPr/>
      </w:pPr>
      <w:r>
        <w:rPr/>
      </w:r>
    </w:p>
    <w:p>
      <w:pPr>
        <w:pStyle w:val="Normal"/>
        <w:rPr/>
      </w:pPr>
      <w:r>
        <w:rPr/>
      </w:r>
    </w:p>
    <w:p>
      <w:pPr>
        <w:pStyle w:val="Normal"/>
        <w:jc w:val="center"/>
        <w:rPr/>
      </w:pPr>
      <w:r>
        <w:rPr/>
        <w:t>___________________________</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rFonts w:cs="Times New Roman"/>
      <w:color w:val="0000FF"/>
      <w:u w:val="single"/>
    </w:rPr>
  </w:style>
  <w:style w:type="character" w:styleId="2">
    <w:name w:val="Основной текст 2 Знак"/>
    <w:basedOn w:val="Style13"/>
    <w:qFormat/>
    <w:rPr>
      <w:sz w:val="28"/>
      <w:szCs w:val="28"/>
      <w:lang w:val="ru-RU" w:bidi="ar-SA"/>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autoSpaceDE w:val="false"/>
      <w:spacing w:lineRule="exact" w:line="240" w:before="0" w:after="160"/>
    </w:pPr>
    <w:rPr>
      <w:rFonts w:ascii="Verdana" w:hAnsi="Verdana" w:cs="Verdana"/>
      <w:sz w:val="20"/>
      <w:szCs w:val="20"/>
    </w:rPr>
  </w:style>
  <w:style w:type="paragraph" w:styleId="21">
    <w:name w:val="Основной текст 2"/>
    <w:basedOn w:val="Normal"/>
    <w:qFormat/>
    <w:pPr>
      <w:spacing w:lineRule="auto" w:line="480" w:before="0" w:after="12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5:00Z</dcterms:created>
  <dc:creator>Магазин Лас-Книгас, Нижний Новгород</dc:creator>
  <dc:description/>
  <cp:keywords/>
  <dc:language>en-US</dc:language>
  <cp:lastModifiedBy>Rim</cp:lastModifiedBy>
  <cp:lastPrinted>2013-02-21T10:15:00Z</cp:lastPrinted>
  <dcterms:modified xsi:type="dcterms:W3CDTF">2013-02-26T06:45:00Z</dcterms:modified>
  <cp:revision>2</cp:revision>
  <dc:subject/>
  <dc:title>УЧАСТКИ ТЕРРИТОРИИ ГОРОДСКОГО ОКРУГА ГОРОДА БОР,</dc:title>
</cp:coreProperties>
</file>