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905</wp:posOffset>
            </wp:positionH>
            <wp:positionV relativeFrom="paragraph">
              <wp:posOffset>26924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639" w:leader="none"/>
        </w:tabs>
        <w:ind w:left="-142"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 город Бор </w:t>
      </w:r>
    </w:p>
    <w:p>
      <w:pPr>
        <w:pStyle w:val="Normal"/>
        <w:tabs>
          <w:tab w:val="clear" w:pos="720"/>
          <w:tab w:val="left" w:pos="9639" w:leader="none"/>
        </w:tabs>
        <w:ind w:left="-142"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639" w:leader="none"/>
        </w:tabs>
        <w:ind w:left="-142"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771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15.03.20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38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 разработке Генерального плана городского округа г. Бор 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729" w:hRule="atLeast"/>
        </w:trPr>
        <w:tc>
          <w:tcPr>
            <w:tcW w:w="9747" w:type="dxa"/>
            <w:tcBorders/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связи с изменением административно-территориального устройства муниципального образования, в соответствии со ст. 24 Градостроительного кодекса РФ, администрация городского округа город Бор постановляет: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 Комитету архитектуры и градостроительства Администрации городского округа г.Бор (А.А.Королев) обеспечить корректировку технического задания на разработку проекта генерального плана городского округа г. Бор. 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 Отделу муниципального заказа Администрации городского округа г.Бор (Д.В.Голубин) обеспечить проведение конкурса на разработку генерального плана Городского округа г. Бор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 Распоряжение Администрации Борского района Нижегородской области от 09.11.2010 № 5135 "О разработке Генерального плана городского округа г. Бор" считать утратившим силу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. Общему отделу Администрации городского округа г. Бор (Ю.Г.Зырянов) обеспечить опубликование настоящего распоряжения в газете "Борская правда" и размещение на официальном сайте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администрации                                                                     А.В. Киселе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.Т. Сунарчи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-30-69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Style14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21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character" w:styleId="22">
    <w:name w:val="Основной текст с отступом 2 Знак"/>
    <w:basedOn w:val="Style12"/>
    <w:qFormat/>
    <w:rPr>
      <w:rFonts w:ascii="Arial" w:hAnsi="Arial" w:cs="Arial"/>
      <w:sz w:val="18"/>
      <w:szCs w:val="18"/>
    </w:rPr>
  </w:style>
  <w:style w:type="character" w:styleId="Style15">
    <w:name w:val="Название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Style12"/>
    <w:qFormat/>
    <w:rPr>
      <w:rFonts w:ascii="Cambria" w:hAnsi="Cambria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4395" w:leader="none"/>
      </w:tabs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04:00Z</dcterms:created>
  <dc:creator>Зырянов Ю.Г.</dc:creator>
  <dc:description/>
  <cp:keywords/>
  <dc:language>en-US</dc:language>
  <cp:lastModifiedBy>Rim</cp:lastModifiedBy>
  <cp:lastPrinted>2011-03-15T08:29:00Z</cp:lastPrinted>
  <dcterms:modified xsi:type="dcterms:W3CDTF">2011-03-22T07:04:00Z</dcterms:modified>
  <cp:revision>2</cp:revision>
  <dc:subject/>
  <dc:title>От 17</dc:title>
</cp:coreProperties>
</file>