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3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 № 5778)  администрация городского округа  г. Бор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03.03.2016  № 937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6 год», утвержденную постановлением администрации городского округа г. Бор от 24.11.2015  № 5953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В  позиции 7 некоторые строки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1276"/>
        <w:gridCol w:w="1134"/>
        <w:gridCol w:w="1134"/>
      </w:tblGrid>
      <w:tr>
        <w:trPr>
          <w:trHeight w:val="1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</w:tr>
      <w:tr>
        <w:trPr>
          <w:trHeight w:val="1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1,7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1,7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5 цифры «220994,7» заменить цифрами «220793,3», в графе 7 цифры «1876,8» заменить цифрами «1823,9» и в графе 8 цифры «215574,4» заменить цифрами «215425,9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5 цифры «173245,2» заменить цифрами «173192,3», в графе 7 цифры «1876,8» заменить цифрами «1823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2. в графе 5 цифры «47749,5» заменить цифрами «47601,0», в графе 8 цифры «47675,5» заменить цифрами «47527,0» и графу 9 дополнить цифрами «74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8. в графах 5,8 цифры «4702,2» заменить цифрами «4553,7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ях 1 и 1.1.  в графе 5 цифры «13257,9» заменить цифрами «13107,9», в графе 8 цифры «12144,0» заменить цифрами «11994,0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1.1.1.  в графе 5 цифры «12760,0» заменить цифрами «12610,0», в графе 8 цифры «11646,1» заменить цифрами «11496,1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1.1.3.  в графе 8 цифры «457,9» заменить цифрами «497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4 и 4.1.  в графе 5 цифры «145442,6» заменить цифрами «145241,2», в графе 7 цифры «762,9» заменить цифрами «710,0» и в графе 8 цифры «141136,2» заменить цифрами «140987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4.1.1.  в графе 5 цифры «98191,0» заменить цифрами «98138,1», в графе 7 цифры «762,9» заменить цифрами «710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2. в графе 5 цифры «47177,6» заменить цифрами «47103,1», в графе 8 цифры «47177,6» заменить цифрами «47029,1» и графу 9 дополнить цифрами «74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4.1.7.  в графах 5,8 цифры «4702,2» заменить цифрами «4553,7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5., 5.1. и  5.1.1.  в графах 5,8 цифры «9311,7» заменить цифрами «9461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приложении 1 в разделе  «Паспорт подпрограммы»  в позиции «Объемы бюджетных ассигнований подпрограммы»   цифры «13257,9» заменить цифрами «13107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риложении 4 в разделе  «Паспорт подпрограммы»  в позиции «Объемы бюджетных ассигнований подпрограммы»   цифры «145442,6» заменить цифрами «145241,2», цифры «141136,2» заменить цифрами «140987,7» и цифры «762,9» заменить цифрами «710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цифры «9311,7» заменить цифрами «9461,7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basedOn w:val="Style14"/>
    <w:qFormat/>
    <w:rPr>
      <w:rFonts w:ascii="Arial" w:hAnsi="Arial" w:cs="Arial"/>
      <w:sz w:val="18"/>
      <w:szCs w:val="18"/>
    </w:rPr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а</dc:creator>
  <dc:description/>
  <cp:keywords/>
  <dc:language>en-US</dc:language>
  <cp:lastModifiedBy>1</cp:lastModifiedBy>
  <cp:lastPrinted>2016-02-25T15:42:00Z</cp:lastPrinted>
  <dcterms:modified xsi:type="dcterms:W3CDTF">2016-03-03T10:41:00Z</dcterms:modified>
  <cp:revision>4</cp:revision>
  <dc:subject/>
  <dc:title>Администрация городского округа город Бор </dc:title>
</cp:coreProperties>
</file>