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36"/>
        <w:gridCol w:w="2518"/>
        <w:gridCol w:w="1615"/>
        <w:gridCol w:w="174"/>
        <w:gridCol w:w="5437"/>
        <w:gridCol w:w="36"/>
        <w:gridCol w:w="54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5</w:t>
            </w:r>
          </w:p>
        </w:tc>
        <w:tc>
          <w:tcPr>
            <w:tcW w:w="5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работы территориальной 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медико-педагогической комиссии городского округа г.Бор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м законом от 29.12.2012 № 273-ФЗ                         «Об образовании в Российской Федерации», Положением                                               о психолого-медико-педагогической комиссии, утвержденным приказом Министерства образования и науки Российской Федерации от 20.09.2013 № 1082, приказом Министерства труда и социальной защиты Российской Федерации               от 10.12.2013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 приказом Министерства образования Нижегородской области от 14.11.2014 № 2637                   «Об утверждении порядка работы и состава центральной психолого-медико-педагогической комиссии Нижегородской области», в целях создания условий для успешного освоения детьми с ограниченными возможностями здоровья основных общеобразовательных программ, их развития и социальной адаптации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тановляет:</w:t>
            </w:r>
          </w:p>
          <w:p>
            <w:pPr>
              <w:pStyle w:val="2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Утвердить прилагаемый Порядок работы территориальной психолого-медико-педагогической комисс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округа г. Бор.</w:t>
            </w:r>
          </w:p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(Ю.Г.Зырянов) передать для опубликования настоящее постановление в газету «БОР сегодня» и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становление администрации городского округа г.Бор от 10.02.2014 № 742 «Об утверждении Положен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сихолого-медико-педагогической комисс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округа г. Бор» отменить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Аникина, 91517</w:t>
            </w:r>
          </w:p>
        </w:tc>
        <w:tc>
          <w:tcPr>
            <w:tcW w:w="73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74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городского округа г.Бор </w:t>
      </w:r>
    </w:p>
    <w:p>
      <w:pPr>
        <w:pStyle w:val="Normal"/>
        <w:spacing w:lineRule="exact" w:line="274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15 № 9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БОТЫ ТЕРРИТОРИА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 – МЕДИКО – ПЕДАГОГИЧЕСКОЙ КОМИСС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350" w:leader="none"/>
          <w:tab w:val="left" w:pos="479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(далее – Порядок) территориальной психолого-медико-педагогической комиссии городского округа г.Бор (далее – ПМПК) регламентирует деятельность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действует в рамках полномочий, определенных приказом Министерства образования и науки Российской Федерации от 20.09.2013 № 1082 «Об утверждении Положения о психолого-медико-педагогической комиссии» и настоящим Порядком, и осуществляет свою деятельность на территории городского округа г.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ПМПК осуществляет Управление народного образования администрации городского округа г.Бор (далее - У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имеет два состава: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ледованию детей 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 обследованию детей дошкольного возра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ы ПМПК входят следующие специалис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УНО, руководител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тодист информационно-методического центра УНО, зам.руководител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рач-психиатр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я-дефектоло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я-логопе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- педагоги-психолог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екретар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к работе ПМПК привлекаются и другие специалис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ПМПК принимаются лица, имеющие необходимую профессиональную квалификацию,   которая   подтверждена   документом   о соответствующем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работы специалисты ПМПК освобождаются от своих обязанностей по основному месту работы по согласованию с работо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деятельности специалистов ПМПК осуществляется на возмездной основе в рамках реализации муниципальной программы «Развитие образования городского округа город Бор Нижегородской области                             на 2015-2017 г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ПК работает в сотрудничестве с образовательными учреждениями, учреждениями здравоохранения, социальной защиты населения, Комиссией по делам несовершеннолетних и защите их прав, федеральными учреждениями медико-социальной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, ПМПК, образовательные учреждения информируют родителей (законных представителей) детей об основных направлениях деятельности, месте проведения заседаний ПМПК, порядке и графике работы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график работы ПМПК утверждается постановлением администрации городского округа г.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работает в течение второго учебного полуг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направлен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МП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динамическое наблюдение детей от 0 до 18 лет с ограниченными возможностями здоров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, всесторонняя динамическая диагностика отклонений в физическом и нервно-психическом развитии ребенка с учетом его потенциальных возможнос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создания специальных условий для развития, обучения (в том числе и по форме проведения государственной итоговой аттестации и допуска к ней) и воспитания детей с ограниченными возможностями здоровья, трудностями в обучении, отклонениями в поведении, необходимости создания условий для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инициирование в организации специальных условий для развития, обучения и воспитания, адекватных индивидуальным особенностям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диагностики и коррекционной работы с деть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 детях и подростках с ограниченными возможностями здоровья, трудностями в обучении, прошедших обследование в ПМПК, а также об образовательных учреждениях, здравоохранения и социальной защиты, оказывающих помощь, работающих с данной категорией де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цессам интеграции в общество детей с ограниченными возможностями здоровья, с особыми образовательными потребностями посредством инклюзив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МПК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детей в возрасте от 0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обследования рекомендаций по организации обучения и воспитания детей (обучение по адаптированным образовательным программам для детей с задержкой психического развития или умственной отсталостью, использование специальных образовательных программ и методов обучения и воспитания для воспитанников дошкольных образовательных учреждений в условиях коррекционных и логопедических групп), оказанию им психолого-медико-педагогической помощи, подтверждение, уточнение или изменение ранее данных ПМПК рекоменд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учрежден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-инвалида: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из протоколов и заключений ПМПК (при согласии родителей (законных представителей) ребенка)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медико-социальной экспертизы специалиста ПМПК с правом совещательного голоса в целях оказания содействия в разработке ИПР ребенка-инвалида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ов о количестве детей-инвалидов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мероприятий по обмену опытом и анализу демографического состава детей-инвалид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заключения о создании особых (специальных) условий для проведения государственной (итоговой) аттестации и допуска к ней выпускников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работает на базе образовательных учреждений, в которых имеются условия для обследования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детей, в том числе обучающихся с ограниченными возможностями здоровья, детей-инвалидов до окончания ими образовательных учреждений, реализующих основные или адаптированные образовательные программы, осуществляется в ПМПК по письменному заявлению родителей (законных представителей) или по направлению образовательных учреждений, медицинских организаций, организаций, осуществляющих социальное обслуживание, Комиссии по делам несовершеннолетних и защите их прав администрации городского округа г.Бор или других организаций с письменного согласия родителей (законных представителей) детей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едование детей, достигших возраста 15 лет, проводится с их согласия, если иное не установлено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ПМПК осущест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оставляют списки детей для обследования и направляют их председателю ПМПК. На основании полученных списков председатель комиссии составляет график работы и извещает о дне работы комиссии образователь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в присутствии родителей (законных представителей). В исключительных случаях при отсутствии родителей (законных представителей) при обследовании ребенка обследование осуществляется только по их письменному заявлению. Подпись родителей (законных представителей) заверяется руководителем организации, направившей ребенка на обследование в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ребенка его родители (законные представители) предъявляют в 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оведении или согласие на проведение обследования ребенка в ПМП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разовательного учреждения или другой организации (при налич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(заключения) психолого-медико-педагогического консилиума образовательного учреждения или специалиста (специалистов), осуществляющего психолого-медико-педагогическое сопровождение обучающихся в образовательном учреждении (для обучающихся образовательных учреждений) (при налич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(заключения) ПМПК о результатах ранее проведенного обследования ребенка (при наличии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ую выписку из истории развития ребенка с заключениями врачей (педиатра, невропатолога, офтальмолога, ортопеда, отоларинголога), наблюдающих ребенка в детской поликлинике по месту жительства (регистрац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обучающегося, выданную образовательным учреждением (составляется    педагогом, непосредственно работающим с ребенком, и заверяется руководителем образовательного учреждения) (для обучающихся образовательных учреждений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работы по русскому языку, математике, результаты самостоятельной продуктивной деятельност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межуточной аттестации учащего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е ребенка в ПМПК проводится каждым специалистом индивидуально или несколькими специалистами одновременно. Состав специалистов ПМПК, участвующих в проведении обследования, постоянный. Процедура и продолжительность обследования определяются исходя из задач обследования, а также возрастных, психофизических и индивидуальных особенностей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МПК может провести дополнительное обследование ребенка в другой день, направить ребенка для проведения обследования в центральную психолого-медико-педагогическую комиссию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ребенка ведется протокол, в котором указываются сведения о ребенке, специалистах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МПК, заполненном на бланке, указыв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заключение ПМПК оформляются в день проведения обследования, подписываются специалистами ПМПК, проводившими обследование, и руководителем ПМПК (лицом, исполняющим его обязанности) и заверяются печатью УНО «Для документ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МПК выдается родителям под роспись в течение 5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носи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ПМПК является основанием для создания в образовательных учреждениях условий д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образования обучающимися с ограниченными возможностями здоровья (обучение по адаптированным образовательным программам для детей с задержкой психического развития или умственной отсталостью, использование специальных образовательных программ и методов обучения и воспитания для воспитанников дошкольных образовательных учреждений в условиях коррекционных и логопедических групп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ждения  выпускниками с ограниченными возможностями здоровья государственной (итоговой) аттестации в форме единого государственного экзамена или государственного выпускного экзам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обследования детей в ПМПК, результаты обследования, а также иная информация, связанная с обследованием детей в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детей в ПМПК, обсуждении результатов обследования и вынесении 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специалистов ПМПК по вопросам обследования детей в 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гласия с заключением ПМПК обратиться в центральную психолого-медико-педагогическую комиссию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имеет прав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ониторинг учета рекомендаций ПМПК по созданию необходимых условий для обучения и воспитания детей в образовательных учреждениях, а также в сем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МПК имеют право на защиту своих чести, достоинства и деловой репу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МПК несет ответственность за организацию деятельности ПМПК в соответствии с графиком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МПК несу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, выполнение в неполном объеме или невыполнение закрепленных за ними задач и функ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ые реш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айны информации о состоянии физического и психического здоровь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аботы ПМПК возлагается на начальника У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ведется следующая документац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окол обследования ребе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редварительной записи детей на обследование и журнал учета детей, прошедших обследование, хранятся в УНО не менее 5 лет после окончания их 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МПК передаются в образовательные учреждения по письменному запросу руководителей образовательных учреждений, в которых воспитываются и обучаются дети, прошедшие обследова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следования детей школьного возраста хранятся в образовательных учреждениях не менее 10 лет после достижения детьми возраста 18 лет.</w:t>
      </w:r>
    </w:p>
    <w:p>
      <w:pPr>
        <w:pStyle w:val="Style16"/>
        <w:tabs>
          <w:tab w:val="clear" w:pos="708"/>
          <w:tab w:val="left" w:pos="73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5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6:00Z</dcterms:created>
  <dc:creator>Userspc</dc:creator>
  <dc:description/>
  <cp:keywords/>
  <dc:language>en-US</dc:language>
  <cp:lastModifiedBy>Татьяна</cp:lastModifiedBy>
  <cp:lastPrinted>2015-01-28T09:47:00Z</cp:lastPrinted>
  <dcterms:modified xsi:type="dcterms:W3CDTF">2015-02-26T06:52:00Z</dcterms:modified>
  <cp:revision>4</cp:revision>
  <dc:subject/>
  <dc:title/>
</cp:coreProperties>
</file>