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2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тмене постановления администрации городского округа г.Бор от 29.03.2013 № 1750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ью приведения в соответствие с действующим законодательством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ановление администрации городского округа г.Бор от 29.03.2013 № 1750 «О внесении изменений в Положение о межведомственной психолого-медико-педагогической комиссии городского округа г.Бор, утвержденное  постановлением администрации городского округа г.Бор от 18.01.2013 № 146» отменить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щему отделу администрации городского округа г.Бор 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Аникин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91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84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30:00Z</dcterms:created>
  <dc:creator>а</dc:creator>
  <dc:description/>
  <cp:keywords/>
  <dc:language>en-US</dc:language>
  <cp:lastModifiedBy>ИТО3</cp:lastModifiedBy>
  <cp:lastPrinted>2014-03-03T15:28:00Z</cp:lastPrinted>
  <dcterms:modified xsi:type="dcterms:W3CDTF">2014-03-03T11:39:00Z</dcterms:modified>
  <cp:revision>5</cp:revision>
  <dc:subject/>
  <dc:title/>
</cp:coreProperties>
</file>