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/>
            </w:pPr>
            <w:r>
              <w:rPr/>
              <w:t>От 27.02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930</w:t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Муниципального бюджетного дошкольного образовательного  учреждения детского сада «Солнышко»</w:t>
            </w:r>
          </w:p>
        </w:tc>
      </w:tr>
    </w:tbl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 Изменить тип Муниципального бюджетного дошкольного образовательного учреждения детского сада «Солнышко» на Муниципальное автономное дошкольное образовательное учреждение детский сад  «Солнышко» (МАДОУ детский сад «Солнышко»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>
          <w:color w:val="000000"/>
        </w:rPr>
      </w:pPr>
      <w:r>
        <w:rPr>
          <w:color w:val="000000"/>
        </w:rPr>
        <w:t>2. Утвердить Устав Муниципального автономного дошкольного образовательного  учреждения детского сада  «Солнышко»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 Руководителю МАДОУ детский сад  «Солнышко» Талининой О.А.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 xml:space="preserve">3.4. Внести изменения в сведения о юридическом лице, содержащиеся в  </w:t>
      </w:r>
      <w:r>
        <w:rPr>
          <w:color w:val="000000"/>
          <w:shd w:fill="FFFFFF" w:val="clear"/>
        </w:rPr>
        <w:t>Едином государственном реестре недвижимости (ЕГРН)</w:t>
      </w:r>
      <w:r>
        <w:rPr>
          <w:color w:val="000000"/>
        </w:rPr>
        <w:t xml:space="preserve"> о правообладателе имущества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ий сад «Солнышко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0:00Z</dcterms:created>
  <dc:creator>USER</dc:creator>
  <dc:description/>
  <cp:keywords/>
  <dc:language>en-US</dc:language>
  <cp:lastModifiedBy>1</cp:lastModifiedBy>
  <dcterms:modified xsi:type="dcterms:W3CDTF">2020-02-27T12:23:00Z</dcterms:modified>
  <cp:revision>3</cp:revision>
  <dc:subject/>
  <dc:title/>
</cp:coreProperties>
</file>