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21.02.2019 </w:t>
        <w:tab/>
        <w:tab/>
        <w:tab/>
        <w:tab/>
        <w:tab/>
        <w:tab/>
        <w:tab/>
        <w:tab/>
        <w:tab/>
        <w:tab/>
        <w:t xml:space="preserve">   № 9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Heading3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. 46 Градостроительного кодекса Российской Федерации, решения №3 от 14.01.2019 А.Е. Бодрова, действующего по доверенности от АО «Газпром газораспределение» №78 АБ 4875550, номер в реестре 78/178-н/78-2018-6-174 от 27.06.2018 и технического задания «О подготовке проекта планировки территории и проекта межевания территории с целью реализации реконструкции Объекта» администрация городского округа г. Бор Нижегородской области 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  <w:szCs w:val="28"/>
        </w:rPr>
      </w:pPr>
      <w:r>
        <w:rPr>
          <w:sz w:val="28"/>
        </w:rPr>
        <w:t xml:space="preserve">1. Назначить публичные слушания по проекту планировки и </w:t>
      </w:r>
      <w:r>
        <w:rPr>
          <w:sz w:val="28"/>
          <w:szCs w:val="28"/>
        </w:rPr>
        <w:t>межевания территории по объекту: «Сооружение (газопровод), протяженность: 357202,73п.м., инвентарный номер: 90334. Адрес (местоположение): Нижегородская область, г. Бор. Место выполнения работ: Нижегородская обл., г. Бор, д. Темряшино (код стройки 24200-17-1)», разработанному для целей реконструкции данного объекта в рамках Программы реконструкции и технического перевооружения газового хозяйства АО «Газпром газораспределение».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планировки и межевания в соответствии с приложенным оповещением о проведении публичных слушаний и провести публичные слушания 19 марта 2019 г. в 18.00 по адресу: Нижегородская область, </w:t>
      </w:r>
      <w:r>
        <w:rPr>
          <w:color w:val="333333"/>
        </w:rPr>
        <w:t xml:space="preserve">городской округ город Бор, </w:t>
      </w:r>
      <w:r>
        <w:rPr/>
        <w:t>д. Темряшино (Ситниковский сельсовет), около д. 102.</w:t>
      </w:r>
    </w:p>
    <w:p>
      <w:pPr>
        <w:pStyle w:val="TextBody"/>
        <w:spacing w:lineRule="auto" w:line="360"/>
        <w:ind w:firstLine="600"/>
        <w:jc w:val="both"/>
        <w:rPr>
          <w:color w:val="333333"/>
        </w:rPr>
      </w:pPr>
      <w:r>
        <w:rPr>
          <w:color w:val="333333"/>
        </w:rPr>
        <w:t>3. Утвердить прилагаемое оповещение о проведении публичных слушаний.</w:t>
      </w:r>
    </w:p>
    <w:p>
      <w:pPr>
        <w:pStyle w:val="Style13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4. Общему отделу администрации городского округа г. Бор обеспечить опубликование оповещения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о проведении публичных слушаний </w:t>
      </w:r>
      <w:r>
        <w:rPr>
          <w:sz w:val="28"/>
        </w:rPr>
        <w:t xml:space="preserve">в газете «БОР сегодня», а так же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оповещения о проведении публичных слушаний и проекта межевания территории.</w:t>
      </w:r>
    </w:p>
    <w:p>
      <w:pPr>
        <w:pStyle w:val="Style13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кова Н.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2-30-69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19  № 9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19.03.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проекту планировки и </w:t>
      </w:r>
      <w:r>
        <w:rPr>
          <w:sz w:val="28"/>
          <w:szCs w:val="28"/>
        </w:rPr>
        <w:t>межевания территории, по объекту: «Сооружение (газопровод), протяженность: 357202,73п.м., инвентарный номер: 90334. Адрес (местоположение): Нижегородская область, г. Бор. Место выполнения работ: Нижегородская обл., г. Бор, д. Темряшино (код стройки 24200-17-1)», разработанному для целей реконструкции данного объекта в рамках Программы реконструкции и технического перевооружения газового хозяйства АО «Газпром газораспред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25.02.2019 по 18.03.2019(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с 25.02.2019 по 18.03.2019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19.03.2019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</w:t>
      </w:r>
      <w:r>
        <w:rPr>
          <w:b/>
          <w:color w:val="333333"/>
          <w:sz w:val="28"/>
          <w:szCs w:val="28"/>
        </w:rPr>
        <w:t xml:space="preserve">городской округ город Бор, </w:t>
      </w:r>
      <w:r>
        <w:rPr>
          <w:b/>
          <w:sz w:val="28"/>
          <w:szCs w:val="28"/>
        </w:rPr>
        <w:t>д. Темряшино (Ситниковкий сельсовет), около д.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Нижегородская область, г. Бор, ул. Ленина, д.97,каб. 511, 5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проекту планировки и межевания территории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66" w:gutter="0" w:header="720" w:top="899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41:00Z</dcterms:created>
  <dc:creator>Пользователь</dc:creator>
  <dc:description/>
  <cp:keywords/>
  <dc:language>en-US</dc:language>
  <cp:lastModifiedBy>1</cp:lastModifiedBy>
  <cp:lastPrinted>2019-02-25T11:24:00Z</cp:lastPrinted>
  <dcterms:modified xsi:type="dcterms:W3CDTF">2019-02-26T08:29:00Z</dcterms:modified>
  <cp:revision>9</cp:revision>
  <dc:subject/>
  <dc:title> </dc:title>
</cp:coreProperties>
</file>