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7.09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размещении объектов мелкорозничной нестационарной торговой сети на территории Борского района</w:t>
      </w:r>
    </w:p>
    <w:p>
      <w:pPr>
        <w:pStyle w:val="Body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/>
        <w:ind w:firstLine="539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 "Об общих принципах организации местного самоуправления в Российской Федерации", с постановлением Правительства Нижегородской области от 22.03.2006 N 89 "Об утверждении типовых правил работы объектов мелкорозничной сети на территории Нижегородской области" (с изменениями от 27.02.2009 N 84, от 22.10.2009 N 757, от 15.01.2010 N 6), постановлением администрации Борского района от 28.04.2006 № 31 "Об утверждении Правил работы объектов мелкорозничной сети на территории Борского района",  Кодекса  Нижегородской области об административных правонарушениях от 20.05.2003 № 34-З и в целях упорядочения размещения на территории Борского района объектов мелкорозничной нестационарной торговой сети администрация Борского района постановляет: </w:t>
      </w:r>
    </w:p>
    <w:p>
      <w:pPr>
        <w:pStyle w:val="TextBodyIndent"/>
        <w:spacing w:lineRule="auto" w:line="36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твердить схему мест размещения объектов мелкорозничной нестационарной сети по торговле фруктами, овощами, бахчевыми культурами; квасом; молоком; товарами промышленной и хозяйственной группы на территории Борского района согласно приложению. </w:t>
      </w:r>
    </w:p>
    <w:p>
      <w:pPr>
        <w:pStyle w:val="2"/>
        <w:spacing w:lineRule="auto" w:line="360"/>
        <w:ind w:firstLine="539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>Поручить  проведение мониторинга размещения нестационарных объектов мелкорозничной сети на территории муниципального образования "Борский район" отделу по защите прав потребителей, контролю за ценами и координации торговли  (О.П.Алешина).</w:t>
      </w:r>
      <w:r>
        <w:rPr>
          <w:rFonts w:cs="Times New Roman" w:ascii="Times New Roman" w:hAnsi="Times New Roman"/>
        </w:rPr>
        <w:t xml:space="preserve">  </w:t>
      </w:r>
    </w:p>
    <w:p>
      <w:pPr>
        <w:pStyle w:val="2"/>
        <w:spacing w:lineRule="auto" w:line="360"/>
        <w:ind w:firstLine="539"/>
        <w:rPr/>
      </w:pPr>
      <w:r>
        <w:rPr>
          <w:rFonts w:cs="Times New Roman" w:ascii="Times New Roman" w:hAnsi="Times New Roman"/>
          <w:b w:val="false"/>
        </w:rPr>
        <w:t xml:space="preserve">3. Уполномочить заместителя главы администрации Борского района по экономике, транспорту, связи и координации торговли  А.В.Мочкаева составлять протоколы об административных правонарушениях  по фактам нарушения установленных органами местного самоуправления правил работы нестационарных объектов мелкорозничной сети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</w:rPr>
        <w:t>Управлению делами администрации Борского района (Ю.Г.Зырянов) обеспечить опубликование настоящего постановления в средствах массовой информации.</w:t>
      </w:r>
    </w:p>
    <w:p>
      <w:pPr>
        <w:pStyle w:val="TextBodyIndent"/>
        <w:spacing w:lineRule="auto" w:line="36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постановления возложить на первого заместителя главы администрации Борского района Н.К. Шапарск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Глава администрации                                                                              А.В. Кисел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Г.А. Чардымова  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3715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Борского райо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от 17.09.2010  № 9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РАЗМЕЩЕНИЯ ОБЪЕКТОВ МЕЛКОРОЗНИЧНОЙ НЕСТАЦИОНАРНОЙ СЕ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Торговля фруктами, овощами, бахчевыми культура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3"/>
        <w:gridCol w:w="2546"/>
        <w:gridCol w:w="25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рес местонахо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 объе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ссорти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Бор, ул. Пушкина (прилегающая территория к рынку Центральный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отки, автолав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вощи, фрукты, бахче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г. Бор, ул. Маяковского,2 (прилегающая территория к рынку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отки, автолав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вощи, фрукты, бахче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ул. М. Горького (автопарковк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отки, автолав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вощи, фрукты, бахче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п. Б. Пикино, ул.1-е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отки, палатки, автолав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вощи, фрукты, бахче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п. Октябрьский, ул. Побе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отки, палатки, автолав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вощи, фрукты, бахчевы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орговля квас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693"/>
        <w:gridCol w:w="21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 объек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ссорти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ул. Интернациональная (на прилегающей территории к кафе "Торж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ор, ул. Интернацион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прилегающей территории к магазину "У Петровича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ор, ул. Интернациональная, 14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прилегающей территории к торговому цент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Бор, ул. Крупско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привокзальной площади у   торгового  павильона "Продукты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ор, ул. Первомайск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прилегающей территории к ТЦ "Копейка"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ор, ул. М. Горького (конечная остановка городского маршрута №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ор, ул. Чугунова (на прилегающей территории к магазину"Веск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Бор,ул. Максим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а прилегающей территории к рынку "Стеклозаводский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ор, 2 микрорайон (конечная остан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ор, п. Неклюдово, ул. Неклю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ор, п. Неклюдово, ул. Неклю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орговля молок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693"/>
        <w:gridCol w:w="21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 объек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ссорти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. Бор, 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 Крупской    (на прилегающей территории  к  дому  №  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Профсоюзная,   на прилегающей территории  к  дому 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 Первомайская,  около торгового центра «Копе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 Фрунзе  (на прилегающей территории  к  дому  №  9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 ул. Интернациональная   (на прилегающей территории  к  дому  №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Интернациональная   (на прилегающей территории  к  дому  №14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. Бор,  ул.Интернациональная   (на прилегающей территории  к  дому  №137 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Республиканская  (на прилегающей территории  к  дому  №3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жилой район Малое Пикино, рядом с остановкой «улица Циолк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М.Горького   (на прилегающей территории  к  дому  №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М.Горького   (на прилегающей территории  к  дому  №64-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Ванеева  (на прилегающей территории  к  дому  №  1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 Борская ф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 Толстого, конечная остановка автобусного маршрута  №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. Бор,  ул. Красногорка, около жилого дома 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Красногорка   (на прилегающей территории  к  дому  №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 жилой  микрорайон  Боталово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 жилой  микрорайон  Боталово 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. Бор,  ул. С.Везломцева   (на прилегающей территории  к  дому  №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. Бор,  ул. Чайковского  (на прилегающей территории  к  дому  №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 Суворова,   рядом  с  магазином  «Продукты»  в  районе школы  № 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 ул.Чугунова  (на прилегающей территории  к  дому  № 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 Маяковского,  прилегающая торговая зона  к  рынку  «Стеклозавод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 ул.Махалова     (на прилегающей территории  к  дому  №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 Приб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 ул.Тургенева    (на прилегающей территории  к  дому  №1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2-й микрорайон,  (на прилегающей территории  к  дому  №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. Бор,  2-й  микрорайон   (на прилегающей территории  к  дому  №3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 Лермонтова,    около жилого дома  № 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. Бор,  ул.Нахимова    (на прилегающей территории  к  дому  №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Фиг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пос. Неклюдово, ул.Новая  (на прилегающей территории  к  дому  №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пос. Неклюдово,  ул.Трудовая   (на прилегающей территории  к  дому  № 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. Бор,  пос. Неклюдово,  ул.Вокзальная,  около жилого дома  №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пос. Неклюдово,  квартал Дружба,  около жилого дома  № 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пос. Неклюдово, ул.Чапаева  (на прилегающей территории  к  дому  №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ул.Красногорка   (на прилегающей территории  к  дому  №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г.Бор,пос.Октябрьский, ул.Октябрьская, на прилегающей территории к ГОУ СП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«Борский технолого-экономический техник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пос. Октябрьский, ул.Победы  (на прилегающей территории  к  дому  №  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пос. Октябрьский, ул.Победы  (на прилегающей территории  к  дому  №  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пос.Октябрьский, ул.Октябрьская,  на прилегающей территории  к  дому  № 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 пос.Октябрьский, ул.Октябрьская,  на прилегающей территории  к  дому 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. Бор,  пос.Октябрьский, ул.Молодежная,  на прилегающей территории  к  дому  №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. Бор, пос. Большое Пикино,  ул.Победы  (на прилегающей территории  к  дому  № 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ическая емк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ло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орговля товарами промышленной и хозяйственной группами товар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693"/>
        <w:gridCol w:w="21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нд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Лин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-за "Сормовский пролетар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пас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Чистое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таур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антаурово (около Т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аликино (центральная площад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Шпалозавод (у дм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Рекшин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коло железнодорожной платфор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тник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Железнодорожный,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аснослободско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расная Слобода,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мн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Ямново (около магазина № 16 останкинского сельп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Завражное, ул. Клуб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Ивановское, ул. Светл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танк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Останкино, 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дьк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Чистое - Борско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коло магазина На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Редьино,28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коло ТЦ  "Коло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ьсовет п. Память Парижской Комм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Память Парижской Коммун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 Теренть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и, палатки, авто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товар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sectPr>
      <w:headerReference w:type="default" r:id="rId5"/>
      <w:headerReference w:type="first" r:id="rId6"/>
      <w:type w:val="nextPage"/>
      <w:pgSz w:w="12240" w:h="15840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Arial" w:hAnsi="Arial" w:cs="Arial"/>
      <w:b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12:00Z</dcterms:created>
  <dc:creator>UserUserovich</dc:creator>
  <dc:description/>
  <cp:keywords/>
  <dc:language>en-US</dc:language>
  <cp:lastModifiedBy>Rim</cp:lastModifiedBy>
  <cp:lastPrinted>2010-09-20T09:21:00Z</cp:lastPrinted>
  <dcterms:modified xsi:type="dcterms:W3CDTF">2010-10-18T05:12:00Z</dcterms:modified>
  <cp:revision>2</cp:revision>
  <dc:subject/>
  <dc:title/>
</cp:coreProperties>
</file>