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52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39035</wp:posOffset>
                </wp:positionH>
                <wp:positionV relativeFrom="paragraph">
                  <wp:posOffset>8255</wp:posOffset>
                </wp:positionV>
                <wp:extent cx="593725" cy="728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09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7.4pt;mso-wrap-distance-left:9pt;mso-wrap-distance-right:9pt;mso-wrap-distance-top:0pt;mso-wrap-distance-bottom:0pt;margin-top:0.65pt;mso-position-vertical-relative:text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9309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0.200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мерах по профилактике гриппа в Борском районе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становлением Управления Федеральной службы по надзору в сфере защиты прав потребителей и благополучия человека по Нижегородской области от 16.09.2009 № 5 «О мерах по профилактике гриппа и ОРВИ среди населения Нижегородской области в эпидсезон 2009-2010 г.г.»,  в целях организации профилактической работы по предотвращению эпидемии гриппа на территории Борского района администрация Бор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Главному врачу МУЗ «Борская центральная районная больница» Е.А. Чернышеву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Организовать и провести сезонную вакцинацию против гриппа подлежащих, по приоритетному национальному проекту «Здоровье», контингентов, в том числе, детей, посещающих дошкольные учреждения, учащихся 1-11 классов общеобразовательных школ, взрослых старше 60 лет выделенной и дополнительно закупленной вакциной против грипп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Провести расчет потребности в вакцинах против гриппа для иммунизации контингентов, не включенных в план вакцинации в рамках приоритетного национального проекта «Здоровье» в 2009 году, для проведения специфической профилактики грипп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Подготовить лечебно-профилактические учреждения к приему больных гриппом и ОРВИ в период сезонного подъема заболеваемости, предусмотрев создание необходимого резерва препаратов для лечения гриппа и его осложнений и необходимый объем коечного фонд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 Обеспечить в соответствии с п. 2.2. СП 3.1.2.1319-03 «Профилактика гриппа» проведение лабораторной диагностики случаев заболеваний гриппом, в том числе с тяжелой клинической картиной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. Активизировать работу по информированию населения по профилактике гриппа и ОРВИ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6. Подготовить разнарядку на полученную вакцину среди ЛПУ района, назначить ответственных лиц за проведение вакцинации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. Обеспечить проведение прививок непосредственно на предприятиях и в организациях на договорной основе, при численности подлежащих прививкам более 20 человек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8. Провести повторную вакцинацию против высокопатогенного гриппа вышеуказанных в пункте 1.1 групп населения, а также работников общественного транспорта, работников, занятых в производстве и распределении электроэнергии, газа и воды, работающих в сфере государственного и муниципального управления, учащихся ВУЗов, учреждений начального и среднего профессионального образования, работников торговли, общественного питания и коммунальной сферы обслуживания населения (при получении вакцины)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9. Обеспечить медицинское наблюдение в течении 10 дней за детьми , вернувшимися из стран неблагополучных по высокопатогенному гриппу, силами медицинских работников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руководителям организаций независимо от организационно- правовых форм собственности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Организовать работу в зимних условиях с соблюдением необходимых температурных режимов и обеспечением лиц, работающих на открытом воздухе, помещениями для обогрева и приема пищи, провести комплекс мероприятий по поддержанию температурного режима в детских образовательных, лечебно- профилактических учреждениях, жилых домах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 Приобрести противогриппозные вакцины и средства неспецифической защиты для профилактики гриппа среди своих работников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Заключить договор с ЛПУ района на проведение профилактических прививок против грипп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Управлению финансов администрации Борского района выделить из резервного фонда для предупреждения и ликвидации чрезвычайных ситуаций и последствий стихийных бедствий 90000 (девяносто тысяч) рублей на проведение иммунизации против гриппа работников бюджетной сферы Борского район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Рекомендовать главе администрации г. Бор А.В.Федорову выделить из резервного фонда главы администрации г.Бор 8000 (восемь тысяч) рублей на проведение иммунизации работников администрации г.Бор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Заместителю главного врача филиала «ФГУЗ Центр гигиены и эпидемиологии Нижегородской области, в Канавинском, Московском, Сормовском районах г.Н.Новгород, Борском районе» А.В.Мухарову рекомендовать осуществлять контроль за выполнением требований Федерального закона от 17.09.1998 № 157-ФЗ «Об иммунопрофилактике инфекционных заболеваний» при проведении вакцинации против грипп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На заседании межведомственной комиссии заслушать руководителей учреждений и организаций по вопросам выполнения иммунизации против гриппа, оздоровительных мероприятий, направленных на профилактику простудных заболеваний, гриппа и соблюдения температурного режима в зданиях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Руководителям средств массовой информации рекомендовать систематическое освещение вопросов о необходимости иммунопрофилактики против гриппа и негативных последствиях отказа от прививок, а также о культуре поведения больных гриппом и неукоснительном выполнении гигиенических мероприятиях в очагах грипп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Управлению делами администрации Борского района (Ю.Г.Зырянов) обеспечить опубликование настоящего постановления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Контроль за выполнением настоящего постановления возложить на первого заместителя главы администрации Борского района Н.К. Шапарского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Черныш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47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8:00Z</dcterms:created>
  <dc:creator>Галина Усова</dc:creator>
  <dc:description/>
  <cp:keywords/>
  <dc:language>en-US</dc:language>
  <cp:lastModifiedBy>Rim</cp:lastModifiedBy>
  <cp:lastPrinted>2009-10-19T15:16:00Z</cp:lastPrinted>
  <dcterms:modified xsi:type="dcterms:W3CDTF">2009-10-29T06:11:00Z</dcterms:modified>
  <cp:revision>5</cp:revision>
  <dc:subject/>
  <dc:title> </dc:title>
</cp:coreProperties>
</file>