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5.11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 содержание и ремонт жилого помещения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156 Жилищного кодекса Российской Федерации, решением региональной службы по тарифам Нижегородской области от 20.10.2008 г. № 26/6 "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м услуги по муниципальным образованиям Нижегородской области на 2009 год",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 администрация Борского района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с 1 января 2009 года с учетом установленных для муниципальных образований  Борского района предельных максимальных индексов изменения платы граждан за жилое помещение  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жилищного фонда, 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многоквартирным домом не было реализовано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. Считать утратившим силу с 1 января 2009 года постановление администрации Борского района от 29.11.2007  № 67 "Об установлении размера  платы за содержание и ремонт жилого помещения"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Управлению делами администрации Борского района (Ю.Г.Зырянов) обеспечить опубликование настоящего постановления с приложением  в средствах массовой информации Борского района.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11-9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р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5.11.2008     № 9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жилищного фонда  и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многоквартирным домом не было реализовано                                                                                                    с 1 января 200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416"/>
        <w:gridCol w:w="3544"/>
      </w:tblGrid>
      <w:tr>
        <w:trPr>
          <w:trHeight w:val="211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 Бор, Ситниковский и Краснослободской сельские советы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1 кв.метр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0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1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денного ул. (г.Бор) д. 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0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брежный м-он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ньева пер. (г.Бор) д.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ньева пер. (г.Бор)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бушкина ул. (г.Бор) д. 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бушкина ул. (г.Бор)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ин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инов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ин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инского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денного ул. (г.Бор) д. 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8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Пичугино (Редьк.с/с) д. 0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вечкино (Редьк.с/с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одская ул. (c.Городищи)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одская ул. (c.Городищи)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56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Маркса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Маркса ул. (п.Октяб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Октяб)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5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 пер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 пер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говая ул. (п.Б.Пикино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8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чурин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одная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фтебаз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фтебаз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фтебаз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0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пер.(г.Бор)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ул. (г.Бор) д. 00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союзная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ая ул.(г.Бор) д. 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ая ул.(г.Бор) д. 2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6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ая ул./ сп.Жел/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ая ул./ сп.Жел/ д. 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 пер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 пер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 пер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новая ул. (п.Б.Пикино) д. 0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новая ул. (п.Б.Пикино) д. 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ая ул. (г.Бор) д. 001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ая ул. (г.Бор) д. 00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ая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гнер ул. (г.Бор) д. 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ппо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пп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пп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ппов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д.Кр.Слоб.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хова ул. (г.Бор) д. 0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гельса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ин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13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1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1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говая ул. (п.Б.Пикино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говая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горная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ая ул. (п.Неклюдово 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ая ул. (п.Неклюдово 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ая ул. (п.Неклюдово 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союзная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союзная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союзная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г.Бор) д. 0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ая ул.(г.Бор) д. 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лякова ул. (г.Бор) д. 0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боды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ская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новая ул. (п.Б.Пикино) д. 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.Железн./терр.Киселих г-ля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01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точн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точн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истическая ул.(г.Бор)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 пер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ачева ул. (г.Бор) д. 00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Микрорайон ул. (г.Бор)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Микрорайон ул. (г.Бор)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ровского пер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ровского ул. (г.Бор) д. 0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ровского ул. (г.Бор) д. 0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Маркса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 м-н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 м-н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 м-н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горк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стройка ул./сп.Жел/ д.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0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0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Октяб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брежный м-он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брежный м-он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ская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ргенева 2м-н ул. (г.Бор) д. 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ргенева ул. (г.Бор) д. 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3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Везломцев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м-н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8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7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7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7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64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ньева пер. (г.Бор) д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денного ул. (г.Бор) д. 0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.п.Некл. ул.(г.Бор) д. 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 (г.Бор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точная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телло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Оманово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жавин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жавин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жавин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жавин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жавин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люб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жб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жб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одская ул. (c.Городищи)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олье ул./г.Бор/ д. 6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адная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5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05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/cп.Керж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/cп.Керж/ д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/cп.Пионерск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Б.Пикино)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/cп.Пионерск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/cп.Пионерск/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/cп.Пионерск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говая ул. (п.Б.Пикино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1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лова ул. (г.Бор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 ул. (г.Бор) д. 00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/cп.Керж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г.Бор) д. 01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ая ул. (п.Неклюдово 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ая ул. (п.Неклюдово 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0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е Мая ул. (п.Б.Пикино)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ханова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союзн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боды ул. (г.Бор) д. 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ская ул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новая ул. (г.Бор) д. 07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ая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ая ул. (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ая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ая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йковского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асовская ул. (г.Бор) д. 03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8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8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8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п.Октяб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Октяб)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Октяб)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расова ул. (п.Октяб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 ул. 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гунова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76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пер.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5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ая ул. (п.Октяб]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52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Подлужный пер. (г.Бор) д. 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ньева пер. (г.Бор)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бушкина ул. (г.Бор)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бушкина ул. (г.Бор) д.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инского ул. (г.Бор) д. 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 (п.Октяб.)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чная ул.(п.Б.Пикино)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11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ская ферма ул. (г.Бор) д. 1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Котика ул. (г.Бор) д. 00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неева   пер. (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неева ул. (г.Бор) д. 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/сп.ст.Киселиха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/сп.ст.Киселиха/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/сп.ст.Киселиха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/сп.ст.Киселиха/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кзальная ул./сп.ст.Киселиха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грэсс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грэсс ул. (г.Бор) д. 0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оталово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оталово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оталово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Варначево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Владимирово д. 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ольцово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Медведково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Медведково д. 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Юрасово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ная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истов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любо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любова ул. (г.Бор) д. 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любова ул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любова ул. (г.Бор) д. 0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чаева ул. (г.Бор) д. 0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чаева ул. (г.Бор) д. 0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чаева ул. (г.Бор) д. 0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жба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ая ул.(г.Бор)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ковского  пер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в.Кордон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 ул. (г.Бор) д. 1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национ.пер. (г.Бор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.Маркс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рма 5й км/Неклюдово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рма 5й км/Неклюдово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рма 8 км /г.Бор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 (г.Бор) д. 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/cп.Керж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/cп.Керж/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 ул./cп.Керж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ышитовая ул.(п.Октяб.]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Дружб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1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убная ул./cп.Керж/ д. 9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ьцова ул. (г.Бор) д. 04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ая ул.(п.Октяб]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Октяб)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перативная ул.(п.Октяб)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откова ул. (г.Бор) д. 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откова ул. (г.Бор) д. 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откова ул. (г.Бор) д. 0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пской ул. (г.Бор) д. 5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а ул. (г.Бор) д. 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ая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ая ул. (п.Октяб]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озаводская ул./cп.Керж/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озаводская ул./cп.Керж/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озаводская ул./cп.Керж/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озаводская ул./cп.Керж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уначарского ул. (г.Бор) д. 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3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.Горького ул. (г.Бор) д. 04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а ул. (г.Бор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 ул./cп.Керж/ д.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ережная ул. (п.Октяб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одн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одная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химова ул. (г.Бор) д. 0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людово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людово ул. (г.Бор) д. 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клюдово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терова ул. (г.Бор) д. 0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 (г.Бор) д. 05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 ул./сп.Жел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пер.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ровского ул. (г.Бор) д. 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панина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е Мая ул. (п.Б.Пикино)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0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0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10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1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 ул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ронная/Казарма452 км/ д. 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ы ул. (п.Б.Пикино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1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 ул.(Неклюд.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ая ул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вой cп./ Редьк.с/с/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пова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пов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речный сп./п.Ситн/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етарская ул.(п.Октяб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г.Бор) д. 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шкина ул. (п.Октяб) д. 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Городищи /Борск.р-он/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Городищи /Борск.р-он/ д. 0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ая ул. (г.Бор) д. 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ая ул. (п.Октяб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 пер. (г.Бор) д. 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 пер. (г.Бор) д. 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ул. (г.Бор) д. 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 ул. (г.Бор) д. 0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ченова ул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ченова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хозная ул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хозная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.Железн./терр.Киселих г-ля/ д.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.Железн./терр.Киселих г-ля/ д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.Железн./терр.Киселих г-ля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Разина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Разина ул. (г.Бор) д. 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ая ул. (г.Бор) д. 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ворова ул. (г.Бор) д. 0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лстого ул. (г.Бор) д. 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лстого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лстого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ая ул. (г.Бор) д. 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жайная ул. (г.Бор) д. 0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жайная ул. (г.Бор) д. 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 пер. (г.Бор) д. 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 пер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 пер. (г.Бор) д. 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 пер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 пер. (г.Бор) д. 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нского ул. (г.Бор) д. 0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-1 ул./сп. Ситн/ д.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гнер ул. (г.Бор) д. 04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гнер ул. (г.Бор) д. 0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унзе ул. (г.Бор) д. 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рманова ул. (г.Бор) д. 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 ул./сп.Жел/ д.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ая ул./сп.Ситн/ д.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паева ул. (п.Некл/) д. 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евченко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ишкина ул. (г.Бор) д. 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ьная ул. (п.Октяб) д. 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9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536"/>
        <w:gridCol w:w="3544"/>
      </w:tblGrid>
      <w:tr>
        <w:trPr>
          <w:trHeight w:val="209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антауровский сельский совет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1 кв. метр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ул.Заводск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.Шпалозавод,ул.Заводская, 7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ул.Заводская,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ул.Заводская,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ул.Заводская,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2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2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2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. ул.Центральная, 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Заречная, 75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Заречная, 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Заречная, 7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Заречная, 76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Советск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Советск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Советск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Новая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Новая, 8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Новая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Специалистов,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Энергетиков, 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Энергетиков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Шпалозавод, ул.Заводская,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Октябрьская,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Совхозная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Кантаурово, ул.Заречная, 3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Кантаурово, ул.Заречная, 36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Кантаурово, ул.Заречная, 3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Кантаурово, ул.Заречная, 7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Центральная, 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Центральная, 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Мир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Мира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Мира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Мира,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Железнодорожная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Железнодорожн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Вокзальная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Вокзальная,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 Кооперативная,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 Кооперативная, 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 Кооперативная, 52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Дроздово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Дроздово,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ул.Вокзальн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ул.Вокзальная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Железнодорожная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Зеленая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Зеленая, 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Энергетиков,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Энергетиков,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опово, 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итниково, 1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итниково, 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итниково, 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итниково, 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Л-пустынь, 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елкино, 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елкино, 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елкино, 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Белкино, 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лободка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Слободка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Филипповское, ул.Речная,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Филипповское, ул.Речная, 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уево, ул. Полев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уево, ул. Полевая,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уево, ул. Полев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уево, ул. Полевая,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уево, ул. Полевая, 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Рекшино, 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5 км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 км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 км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 км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 км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 км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Вокзальная,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Каликино, ул. Вокзальная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Кантаурово, ул. Кооперативная, 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Васильково, ул.Центральн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1 кон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Шубино, Центральная,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5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618"/>
        <w:gridCol w:w="3541"/>
      </w:tblGrid>
      <w:tr>
        <w:trPr>
          <w:trHeight w:val="25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Линдовский сельский совет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 1кв.метр</w:t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9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Школьная, д.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д.15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1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1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29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Школьная, д.3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Школьная, д.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Дзержинского, д. 3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Дзержинского, д. 34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расная Линда, д.1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да,ул.Советская, д.17с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4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Советская, д.1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Советская, д.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4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Советская, д.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Победы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Победы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ул.Победы, д.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45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расноармейская, д.4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1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Орджоникидзе, д.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алинина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алинина, д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алинина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М.Горького, д.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Дрюков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Комсомольская, д. 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Линда, ул.Чкалова, д.2а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73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Чкалова, д.2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Линда, ул.Чкалова, д.2в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Линда, ул.Чкалова, д.2д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Линда, ул.Чкалова, д.9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Афонасово, д.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Доенки, д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Доенки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Доенки, д. 1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1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Центральная, д.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Садовая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с.Сормовский пролетарий ул. Клубная, д.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3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3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3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5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13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7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Чистое поле, д.20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Заречный, д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Заречный, д.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7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Уткино, д.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1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1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2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колино-Кулига, д.10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1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1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9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4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4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8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8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8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4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пасское, ул.Центральная, д.13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Тузеево, д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59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Тузеево, д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59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87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884"/>
        <w:gridCol w:w="3151"/>
      </w:tblGrid>
      <w:tr>
        <w:trPr>
          <w:trHeight w:val="23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танкинский сельский совет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 1 кв.метр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Заводская д.2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Лесная д.26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7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Школьная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7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Заводская д.2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73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Лесная д.2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1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Останкино ул.--- д.1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42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Керженецкая д.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Керженецкая д.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Керженецкая д.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Школьная д.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Школьная д.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Школьная д.0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Школьная д.0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Школьная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Комсомольская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Вишенская д.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Рустай ул.Пионерская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яз ул.--- д.0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икрорайон д.0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Лесная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Октябрьская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Октябрьская д.0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Октябрьская д.0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Советская д.0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Советская д.0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Советская д.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М.Горького д.0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5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Большеорловское ул.Школьная д.0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35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5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345"/>
        <w:gridCol w:w="3468"/>
      </w:tblGrid>
      <w:tr>
        <w:trPr>
          <w:trHeight w:val="293" w:hRule="atLeast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амять Парижской Коммуны сельский совет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1 кв.метр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0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2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2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7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Ленина д.0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5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Терентьева д.0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Жуковка ул.Лесная д.0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7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Жуковка ул.Лесная д.0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7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5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леханова д.06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Герцена д.0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Герцена д.0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Герцена д.0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Герцена д.0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ролетарская д.0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ереулок 1 д.0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Переулок 3 д.0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Квартал 7 д.0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Квартал 7 д.0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Квартал 7 д.0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Квартал 8 д.0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Квартал 8 д.0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Садовая д.06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ира д.0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М.Горького д.0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7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15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13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Память Парижской Коммуны ул.Школьная д.015г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7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5330"/>
        <w:gridCol w:w="3295"/>
      </w:tblGrid>
      <w:tr>
        <w:trPr>
          <w:trHeight w:val="247" w:hRule="atLeast"/>
        </w:trPr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дькинский сельский совет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1 кв.метр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8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Заречная д.0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Заречная д.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Редькино ул.--- д.0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1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Октябрьская д.0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1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Ленина д.0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адовая д.0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портивная д.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Спортивная д.0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Чистое Борское ул.Первомайская д.0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77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01" w:right="851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5426"/>
        <w:gridCol w:w="3233"/>
      </w:tblGrid>
      <w:tr>
        <w:trPr>
          <w:trHeight w:val="85" w:hRule="atLeast"/>
        </w:trPr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Ямновский сельский совет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платы, руб./1 кв.метр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Школьная д.0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Ямново ул.Клубная д.0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Северная д.001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Завражное ул.Клубная д.001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елищи ул.Совхозная д.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елищи ул.Совхозная д.03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елищи ул.Совхозная д.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елищи ул.Совхозная д.04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126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09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122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09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126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1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00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Плотинка ул.Школьная д.0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Городное ул.--- д.06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Селищи ул.Северная д.0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2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ч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Размер платы за содержание и ремонт жилого помещения определен с учетом налога на добавленную стоимост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Плата за содержание и ремонт жилого помещения многоквартирного дома определяется исход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тдельных квартирах -  из занимаемой  общей площади жилых помещ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ежилых помещениях - из занимаемой  общей площади  помещ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оммунальных квартирах - из общей площади жилого помещения, пропорционально доле в общей площади коммунальной кварти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щежитиях с покомнатным заселением – из площади занимаемых  комн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щежититях за койко-место  - из нормативной площади жилья 7,4 кв.м. на 1 че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Размер платы за содержание и ремонт жилого помещения определен в соответствии с перечнем работ и услуг по каждому многоквартирному дом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</w:t>
      </w:r>
    </w:p>
    <w:sectPr>
      <w:headerReference w:type="default" r:id="rId11"/>
      <w:type w:val="nextPage"/>
      <w:pgSz w:w="12240" w:h="15840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9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9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а</dc:creator>
  <dc:description/>
  <dc:language>en-US</dc:language>
  <cp:lastModifiedBy>Rim</cp:lastModifiedBy>
  <cp:lastPrinted>2008-11-25T15:05:00Z</cp:lastPrinted>
  <dcterms:modified xsi:type="dcterms:W3CDTF">2009-01-15T12:45:00Z</dcterms:modified>
  <cp:revision>2</cp:revision>
  <dc:subject/>
  <dc:title/>
</cp:coreProperties>
</file>