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402"/>
      </w:tblGrid>
      <w:tr>
        <w:trPr>
          <w:trHeight w:val="205" w:hRule="atLeast"/>
        </w:trPr>
        <w:tc>
          <w:tcPr>
            <w:tcW w:w="50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21.02.2019  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28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межевания территории, расположенной в д. Линдо-Пустынь (Кантауровский сельсовет)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Даниловой Ирины Борисовны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Даниловой И.Б. за счет собственных средств подготовку проекта планировки и межевания территории, расположенной в д. Линдо-Пустынь (Кантауровский сельсовет) городского округа г. Бор, для земельного участка с кадастровым номером 52:20:0600021:18, для целей формирования границ земельных участков для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ловой И.Б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tabs>
          <w:tab w:val="clear" w:pos="720"/>
          <w:tab w:val="left" w:pos="960" w:leader="none"/>
        </w:tabs>
        <w:spacing w:lineRule="auto" w:line="360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Style12"/>
        <w:tabs>
          <w:tab w:val="clear" w:pos="720"/>
          <w:tab w:val="left" w:pos="960" w:leader="none"/>
        </w:tabs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 xml:space="preserve">Н.Н. Жукова, </w:t>
      </w:r>
    </w:p>
    <w:p>
      <w:pPr>
        <w:sectPr>
          <w:type w:val="nextPage"/>
          <w:pgSz w:w="11906" w:h="16838"/>
          <w:pgMar w:left="1560" w:right="84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</w:rPr>
      </w:pPr>
      <w:r>
        <w:rPr>
          <w:sz w:val="22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02.2019 № 92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2138045</wp:posOffset>
                </wp:positionV>
                <wp:extent cx="1584960" cy="14630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2304">
                              <a:moveTo>
                                <a:pt x="592" y="2304"/>
                              </a:moveTo>
                              <a:lnTo>
                                <a:pt x="2496" y="1744"/>
                              </a:lnTo>
                              <a:lnTo>
                                <a:pt x="1968" y="0"/>
                              </a:lnTo>
                              <a:lnTo>
                                <a:pt x="0" y="624"/>
                              </a:lnTo>
                              <a:lnTo>
                                <a:pt x="592" y="230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6,2304" path="m592,2304l2496,1744l1968,0l0,624l592,2304xe" stroked="t" o:allowincell="f" style="position:absolute;margin-left:295.3pt;margin-top:168.35pt;width:124.75pt;height:115.15pt;mso-wrap-style:none;v-text-anchor:middle">
                <v:imagedata r:id="rId3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44260" cy="411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348615" cy="2286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470">
                              <a:moveTo>
                                <a:pt x="0" y="1455"/>
                              </a:moveTo>
                              <a:lnTo>
                                <a:pt x="885" y="1220"/>
                              </a:lnTo>
                              <a:lnTo>
                                <a:pt x="1435" y="840"/>
                              </a:lnTo>
                              <a:lnTo>
                                <a:pt x="1595" y="320"/>
                              </a:lnTo>
                              <a:lnTo>
                                <a:pt x="1495" y="280"/>
                              </a:lnTo>
                              <a:lnTo>
                                <a:pt x="1495" y="230"/>
                              </a:lnTo>
                              <a:lnTo>
                                <a:pt x="1320" y="0"/>
                              </a:lnTo>
                              <a:lnTo>
                                <a:pt x="345" y="30"/>
                              </a:lnTo>
                              <a:lnTo>
                                <a:pt x="0" y="1470"/>
                              </a:lnTo>
                              <a:lnTo>
                                <a:pt x="0" y="145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5,1470" path="m0,1455l885,1220l1435,840l1595,320l1495,280l1495,230l1320,0l345,30l0,1470l0,1455xe" stroked="t" o:allowincell="f" style="position:absolute;margin-left:9pt;margin-top:23.6pt;width:27.4pt;height:17.95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- граница  разработки проекта планировки и межевания </w:t>
      </w:r>
      <w:r>
        <w:rPr>
          <w:rFonts w:cs="Times New Roman" w:ascii="Times New Roman" w:hAnsi="Times New Roman"/>
          <w:sz w:val="24"/>
          <w:szCs w:val="24"/>
        </w:rPr>
        <w:t>территории, расположенной в д. Линдо-Пустынь (Кантауровский сельсовет) городского округа г. Бор, для земельного участка с кадастровым номером 52:20:0600021:18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</w:rPr>
        <w:t xml:space="preserve"> </w:t>
      </w:r>
      <w:r>
        <w:rPr/>
        <w:t>Заказчик: Данилова И.Б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9-02-21T16:17:00Z</cp:lastPrinted>
  <dcterms:modified xsi:type="dcterms:W3CDTF">2019-02-25T05:45:00Z</dcterms:modified>
  <cp:revision>11</cp:revision>
  <dc:subject/>
  <dc:title/>
</cp:coreProperties>
</file>