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513"/>
      </w:tblGrid>
      <w:tr>
        <w:trPr>
          <w:trHeight w:val="72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9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26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Title"/>
              <w:widowControl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город Бор Нижегородской области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21"/>
              <w:spacing w:lineRule="auto" w:line="360"/>
              <w:ind w:firstLine="743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одпунктом 6 пункта 1 статьи 9 Федерального закона РФ от 29.12.2012 №273-Ф3 «Об образовании в Российской Федерации», Федеральным законом от 24.07.1998 №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 Утвердить прилагаемое Положение </w:t>
            </w:r>
            <w:r>
              <w:rPr>
                <w:sz w:val="28"/>
                <w:szCs w:val="28"/>
              </w:rPr>
              <w:t>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город Бор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ю народного образования администрации городского округа г.Бор (Л.А. Алексеева)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1. Довести до сведения руководителей муниципальных образовательных организаций настоящее постановление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.2. Обеспечи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ет детей, проживающих на территории городского округа город Бор Нижегородской области, и подлежащих обучению по образовательным программам дошкольного, начального общего, основного общего и среднего общего образования.</w:t>
            </w:r>
          </w:p>
          <w:p>
            <w:pPr>
              <w:pStyle w:val="ConsPlusTitle"/>
              <w:widowControl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ложение об организации на территории городского округа  город Бор Нижегородской области  учета детей,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, утвержденное постановлением администрации городского округа г.Бор от 23.03.2011 № 1089 отменить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 отделу администрации городского округа г.Бор (Е.А.Копцова) обеспечить размещение настоящего постановления на официальном сайте www.bor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ity.ru.</w:t>
            </w:r>
          </w:p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4</w:t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2.2019  № 9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ор Нижегородской област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город Бор Нижегородской области определяет порядок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городского округа город Бор (далее - Положе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 разработано в соответствии с Конституцией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"Об основных гарантиях прав ребенка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"Об образовании в Российской Федерации"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9 № 120-ФЗ "Об основах системы профилактики безнадзорности и правонарушений несовершеннолетних"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"Об общих принципах организации местного самоуправления в Российской Федерации", Уставом городского округа город Бор Нижегоро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53" w:leader="none"/>
        </w:tabs>
        <w:autoSpaceDE w:val="false"/>
        <w:ind w:left="0" w:right="60" w:firstLine="709"/>
        <w:jc w:val="both"/>
        <w:rPr/>
      </w:pPr>
      <w:r>
        <w:rPr>
          <w:sz w:val="28"/>
          <w:szCs w:val="28"/>
        </w:rPr>
        <w:t>Ежегодному учету подлежат дети в возрасте от 0 до 18 лет, проживающие (постоянно или временно) или пребывающие на территории городского округа город Бор Нижегородской области, независимо от наличия (отсутствия) регистрации по месту жительства (пребывания)</w:t>
      </w:r>
      <w:r>
        <w:rPr>
          <w:rFonts w:cs="yandex-sans;Times New Roman" w:ascii="yandex-sans;Times New Roman" w:hAnsi="yandex-sans;Times New Roman"/>
        </w:rPr>
        <w:t xml:space="preserve"> </w:t>
      </w:r>
      <w:r>
        <w:rPr>
          <w:sz w:val="28"/>
          <w:szCs w:val="28"/>
        </w:rPr>
        <w:t xml:space="preserve">в целях обеспечения их конституционного права на получение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53" w:leader="none"/>
        </w:tabs>
        <w:autoSpaceDE w:val="false"/>
        <w:ind w:left="0" w:right="60" w:firstLine="709"/>
        <w:jc w:val="both"/>
        <w:rPr/>
      </w:pPr>
      <w:r>
        <w:rPr>
          <w:sz w:val="28"/>
          <w:szCs w:val="28"/>
        </w:rPr>
        <w:t xml:space="preserve">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конфиденциальность, в соответствии с требованиям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49-ФЗ "Об информации, информационных технологиях и о защите информации",</w:t>
      </w:r>
      <w:r>
        <w:rPr/>
        <w:t xml:space="preserve"> </w:t>
      </w:r>
      <w:r>
        <w:rPr>
          <w:sz w:val="28"/>
          <w:szCs w:val="28"/>
        </w:rPr>
        <w:t>Федерального закона от 27.07.2006 N 152-ФЗ "О персональных данных"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53" w:leader="none"/>
        </w:tabs>
        <w:autoSpaceDE w:val="false"/>
        <w:ind w:left="5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53" w:leader="none"/>
        </w:tabs>
        <w:autoSpaceDE w:val="false"/>
        <w:ind w:right="60" w:hanging="0"/>
        <w:jc w:val="center"/>
        <w:rPr/>
      </w:pPr>
      <w:r>
        <w:rPr>
          <w:b/>
          <w:bCs/>
          <w:sz w:val="28"/>
          <w:szCs w:val="28"/>
        </w:rPr>
        <w:t xml:space="preserve">Организация работы по учету детей, подлежащих обязательному обучению </w:t>
      </w:r>
      <w:r>
        <w:rPr>
          <w:b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 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53" w:leader="none"/>
        </w:tabs>
        <w:autoSpaceDE w:val="false"/>
        <w:ind w:left="560"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53" w:leader="none"/>
        </w:tabs>
        <w:autoSpaceDE w:val="false"/>
        <w:ind w:left="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город Бор Нижегородской области (далее – учет детей), </w:t>
      </w:r>
      <w:r>
        <w:rPr>
          <w:b/>
          <w:sz w:val="28"/>
          <w:szCs w:val="28"/>
        </w:rPr>
        <w:t>осуществляет</w:t>
      </w:r>
      <w:r>
        <w:rPr>
          <w:sz w:val="28"/>
          <w:szCs w:val="28"/>
        </w:rPr>
        <w:t xml:space="preserve"> Управление народного образования администрации городского округа город Бор Нижегородской области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53" w:leader="none"/>
        </w:tabs>
        <w:autoSpaceDE w:val="false"/>
        <w:ind w:left="0" w:right="60" w:firstLine="709"/>
        <w:jc w:val="both"/>
        <w:rPr/>
      </w:pPr>
      <w:r>
        <w:rPr>
          <w:sz w:val="28"/>
          <w:szCs w:val="28"/>
        </w:rPr>
        <w:t>Учет детей осуществляется путем формирования информационной базы данных о детях</w:t>
      </w:r>
      <w:r>
        <w:rPr>
          <w:spacing w:val="1"/>
          <w:sz w:val="28"/>
          <w:szCs w:val="28"/>
        </w:rPr>
        <w:t xml:space="preserve"> от 0 до 18 лет, проживающих (постоянно или временно) или пребывающих на территории городского округа город Бор Нижегородской области </w:t>
      </w:r>
      <w:r>
        <w:rPr>
          <w:sz w:val="28"/>
          <w:szCs w:val="28"/>
        </w:rPr>
        <w:t>независимо от наличия (отсутствия) регистрации по месту жительства (пребывания), подлежащих обучению (далее - информационная база данных), которая формируется и хранится в Управлении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53" w:leader="none"/>
        </w:tabs>
        <w:autoSpaceDE w:val="false"/>
        <w:ind w:right="60" w:firstLine="709"/>
        <w:jc w:val="both"/>
        <w:rPr/>
      </w:pPr>
      <w:r>
        <w:rPr>
          <w:sz w:val="28"/>
          <w:szCs w:val="28"/>
        </w:rPr>
        <w:t>Учет детей, обучающихся по образовательным программам дошкольного образования и нуждающихся в предоставлении места в образовательные организации, осуществляется в порядке электронной очереди АИС «Комплектование ДО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Учет детей, обучающихся по образовательным программам начального общего, основного общего и среднего общего образования, будет осуществляться через единую федеральную межведомственную систему учета контингента АИС «Комплектование» по мере внедрения вышеуказанной единой системы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78" w:leader="none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те детей участвую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образовательные учреждения, осуществляющие образовательную деятельность по программам дошкольного образования (далее - дошкольные учреждения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осуществляющие образовательную деятельность по образовательным программам начального общего, основного общего и среднего общего образования (далее - общеобразовательные учреждения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>- ГБУЗ НО «Борская ЦРБ» (в пределах своей компетенции, по согласованию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ы и учреждения системы профилактики безнадзорности и правонарушений несовершеннолетних в соответствии со статьей 4 Федерального закона от 24.06.1999 № 120 - ФЗ "Об основах системы профилактики безнадзорности и правонарушений несовершеннолетних" (в пределах своей компетенции, по согласованию)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данными органами и учреждениями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нформационной базы данных служа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1. Данные дошкольных учреждений о детя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бучающихся в данных образовательных организациях вне зависимости от места их про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возрасте от 0 до 7 лет, нуждающихся в получении места в дошкольном учреждении по месту проживания (в том числе, по данным АИС «Комплектование ДОУ»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8.2. Данные общеобразовательных учреждений о детях: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- обучающихся в данных образовательных организациях вне зависимости от места их проживания;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медицинским показаниям;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закона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Данные о детях, получающих образование вне организации (в форме семейного образования и самообразования)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анные о детях, прибывших и выбывших в другие образовательные организации в течение учебного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</w:t>
      </w:r>
      <w:r>
        <w:rPr>
          <w:sz w:val="28"/>
          <w:szCs w:val="28"/>
        </w:rPr>
        <w:t>В качестве дополнительных источников сведений о детях использу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анные участковых педиатров ГБУЗ НО «Борская ЦРБ» о детском населении, в том числе о детях, не зарегистрированных по месту жительства, но фактически проживающих на территории городского округа город Бор Ниже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рганов и учреждении системы профилактики безнадзорности и правонарушений несовершеннолетних в соответствии со статьей 4 Федерального закона от 24.06.1999 № 120 - ФЗ "Об основах системы профилактики безнадзорности и правонарушений несовершеннолетних" (в пределах своей компетенции,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Данные о детях, получаемые в соответствии с пунктом 8 настоящего Порядка, оформляются списками, сформированными в алфавитном порядке по годам рождения де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 дошкольных учреждений предоставляют в Управление образования в виде списков (обучающихся – из АИС «Комплектование ДОУ», не обучающихся - приложению 1 к Положению) и статистических данных в электронной форме или на бумажных носител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 общеобразовательные учреждения, предоставляют в Управление образования в виде списков и статистических данных в электронной форме или на бумажных носителях, согласно приложению 2 к По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, предоставляемые на бумажных носителях, заверяются подписью руководителя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рганизация учета детей в муниципальных образовательных организац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Муниципальные образовательные организации ежегодно организуют и осуществляют текущий учет обучающихся вне зависимости от места их проживания. Общие сведения о контингенте обучающихся оформляются муниципальными образовательными организациями в соответствии с требованиями пункта 8 настоящего Порядка и предоставляются в Управлени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0 сентября в срок до 1 октября текущего года (о фактически обучающихся в муниципальной образовательной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зачисленных в порядке перевода  в образовательную организацию или отчисленных из нее в течение учебного года, предоставляются образовательными организациями в Управление образования на 30 мая и 20 сентября календарного года. Сведения о детях предоставляются по прилагаемой форме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онтингенте учащихся образовательных организаций на новый учебный год предоставляются образовательными организациями в Управление образования 1 раз в год по состоянию на  20 сентября текущего года в срок до 1 октября текущего года  в электронном виде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период до 1 октября текущего года, Управление образования осуществляет сверку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 учреждений и организаций по обеспечению учета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етей, имеющих право на получение общего образования каждого уровня и проживающих на территории городского округа город Бор Нижегородской области, и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методическое руководство работой по учету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устройству в общеобразовательные учреждения городского округа г.Бор несовершеннолетних детей, не обучающихся в общеобразовательных учреждениях в пределах своей компетенции и в рамках межведомственн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учреждений и организаций, указанных в пункте 8 настоящего учета детей, сведения о детях и формирует информационную базу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хранение списков детей, данные о которых внесены в информационную базу данных,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ую защиту сведений, внесенных в информационную базу данных, содержащих персональные данные о детях, в соответствии с Федеральным законом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учет детей и представляют в Управление образования списки учета детей по формам согласно приложениям 1,2 к настоящему учету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данных».</w:t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firstLine="709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Организация работы по учету детей, подлежащих обучению по образовательным программам дошкольного образования </w:t>
      </w:r>
      <w:r>
        <w:rPr>
          <w:b/>
          <w:sz w:val="28"/>
          <w:szCs w:val="28"/>
        </w:rPr>
        <w:t>через автоматизированную информационную систему АИС</w:t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firstLine="709"/>
        <w:jc w:val="center"/>
        <w:rPr/>
      </w:pPr>
      <w:r>
        <w:rPr>
          <w:b/>
          <w:sz w:val="28"/>
          <w:szCs w:val="28"/>
        </w:rPr>
        <w:t>«Комплектование ДОУ» (электронная очередь)</w:t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firstLine="709"/>
        <w:jc w:val="both"/>
        <w:rPr/>
      </w:pPr>
      <w:r>
        <w:rPr>
          <w:sz w:val="28"/>
          <w:szCs w:val="28"/>
        </w:rPr>
        <w:t>17.  С целью получения объективной информации о численности детей, поставленных на учет для зачисления в дошкольное учреждение, а также о численности детей, нуждающихся в предоставлении места в учреждении в текущем учебном году (актуальный спрос) и в последующие годы (отложенный спрос), Управление образования использует автоматизированную информационную систему АИС «Комплектование ДОУ» (электронная очередь), аккумулирующую данные о численности детей, поставленных на учет во всех дошкольных учреждениях городского округа г.Бор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чет включает в себ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дошкольном учреждении, в соответствии с датой постановки на учет и наличием права на предоставление места в дошкольном учреждении в первоочередном</w:t>
      </w:r>
      <w:r>
        <w:rPr>
          <w:sz w:val="28"/>
          <w:szCs w:val="28"/>
          <w:lang w:val="ru-RU"/>
        </w:rPr>
        <w:t xml:space="preserve"> (внеочередном) </w:t>
      </w:r>
      <w:r>
        <w:rPr>
          <w:sz w:val="28"/>
          <w:szCs w:val="28"/>
        </w:rPr>
        <w:t>порядке (если таковое имеется)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писка учета детей, нуждающихся в предоставлении места в дошкольном учреждении в текущем учебном году (с 1 сентября текущего календарного года) (актуальный спрос) и в последующие годы (отложенный спрос);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истематическое обновление списка (реестра) с учетом предоставления детям мест в дошкольном учреждении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"очередников" из числа детей, нуждающихся в предоставлении места в дошкольном учреждении в текущем учебном году, но таким местом не обеспеченные на дату начала учебного года (1 сентября текущего учебного год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Учет производится на электронном и (или) бумажном носителях с указанием фамилии и имени ребенка, его возраста (числа полных лет), даты постановки на учет и желаемой даты предоставления места в дошкольном учрежде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lang w:val="ru-RU"/>
        </w:rPr>
        <w:t>20</w:t>
      </w:r>
      <w:r>
        <w:rPr/>
        <w:t xml:space="preserve">. </w:t>
      </w:r>
      <w:r>
        <w:rPr>
          <w:sz w:val="28"/>
          <w:szCs w:val="28"/>
        </w:rPr>
        <w:t xml:space="preserve">Постановка на учет осуществляется путем заполнения заявлени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бщедоступном портале в сети Интернет родителями (законными представителя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по их письменному заявлению в адрес Управления образования</w:t>
      </w:r>
      <w:r>
        <w:rPr>
          <w:sz w:val="28"/>
          <w:szCs w:val="28"/>
          <w:lang w:val="ru-RU"/>
        </w:rPr>
        <w:t xml:space="preserve"> и непосредственно в дошкольные учреждения, расположенные в сельской местности</w:t>
      </w:r>
      <w:r>
        <w:rPr>
          <w:sz w:val="28"/>
          <w:szCs w:val="28"/>
        </w:rPr>
        <w:t>. Письменное заявление может быть направлено почтовым сообщением или по адресу электронной почты Управления образования</w:t>
      </w:r>
      <w:r>
        <w:rPr>
          <w:sz w:val="28"/>
          <w:szCs w:val="28"/>
          <w:lang w:val="ru-RU"/>
        </w:rPr>
        <w:t xml:space="preserve"> и дошкольные учреждения, расположенные в сельской мест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1</w:t>
      </w:r>
      <w:r>
        <w:rPr/>
        <w:t xml:space="preserve">. </w:t>
      </w:r>
      <w:r>
        <w:rPr>
          <w:sz w:val="28"/>
          <w:szCs w:val="28"/>
        </w:rPr>
        <w:t xml:space="preserve">Управление образования через АИС «Комплектование ДОУ» (электронная очередь) составляют списки поставленных на учет детей, нуждающихся в предоставлении места в дошкольном учреждении в текущем учебном году и в последующие годы в соответствии с датой постановки на учет и с учетом права на предоставление места в дошкольном учреждении в первоочередном </w:t>
      </w:r>
      <w:r>
        <w:rPr>
          <w:sz w:val="28"/>
          <w:szCs w:val="28"/>
          <w:lang w:val="ru-RU"/>
        </w:rPr>
        <w:t>(внеочередном) п</w:t>
      </w:r>
      <w:r>
        <w:rPr>
          <w:sz w:val="28"/>
          <w:szCs w:val="28"/>
        </w:rPr>
        <w:t>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Список детей, нуждающихся в предоставлении места в дошкольном учреждении с 1 сентября текущего календарного года, формируется на определенную дату (не позднее даты начала комплектования дошкольных учреждений), установленную на 1 июня календарного года для предоставления ребенку места с 1 сентября календарного год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школьное учрежде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 Дети, родители которых заполнили заявление о постановке на учет после 1 июня текущего календарного года, включаются в список детей, которым место в дошкольном учреждении необходимо предоставить с 1 сентября следующего календарного го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ле установленной даты в список детей могут быть также внесены изменения, касающиеся переноса даты поступления в дошкольное учреждение на последующие периоды и изменения данных ребенка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Управление образования. Указанные дети не подлежат дальнейшему учету  как «нуждающихся» в предоставлении места в дошкольном учреждении и исключаются из электронной очереди.</w:t>
      </w:r>
    </w:p>
    <w:p>
      <w:pPr>
        <w:pStyle w:val="2"/>
        <w:shd w:fill="auto" w:val="clear"/>
        <w:tabs>
          <w:tab w:val="clear" w:pos="708"/>
          <w:tab w:val="left" w:pos="1570" w:leader="none"/>
        </w:tabs>
        <w:spacing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b/>
          <w:sz w:val="28"/>
          <w:szCs w:val="28"/>
        </w:rPr>
        <w:t>8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. Руководители дошкольных учреждений, общеобразовательных учреждений несут ответственность в соответствии с действующим законодатель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за достоверность сведений по учету детей, направляемых в Управление образова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за надлежащее ведение и хранение документации по учету и движению обучающихся, воспитанник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конфиденциальность информации о детях, их родителях (законных представителях), в том числе об их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 Управление образования несет ответственность  за сбор, хранение, использование, конфиденциальность информации о детях, подлежащих обязательному обучению в образовательных учреждениях дошкольного, начального общего, основного общего, среднего (полного) общего образования, их родителях (законных представителях)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е детей, подлежащих обуч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дошкольного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 и среднего об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территории городского округ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дения о детях не посещающих ДОУ, проживающих на территории, закрепленной за ДОУ _____________________», расположенной в сельской мес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, направляющей све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2227"/>
        <w:gridCol w:w="2093"/>
        <w:gridCol w:w="15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  <w:br/>
              <w:t xml:space="preserve">(полность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полностью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,</w:t>
              <w:br/>
              <w:t>пребывания;</w:t>
              <w:br/>
              <w:t xml:space="preserve">постоянно </w:t>
              <w:br/>
              <w:t>(временно),</w:t>
              <w:br/>
              <w:t xml:space="preserve">срок  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й </w:t>
              <w:br/>
              <w:t>причине не</w:t>
              <w:br/>
              <w:t xml:space="preserve">обучается </w:t>
              <w:br/>
              <w:t>(по факту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 xml:space="preserve">           подпись                Ф.И.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муниципальным дошкольным образовательным учреждением в алфавитном порядке и по годам рождения и направляется в Управление народного образования администрации городского округа г.Бор в соответствии с п. 8 настоящего Положения. Учитываются дети, не посещающие ДО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живающих на территории, закрепленной за ДОУ</w:t>
      </w:r>
      <w:r>
        <w:rPr>
          <w:rFonts w:cs="Times New Roman" w:ascii="Times New Roman" w:hAnsi="Times New Roman"/>
          <w:sz w:val="24"/>
          <w:szCs w:val="24"/>
        </w:rPr>
        <w:t xml:space="preserve"> и не состоящие в электронной очеред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е детей, подлежащих обуч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дошкольного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 и среднего об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территории городского округ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ород Бор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«Сведения о детях, проживающих на территории, закрепл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У _____________________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, направляющей све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620"/>
        <w:gridCol w:w="1215"/>
        <w:gridCol w:w="1485"/>
        <w:gridCol w:w="15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  <w:br/>
              <w:t xml:space="preserve">(полность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ождения  </w:t>
              <w:br/>
              <w:t>(полность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,</w:t>
              <w:br/>
              <w:t>пребывания;</w:t>
              <w:br/>
              <w:t xml:space="preserve">постоянно </w:t>
              <w:br/>
              <w:t>(временно),</w:t>
              <w:br/>
              <w:t xml:space="preserve">сро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  </w:t>
              <w:br/>
              <w:t xml:space="preserve">клас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й </w:t>
              <w:br/>
              <w:t>причине не</w:t>
              <w:br/>
              <w:t xml:space="preserve">обучается </w:t>
              <w:br/>
              <w:t>(по факту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ab/>
        <w:t xml:space="preserve">           подпись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муниципальным общеобразовательным учреждением в алфавитном порядке и по годам рождения и направляется в Управление народного образования администрации городского округа г.Бор в соответствии с п. 2.5 настоящего Положения.</w:t>
      </w:r>
    </w:p>
    <w:sectPr>
      <w:headerReference w:type="default" r:id="rId9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670" w:hanging="960"/>
      </w:pPr>
      <w:rPr>
        <w:sz w:val="28"/>
        <w:szCs w:val="28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587"/>
        </w:tabs>
        <w:ind w:left="3087" w:hanging="9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_"/>
    <w:basedOn w:val="1"/>
    <w:qFormat/>
    <w:rPr>
      <w:sz w:val="26"/>
      <w:szCs w:val="26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6"/>
      <w:szCs w:val="26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jc w:val="righ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6014D3684A851895C3E0FE5A123C88C4B80FF959172BC1C8291BA3B58xDp7I" TargetMode="External"/><Relationship Id="rId5" Type="http://schemas.openxmlformats.org/officeDocument/2006/relationships/hyperlink" Target="consultantplus://offline/ref=22FECD295EEA31FB523C7582DC61EF812801A5FB7E637E26D73838B5F142192015DA50D7FCB5D93Cv3s9I" TargetMode="External"/><Relationship Id="rId6" Type="http://schemas.openxmlformats.org/officeDocument/2006/relationships/hyperlink" Target="consultantplus://offline/ref=22FECD295EEA31FB523C7582DC61EF812800ADFF70667E26D73838B5F1v4s2I" TargetMode="External"/><Relationship Id="rId7" Type="http://schemas.openxmlformats.org/officeDocument/2006/relationships/hyperlink" Target="consultantplus://offline/ref=96014D3684A851895C3E0FE5A123C88C4B80F596927ABC1C8291BA3B58D7BD1AD26DD93E87x5pEI" TargetMode="External"/><Relationship Id="rId8" Type="http://schemas.openxmlformats.org/officeDocument/2006/relationships/hyperlink" Target="consultantplus://offline/ref=22FECD295EEA31FB523C7582DC61EF812800A7FD72657E26D73838B5F1v4s2I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8:00Z</dcterms:created>
  <dc:creator>ConsultantPlus</dc:creator>
  <dc:description/>
  <cp:keywords/>
  <dc:language>en-US</dc:language>
  <cp:lastModifiedBy>1</cp:lastModifiedBy>
  <cp:lastPrinted>2019-02-21T16:47:00Z</cp:lastPrinted>
  <dcterms:modified xsi:type="dcterms:W3CDTF">2019-02-25T05:44:00Z</dcterms:modified>
  <cp:revision>20</cp:revision>
  <dc:subject/>
  <dc:title>АДМИНИСТРАЦИЯ ГОРОДА ДЗЕРЖИНСКА</dc:title>
</cp:coreProperties>
</file>