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земельных участков, предназнач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бесплатного предоставления в 2019 году многодетным семья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едения садовод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ами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> Утвердить Перечень земельных участков, предназначенных для бесплатного предоставления гражданам льготных категорий в рамках Закона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для ведения садоводства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495"/>
              <w:gridCol w:w="992"/>
              <w:gridCol w:w="992"/>
              <w:gridCol w:w="198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№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ст.Кеза (Линдовский сельсовет), СНТ «Здоровь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400033:7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9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1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10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10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3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5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27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егородская область, городской округ город Бор, д.Филипповское (Кантауровский сельсовет), СНТ «Филипповск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0600038:316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городского округа г.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А. Колыва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3-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kumi09</dc:creator>
  <dc:description/>
  <cp:keywords/>
  <dc:language>en-US</dc:language>
  <cp:lastModifiedBy>1</cp:lastModifiedBy>
  <cp:lastPrinted>2019-02-18T10:28:00Z</cp:lastPrinted>
  <dcterms:modified xsi:type="dcterms:W3CDTF">2019-02-25T05:43:00Z</dcterms:modified>
  <cp:revision>5</cp:revision>
  <dc:subject/>
  <dc:title>Альбом</dc:title>
</cp:coreProperties>
</file>