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02.2017                                                                                                   № 925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Профилактика безнадзорности и правонарушений несовершеннолетних городского округа г. Бор», утвержденную постановлением администрации городского округа г.Бор от 10.11.2016 № 5280</w:t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ского округа г. Бор от 20.12.2016 № 83 «О бюджете городского округа г. Бор на 2017 год и на плановый период 2018 и 2019 годов» администрация городского округа                 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Профилактика безнадзорности и правонарушений несовершеннолетних городского округа г.Бор», утвержденную постановлением администрации городского округа г.Бор от 10.11.2016 № 5280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284"/>
        <w:jc w:val="both"/>
        <w:rPr/>
      </w:pPr>
      <w:r>
        <w:rPr/>
        <w:t>Изложить п. 6 и п. 7 раздела 1 «Паспорт программы» в следующей редакции:</w:t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"/>
        <w:gridCol w:w="2478"/>
        <w:gridCol w:w="3452"/>
        <w:gridCol w:w="994"/>
        <w:gridCol w:w="755"/>
        <w:gridCol w:w="755"/>
        <w:gridCol w:w="756"/>
      </w:tblGrid>
      <w:tr>
        <w:trPr>
          <w:trHeight w:val="238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годам реализации программы, тыс.руб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0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(1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(2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(3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2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(4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>
          <w:trHeight w:val="23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>
          <w:trHeight w:val="23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Индикаторы достижения цел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 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(не более 23%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Доля несовершеннолетних, временно трудоустроенных – в % от общего количества несовершеннолетних, состоящих на профилактических учетах (не менее 45%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 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 ( не более 6%)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. 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( не менее 77%)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 (не менее 40%)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u w:val="single"/>
              </w:rPr>
              <w:t>Показатели непосредственных результа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количества несовершеннолетних, состоящих на профилактическом учете врача нарколога, как потребители наркотических средств, алкоголя до 10 чел. (алкоголь), 5 чел. (наркотические средств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несовершеннолетних временно трудоустроенных из числа состоящих на профилактических учетах субъектов профилактики до 55 челове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количества несовершеннолетних, совершивших преступления до 20 человек;</w:t>
            </w:r>
          </w:p>
          <w:p>
            <w:pPr>
              <w:pStyle w:val="ConsPlusNormal"/>
              <w:rPr/>
            </w:pPr>
            <w:r>
              <w:rPr/>
              <w:t>4.Увеличение количества несовершеннолетних, находящихся в конфликте с законом, охваченных программным сопровождением до 44 человек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5. Увеличение количества семей, находящихся в социально опасном положении, охваченных программным сопровождением до 34 человек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таблицы 1, 1.1, 1.2, 1.3, 2  в новой редакции:</w:t>
      </w:r>
    </w:p>
    <w:p>
      <w:pPr>
        <w:pStyle w:val="ConsPlus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Ресурсное обеспечение реализации муниципальной программы за весь период реализ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6"/>
        <w:gridCol w:w="1348"/>
        <w:gridCol w:w="1236"/>
        <w:gridCol w:w="1607"/>
        <w:gridCol w:w="1549"/>
        <w:gridCol w:w="1285"/>
        <w:gridCol w:w="1334"/>
        <w:gridCol w:w="1335"/>
        <w:gridCol w:w="101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 (тыс.руб.)</w:t>
            </w:r>
          </w:p>
        </w:tc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, (тыс.руб.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 г. Бор (без передаваемых в бюджет ГО г. Бор средств из областного и федерального бюджетов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 Муниципальная программа «Профилактика безнадзорности и правонарушений  несовершеннолетних городского округа г.Бор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М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5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М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ное мероприятие 1: Профилактика безнадзорности и правонарушений  несовершеннолетни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1 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М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1"/>
        <w:gridCol w:w="9"/>
        <w:gridCol w:w="67"/>
        <w:gridCol w:w="64"/>
        <w:gridCol w:w="588"/>
        <w:gridCol w:w="485"/>
        <w:gridCol w:w="486"/>
        <w:gridCol w:w="249"/>
        <w:gridCol w:w="84"/>
        <w:gridCol w:w="82"/>
        <w:gridCol w:w="308"/>
        <w:gridCol w:w="304"/>
        <w:gridCol w:w="305"/>
        <w:gridCol w:w="304"/>
        <w:gridCol w:w="319"/>
        <w:gridCol w:w="319"/>
        <w:gridCol w:w="322"/>
        <w:gridCol w:w="322"/>
        <w:gridCol w:w="316"/>
        <w:gridCol w:w="251"/>
        <w:gridCol w:w="422"/>
        <w:gridCol w:w="425"/>
        <w:gridCol w:w="423"/>
        <w:gridCol w:w="118"/>
        <w:gridCol w:w="261"/>
        <w:gridCol w:w="334"/>
        <w:gridCol w:w="339"/>
        <w:gridCol w:w="335"/>
        <w:gridCol w:w="288"/>
        <w:gridCol w:w="328"/>
        <w:gridCol w:w="324"/>
        <w:gridCol w:w="334"/>
        <w:gridCol w:w="331"/>
        <w:gridCol w:w="177"/>
        <w:gridCol w:w="392"/>
        <w:gridCol w:w="386"/>
        <w:gridCol w:w="539"/>
        <w:gridCol w:w="197"/>
        <w:gridCol w:w="193"/>
        <w:gridCol w:w="194"/>
        <w:gridCol w:w="199"/>
        <w:gridCol w:w="217"/>
        <w:gridCol w:w="58"/>
        <w:gridCol w:w="49"/>
        <w:gridCol w:w="58"/>
        <w:gridCol w:w="68"/>
      </w:tblGrid>
      <w:tr>
        <w:trPr>
          <w:trHeight w:val="294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1" w:type="dxa"/>
            <w:gridSpan w:val="3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блица 1.1  Перечень основных мероприятий муниципальной программы на 2017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(тыс.руб.)</w:t>
            </w:r>
          </w:p>
        </w:tc>
        <w:tc>
          <w:tcPr>
            <w:tcW w:w="5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(тыс.руб.)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источники 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: Муниципальная программа «Профилактика безнадзорности и правонарушений  несовершеннолетних городского округа г.Бор»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М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46,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СиМП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новное мероприятие 1: Профилактика безнадзорности и правонарушений  несовершеннолетних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1 0000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СиМП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8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.2  Перечень основных мероприятий муниципальной программы на 2018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(тыс.руб.)</w:t>
            </w:r>
          </w:p>
        </w:tc>
        <w:tc>
          <w:tcPr>
            <w:tcW w:w="5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(тыс.руб.)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: Муниципальная программа «Профилактика безнадзорности и правонарушений  несовершеннолетних городского округа г.Бор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 00000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М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46,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1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СиМП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новное мероприятие 1: Профилактика безнадзорности и правонарушений  несовершеннолетни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1 00000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1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СиМП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0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блица 1.3  Перечень основных мероприятий муниципальной программы на 2019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 (тыс.руб.)</w:t>
            </w:r>
          </w:p>
        </w:tc>
        <w:tc>
          <w:tcPr>
            <w:tcW w:w="5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(тыс.руб.)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: Муниципальная программа «Профилактика безнадзорности и правонарушений  несовершеннолетних городского округа г.Бор»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 000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М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61,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61,3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СиМП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31,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31,3</w:t>
            </w:r>
          </w:p>
        </w:tc>
        <w:tc>
          <w:tcPr>
            <w:tcW w:w="2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новное мероприятие 1: Профилактика безнадзорности и правонарушений  несовершеннолетних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1 000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и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61,3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61,3</w:t>
            </w:r>
          </w:p>
        </w:tc>
        <w:tc>
          <w:tcPr>
            <w:tcW w:w="2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СиМП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31,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3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Сведения об индикаторах и непосредственных результатах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5604"/>
        <w:gridCol w:w="1232"/>
        <w:gridCol w:w="1553"/>
        <w:gridCol w:w="1493"/>
        <w:gridCol w:w="1439"/>
        <w:gridCol w:w="1439"/>
        <w:gridCol w:w="143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/>
              <w:t>Отчетный год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201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/>
              <w:t>Текущий год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201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/>
              <w:t>1 год реализации программы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2017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/>
              <w:t>2 год реализации программы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2018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/>
              <w:t>3 год реализации программы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2019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</w:t>
            </w:r>
            <w:r>
              <w:rPr>
                <w:b/>
                <w:bCs/>
              </w:rPr>
              <w:t>«Профилактика безнадзорности и правонарушений  несовершеннолетних городского округа г.Бор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Индикаторы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И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(не более 23%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И 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/>
              <w:t>Доля несовершеннолетних, временно трудоустроенных – в % от общего количества несовершеннолетних, состоящих на профилактических учетах (не менее 45%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И 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/>
              <w:t>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 ( не более 6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/>
              <w:t>3,9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а период  написания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И 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(не менее 77%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И 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 (не менее 40%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Р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нижение количества несовершеннолетних, состоящих на профилактическом учете врача нарколога, как потребители наркотических средств, алкоголя до 10 чел. (алкоголь), 5 чел. (наркотические средства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1/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7/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5/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3/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/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Р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овершеннолетних временно трудоустроенных из числа состоящих на профилактических учетах субъектов профилактики до 55 челове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Р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нижение количества несовершеннолетних, совершивших преступления до 20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0"/>
              </w:rPr>
            </w:pPr>
            <w:r>
              <w:rPr/>
              <w:t>21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а период написания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Увеличение количества несовершеннолетних, находящихся в конфликте с законом, охваченных программным сопровождением до 44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семей, находящихся в социально опасном положении, охваченных программным сопровождением до 34 челове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     А.В.Киселе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 Пестышев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9-49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2:00Z</dcterms:created>
  <dc:creator>КДН</dc:creator>
  <dc:description/>
  <cp:keywords/>
  <dc:language>en-US</dc:language>
  <cp:lastModifiedBy>1</cp:lastModifiedBy>
  <cp:lastPrinted>2017-02-17T08:50:00Z</cp:lastPrinted>
  <dcterms:modified xsi:type="dcterms:W3CDTF">2017-03-01T06:41:00Z</dcterms:modified>
  <cp:revision>3</cp:revision>
  <dc:subject/>
  <dc:title/>
</cp:coreProperties>
</file>