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земельных участков, предназначенных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бесплатного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участникам государственной программы Ниже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19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spacing w:lineRule="auto" w:line="36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земельных участков, предназначенных для бесплатного предоставления гражданам, являющимся участниками государственных программ Нижегородской области,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5103"/>
              <w:gridCol w:w="1134"/>
              <w:gridCol w:w="1134"/>
              <w:gridCol w:w="212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ощадь, 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 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19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сн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19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1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19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19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2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199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29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3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09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3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Губерн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32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Нижегород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Бор, ж/р Боталово-2, ул.Нижегород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:20:1100073:2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exact" w:line="38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134"/>
        <w:gridCol w:w="113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ж/р Боталово-2, ул.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100073: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Линдовский с/с, с.Чист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0200006:4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Кантауровский с/с, д.Каликино, ул.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0500006:7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Ситниковский с/с, п.Ситники, ул.Боль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:20:1000002:5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Общему отделу администрации городского округа г.Бор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А. Колыванова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3-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9:00Z</dcterms:created>
  <dc:creator>kumi09</dc:creator>
  <dc:description/>
  <cp:keywords/>
  <dc:language>en-US</dc:language>
  <cp:lastModifiedBy>1</cp:lastModifiedBy>
  <cp:lastPrinted>2019-02-18T09:08:00Z</cp:lastPrinted>
  <dcterms:modified xsi:type="dcterms:W3CDTF">2019-02-25T05:43:00Z</dcterms:modified>
  <cp:revision>8</cp:revision>
  <dc:subject/>
  <dc:title>Альбом</dc:title>
</cp:coreProperties>
</file>