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2019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земельных участков, предназнач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бесплатного предоставления отдельным категориям в 2019 го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/>
          </w:tcPr>
          <w:p>
            <w:pPr>
              <w:pStyle w:val="22"/>
              <w:spacing w:lineRule="auto" w:line="36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ами Нижегородской области от 01.12.2011 № 168-З «О предоставлении земельных участков многодетным семьям в собственность бесплатно на территории Нижегородской области» и от 29.06.2015 № 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земельных участков, предназначенных для бесплатного предоставления отдельным категориям граждан в рамках Закона Нижегородской области от 29.06.2015 № 88-З «О предоставлении земельных участков отдельным категориям граждан в собственность бесплатно на территории Нижегородской области» для индивидуального жилищного строительства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03"/>
              <w:gridCol w:w="1243"/>
              <w:gridCol w:w="1276"/>
              <w:gridCol w:w="244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лощадь кв.м.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жилой район Горелово, улица 1-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362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жилой район Горелово, улица 2-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7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347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жилой район Горелово, улица 2-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347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Бор, жилой район Горелово, улица 2-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:20:1100073:3464</w:t>
                  </w:r>
                </w:p>
              </w:tc>
            </w:tr>
          </w:tbl>
          <w:p>
            <w:pPr>
              <w:pStyle w:val="Normal"/>
              <w:ind w:left="33"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3" w:right="-1" w:firstLine="3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бщему отделу администрации городского округа г.Бор обеспечить размещение настоящего постановления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Глава администрации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Т.А. Колы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-13-88</w:t>
      </w:r>
    </w:p>
    <w:sectPr>
      <w:type w:val="nextPage"/>
      <w:pgSz w:w="12240" w:h="15840"/>
      <w:pgMar w:left="1304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kumi09</dc:creator>
  <dc:description/>
  <cp:keywords/>
  <dc:language>en-US</dc:language>
  <cp:lastModifiedBy>1</cp:lastModifiedBy>
  <cp:lastPrinted>2019-02-20T11:35:00Z</cp:lastPrinted>
  <dcterms:modified xsi:type="dcterms:W3CDTF">2019-02-25T05:42:00Z</dcterms:modified>
  <cp:revision>8</cp:revision>
  <dc:subject/>
  <dc:title>Альбом</dc:title>
</cp:coreProperties>
</file>