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18.12.2014                                                                                                    № 92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Развитие системы отдыха и оздоровления детей и молодежи городского округа г. 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– 2014 годы», утвержденную постановлением администрации городского округа г. Бор  от 29.10.2012 № 60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оптимальных условий для обеспечения качественного отдыха и оздоровления детей и молодежи городского округа г.Бор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муниципальную программу “Развитие системы отдыха и оздоровления детей и молодежи городского округа г. Бор на 2013-2014 год”, утвержденную постановлением администрации городского округа г. Бор от 29.10.2012 № 6026 (с изменениями от 22.05.2013 № 2904, от 04.09.2013 № 5435, от 23.10.2013 № 6603, от 07.11.2013 № 6944, от 09.12.2013 № 7884, от 19.12.2013 № 8214, от 24.02.2014 № 1024, от 08.04.2014 № 2231, от 06.06.2014 № 3792, от 29.07.2014 № 5100, от 07.10.2014 № 6890, от 28.10.2014 № 7456, от 27.11.2014 № 8483):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В пункте 1.14 таблицы Система программных мероприятий муниципальной программы «Развитие системы  отдыха и оздоровления  детей и молодежи городского округа г. Бор на 2013-2014 годы»: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цифры «210,0» заменить на цифры «135,0»;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2.цифры «412,0» заменить на цифры «337,5».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Пункт 1.15 таблицы Система программных мероприятий муниципальной программы «Развитие системы  отдыха и оздоровления детей и молодежи городского округа г. Бор на 2013-2014 годы»: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.Читать в следующей редакции «Слет студенческих палаточных лагерей, проведение спортивно-оздоровительных мероприятий для детей и молодежи».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. цифры «240,0» заменить на цифры «315,0»;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3. цифры «460,0» заменить на цифры «535,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Ф.Бочкарева,2233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0:00Z</dcterms:created>
  <dc:creator>Мухина</dc:creator>
  <dc:description/>
  <cp:keywords/>
  <dc:language>en-US</dc:language>
  <cp:lastModifiedBy>Rim</cp:lastModifiedBy>
  <cp:lastPrinted>2014-11-25T16:12:00Z</cp:lastPrinted>
  <dcterms:modified xsi:type="dcterms:W3CDTF">2014-12-19T06:10:00Z</dcterms:modified>
  <cp:revision>2</cp:revision>
  <dc:subject/>
  <dc:title>                                                                                </dc:title>
</cp:coreProperties>
</file>