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16"/>
        <w:gridCol w:w="84"/>
        <w:gridCol w:w="4855"/>
      </w:tblGrid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2.2014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23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остава и графика работы психолого-медико-педагогической комиссии городского округа г.Бор в 2015 году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риказа Министерства образования и науки Российской Федерации от 20.09.2013 № 1082 «Об утверждении Положения о психолого-медико-педагогической комиссии», приказа </w:t>
            </w:r>
            <w:r>
              <w:rPr>
                <w:rFonts w:cs="Times New Roman" w:ascii="Times New Roman" w:hAnsi="Times New Roman"/>
                <w:color w:val="3B3B3B"/>
                <w:sz w:val="28"/>
                <w:szCs w:val="28"/>
              </w:rPr>
              <w:t>Министерства образования и науки Российской Федерации от 25.12.2013 №1394 «Об утверждении Порядка проведения государственной итоговой аттестации по образовательным программам основного общего образования»,</w:t>
            </w:r>
            <w:r>
              <w:rPr>
                <w:rStyle w:val="Appleconvertedspace"/>
                <w:rFonts w:cs="Times New Roman" w:ascii="Times New Roman" w:hAnsi="Times New Roman"/>
                <w:color w:val="3B3B3B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истерства образования и науки Российской Федерации от 26.12.2013 №1400 «Об утверждении Порядка государственной итоговой аттестации по образовательным программам среднего общего образования» (в редакции приказа Министерства образования и науки Российской Федерации от 05.08.2014 №923), постановления администрации городского округа г.Бор от 10.02.2014 №742 «Об утверждении Положения о психолого-медико-педагогической комиссии городского округа г.Бор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76"/>
              <w:ind w:left="34" w:firstLine="491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прилагаемый состав психолого-медико-педагогической комиссии городского округа г.Бор на 2015 год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76"/>
              <w:ind w:left="34" w:firstLine="491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прилагаемый график работы психолого-медико-педагогической комиссии городского округа г.Бор по обследованию детей школьного возраста на 2015 год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76"/>
              <w:ind w:left="34" w:firstLine="4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рилагаемый график работы психолого-медико-педагогической комиссии городского округа г.Бор по обследованию детей дошкольного возраста на 2015 год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76"/>
              <w:ind w:left="34" w:firstLine="49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ему отделу администрации городского округа г. Бор (Ю.Г.Зырянов) обеспечить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4"/>
            <w:tcBorders/>
          </w:tcPr>
          <w:p>
            <w:pPr>
              <w:pStyle w:val="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276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кина Н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17</w:t>
            </w:r>
          </w:p>
        </w:tc>
        <w:tc>
          <w:tcPr>
            <w:tcW w:w="7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92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сихолого-медико-педагогической комиссии городского округа г.Бор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.Г.Аникин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руководитель комиссии, ведущий специалист Управления народного образования администрации городского округа г.Бор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К.Лаври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зам.руководителя комиссии, методист информационно-методического центра Управления народного образования администрации городского округа г.Бор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В.Тарасо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-психиатр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.Н.Елисее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.В.Анциферов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логопед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.С.Козло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дагог-психолог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.Е.Бацы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Л.Долги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едагог-психолог, методист информационно-методического центра Управления народного образования администрации городского округа г.Бор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.Г.Никоши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кретарь комиссии (по согласованию)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г.Бор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2.2014 № 92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детей 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2.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2.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Большепикин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2.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Октябрь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2.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3.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ООШ 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3.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Линдо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3.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Линдо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3.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4.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4.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4.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4.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4.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городского округа г.Бор от  18.12.2014 № 9223</w:t>
      </w:r>
    </w:p>
    <w:p>
      <w:pPr>
        <w:pStyle w:val="Normal"/>
        <w:tabs>
          <w:tab w:val="clear" w:pos="708"/>
          <w:tab w:val="left" w:pos="5670" w:leader="none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 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детей дошкольного возраста 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47"/>
        <w:gridCol w:w="619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«Ивушка» 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№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16 «Былина»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№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Алёнуш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5 «Ягод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9 «Золотой ключик»</w:t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0 «Сказка»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Петушок», «Солнышко»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15 «Солнышко», МБДОУ №12 «Светлячок»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18 «Росинка»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21 «Ладушки», МБДОУ д/с №5 «Теремок»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ерёзка»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Рукавичка», МБДОУ №8 «Жемчужин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/с № 14 «Боровичок», МАДОУ №13 «Дельфинчик»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 «Полян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д/с №1 «Ласточка»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19 «Земляничка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8:00Z</dcterms:created>
  <dc:creator>Userspc</dc:creator>
  <dc:description/>
  <cp:keywords/>
  <dc:language>en-US</dc:language>
  <cp:lastModifiedBy>Rim</cp:lastModifiedBy>
  <cp:lastPrinted>2014-12-18T13:28:00Z</cp:lastPrinted>
  <dcterms:modified xsi:type="dcterms:W3CDTF">2014-12-19T06:08:00Z</dcterms:modified>
  <cp:revision>2</cp:revision>
  <dc:subject/>
  <dc:title/>
</cp:coreProperties>
</file>