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1962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т 16.10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left="-284" w:right="-323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 утверждении отчета об исполнении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left="-284" w:right="-323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айонного бюджета за 9 месяцев 2009 года</w:t>
      </w:r>
    </w:p>
    <w:p>
      <w:pPr>
        <w:pStyle w:val="Heading"/>
        <w:tabs>
          <w:tab w:val="clear" w:pos="720"/>
          <w:tab w:val="left" w:pos="382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1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о статьей 264.2 Бюджетного кодекса Российской Федерации, статьей 30 Положения о бюджетном процессе в Борском районе, утвержденного постановлением Земского собрания Борского района от 25 октября 2007 года № 68 «Об утверждении Положения о бюджетном процессе в Борском районе», администрация Борского района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1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чет об исполнении районного бюджета за 9месяцев 2009 года по доходам в сумме 1 239 552 тыс. руб., по расходам в сумме   1 466 951 тыс. руб., с превышением расходов над доходами в сумме 227 399 тыс. руб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1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правлению делами администрации Борского района направить настоящее постановление и отчет об исполнении районного бюджета за 9 месяцев 2009 года в Земское собрание Борского района и Контрольно-счетную группу Земского собрания Борского района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1"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3"/>
        <w:tabs>
          <w:tab w:val="clear" w:pos="720"/>
          <w:tab w:val="left" w:pos="10490" w:leader="none"/>
        </w:tabs>
        <w:spacing w:lineRule="auto" w:line="360"/>
        <w:ind w:righ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165735</wp:posOffset>
                </wp:positionV>
                <wp:extent cx="2857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3.05pt;mso-position-vertical-relative:text;margin-left:4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1048</w:t>
      </w:r>
    </w:p>
    <w:sectPr>
      <w:type w:val="nextPage"/>
      <w:pgSz w:w="11906" w:h="16820"/>
      <w:pgMar w:left="1440" w:right="720" w:gutter="0" w:header="0" w:top="1140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;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1:00Z</dcterms:created>
  <dc:creator>Хализова</dc:creator>
  <dc:description/>
  <dc:language>en-US</dc:language>
  <cp:lastModifiedBy>*</cp:lastModifiedBy>
  <cp:lastPrinted>2009-10-16T10:54:00Z</cp:lastPrinted>
  <dcterms:modified xsi:type="dcterms:W3CDTF">2009-10-16T06:55:00Z</dcterms:modified>
  <cp:revision>3</cp:revision>
  <dc:subject/>
  <dc:title>Правительство Нижегородской области</dc:title>
</cp:coreProperties>
</file>