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14</w:t>
        <w:tab/>
        <w:tab/>
        <w:tab/>
        <w:tab/>
        <w:tab/>
        <w:tab/>
        <w:tab/>
        <w:tab/>
        <w:tab/>
        <w:t xml:space="preserve">      № 91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менении типа, переимен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бюджетных учреждений культуры 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8.05.2010 № 83-ФЗ                  «О внесении в отдельные законодательные акты  Российской Федерации в связи с совершенствованием правового положения государственных (муниципальных) учреждений»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 г.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менить тип и наименование следующих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Муниципальное бюджетное учреждение культуры  «Неклюдовский Дом культуры городского округа город Бор Нижегородской области» на муниципальное автономное учреждение культуры  «Неклюдовский Дом культуры городского округа город Бор Нижегородской области» (сокращенное наименование – МАУК «Неклюдовский ДК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ое бюджетное учреждение культуры  «Октябрьский Дом культуры - музей городского округа город Бор Нижегородской области» на муниципальное автономное учреждение культуры «Октябрьский Дом культуры - музей городского округа город Бор Нижегородской области» (сокращенное наименование – МАУК «Октябрьский ДК-музей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Муниципальное бюджетное учреждение культуры  «Большепикинский Дом культуры городского округа город Бор Нижегородской области» на муниципальное автономное учреждение культуры «Большепикинский Дом культуры городского округа город Бор Нижегородской области (сокращенное наименование – МАУК «Большепикинский ДК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Муниципальное бюджетное учреждение культуры  «Стеклозаводский Дом культуры городского округа город Бор Нижегородской области» на муниципальное автономное учреждение культуры «Стеклозаводский Дом культуры городского округа город Бор Нижегородской области» (сокращенное наименование – МАУК «Стеклозаводский ДК») (далее - Учрежд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у, осуществляющему функции и полномочия Учредителя - отделу культуры  администрации городского округа город Бор Нижегородской области  (Н.А.Кругло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   Утвердить Уставы Учреждений в новой реда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Утвердить составы наблюдательных советов Учреждений;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нести изменения в трудовые договора с руководителям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>Директорам Учреждений (Т.В.Грачева, С.А.Буркова, Н.И.Сергеичева,  И.М.Кузин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До 31.12.2014 г. выступить заявителями при государственной регистрации Уставов своих Учреждений в новой редакции в ИФНС России по Борскому району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ставить в Департамент имущественных и земельных отношений администрации городского округа город Бор Нижегородской области, в отдел культуры администрации городского округа город Бор Нижегородской области, в течение 3 дней после получения коп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а о постановке на учет Российской организации в налоговом органе  по месту нахождения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ить в Департамент финансов администрации городского округа город Бор Нижегородской области документы, определенные Порядком открытия и ведения лицевых счетов, проведения кассовых выплат и санкционирования расходов муниципальных бюджетных и автономных учреждений, утвержденным Приказом Департамента финансов администрации городского округа г.Бор от 31.12.2010г. № 4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епартаменту имущественных и земельных отношений администрации городского округа город Бор Нижегородской области (А.Н.Щенников) внести соответствующие изменения в Реестр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Б.Лукоя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14 3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6:00Z</dcterms:created>
  <dc:creator>Юрист4</dc:creator>
  <dc:description/>
  <cp:keywords/>
  <dc:language>en-US</dc:language>
  <cp:lastModifiedBy>Rim</cp:lastModifiedBy>
  <cp:lastPrinted>2014-07-02T14:24:00Z</cp:lastPrinted>
  <dcterms:modified xsi:type="dcterms:W3CDTF">2014-12-18T13:16:00Z</dcterms:modified>
  <cp:revision>2</cp:revision>
  <dc:subject/>
  <dc:title/>
</cp:coreProperties>
</file>