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служивание автотранспорт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Ж-4 – «зона малоэтажной жилой застройки многоквартирными домами 2 - 4 этажей», земельного участка площадью 51,0 кв.м., расположенного по адресу: Нижегородская область, г. Бор, Память Парижской Коммуны с/с, п. Память Парижской Коммуны, ул. Зеленая, уч. 3А, образуемого в результате раздела земельного участка с кадастровым номером 52:20:2100004:56 площадью                  5040 кв.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Начальнику территориального отдела администрации городского округа г. Бор в поселке Память Парижской Коммуны С.А. Гро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6 марта 2018 г. в 18.00 по адресу: </w:t>
      </w:r>
      <w:r>
        <w:rPr>
          <w:color w:val="000000"/>
        </w:rPr>
        <w:t xml:space="preserve">Нижегородская область, городской округ город Бор, </w:t>
      </w:r>
      <w:r>
        <w:rPr/>
        <w:t>п. Память Парижской Коммуны (Память Парижской Коммуны с/с), ул. Зеленая, рядом с д. 3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А.В.Федоро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Е.С. Невзорова, 2-30-6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9:00Z</dcterms:created>
  <dc:creator>Екатерина</dc:creator>
  <dc:description/>
  <cp:keywords/>
  <dc:language>en-US</dc:language>
  <cp:lastModifiedBy>1</cp:lastModifiedBy>
  <cp:lastPrinted>2018-02-16T09:43:00Z</cp:lastPrinted>
  <dcterms:modified xsi:type="dcterms:W3CDTF">2018-02-20T05:23:00Z</dcterms:modified>
  <cp:revision>4</cp:revision>
  <dc:subject/>
  <dc:title/>
</cp:coreProperties>
</file>