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4                                                                                                    № 9121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9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Безбарьерная среда жизнедеятельности для инвалидов и других маломобильных граждан городского округа г. Бор» на 2012-2014 годы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spacing w:lineRule="auto" w:line="360"/>
        <w:ind w:left="2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ти изменения в муниципальную программу «Безбарьерная среда жизнедеятельности для инвалидов и других маломобильных граждан городского округа г. Бор» на 2012-2014 годы, утвержденную постановлением администрации городского округа г. Бор от 20.01.2012 №249 (с изм. от 17.05.2013 №2807, от 06.09.13 №5467 от 17.12.2013 №8135, от 14.02.2014 №832, от 09.04.2014 №2275, от 07.08.2014 №5364, от 28.11.2014 №8506 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 «Безбарьерная сред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109"/>
        <w:jc w:val="both"/>
        <w:rPr/>
      </w:pPr>
      <w:r>
        <w:rPr>
          <w:rFonts w:cs="Times New Roman" w:ascii="Times New Roman" w:hAnsi="Times New Roman"/>
        </w:rPr>
        <w:t>жизнедеятельности для инвалидов и других маломобильных граждан городского округа г. Бор» на 2012-2014 годы</w:t>
      </w:r>
      <w:r>
        <w:rPr/>
        <w:t xml:space="preserve"> позицию «Объемы и источники финансирования Программы» изложить в следующей редакции:</w:t>
      </w:r>
    </w:p>
    <w:tbl>
      <w:tblPr>
        <w:tblW w:w="97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16"/>
        <w:gridCol w:w="1116"/>
        <w:gridCol w:w="1116"/>
        <w:gridCol w:w="1236"/>
        <w:gridCol w:w="1505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-68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   Объемы и источник финансирования Программы, тыс. руб.  /1*/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заказчиков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-68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085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9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893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4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. 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0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516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88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рограмм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21,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ой бюджет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ОК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Программе (План мероприятий):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 Пункт 1 задачи 2 «Обеспечение беспрепятственного доступа инвалидов и других маломобильных граждан к объектам социальной инфраструктуры»</w:t>
      </w:r>
      <w:r>
        <w:rPr/>
        <w:t xml:space="preserve"> Программы изложить в следующей редакци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9"/>
        <w:gridCol w:w="1863"/>
        <w:gridCol w:w="958"/>
        <w:gridCol w:w="949"/>
        <w:gridCol w:w="996"/>
        <w:gridCol w:w="1236"/>
        <w:gridCol w:w="123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объектов социальной инфраструктуры (устройство пандусов, поручней, реконструкция входных групп, приспособление зон оказания услуг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городского округа г. Бор, муниципальные бюджетные и автономные учреждения округа, в т.ч.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их: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44</w:t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35</w:t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8</w:t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41</w:t>
            </w:r>
          </w:p>
          <w:p>
            <w:pPr>
              <w:pStyle w:val="TextBodyIndent"/>
              <w:spacing w:lineRule="auto" w:line="36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117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117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062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261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635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85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5162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8938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Общему отделу администрации городского округа г.Бор                        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ов Р.А. 92860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97" w:gutter="0" w:header="720" w:top="776" w:footer="720" w:bottom="8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8:00Z</dcterms:created>
  <dc:creator>*</dc:creator>
  <dc:description/>
  <cp:keywords/>
  <dc:language>en-US</dc:language>
  <cp:lastModifiedBy>Rim</cp:lastModifiedBy>
  <cp:lastPrinted>2014-11-27T11:42:00Z</cp:lastPrinted>
  <dcterms:modified xsi:type="dcterms:W3CDTF">2014-12-18T08:38:00Z</dcterms:modified>
  <cp:revision>2</cp:revision>
  <dc:subject/>
  <dc:title/>
</cp:coreProperties>
</file>