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9845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Борского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sz w:val="36"/>
        </w:rPr>
        <w:t>района 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16.10.2009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9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О внесении изменений в постановление администрации Борского района от 13.01.2009 № 1 «Об установлении тарифов на услуги по горячему водоснабжению, оказываемые организациями коммунального комплекса Борского района»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  связи с заключением Государственно - правового департамента от 02.10.2009 № 342 на предмет соответствия муниципального нормативного правового акта Федеральному закону от 6 октября 2003 года № 131-ФЗ «Об общих принципах организации местного самоуправления в Российской Федерации»   администрация Борского района   </w:t>
            </w:r>
            <w:r>
              <w:rPr>
                <w:rFonts w:ascii="Times New Roman" w:hAnsi="Times New Roman"/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Внести в постановление администрации Борского района от 13.01.2009 № 1 «Об установлении тарифов на услуги по горячему водоснабжению, оказываемые организациями коммунального комплекса Борского района»  следующие изменения: 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</w:rPr>
              <w:t>после слов «решением Региональной службы по тарифам Нижегородской области от 29.12.2008 № 51/15» дополнить  словами: «в соответствии с заключенными соглашениями между органами местного самоуправления сельских поселений, городского поселения г. Бор и администрацией Борского района от 9 ноября 2008 года о передаче части полномочий по решению вопросов местного значения  согласно части 4 статьи 15 Федерального закона от 6 октября 2003 года № 131-ФЗ «Об общих принципах организации местного самоуправления в Российской Федерации»    администрации Борского района ».</w:t>
            </w:r>
          </w:p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.П.Кулюг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-71-9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18" w:right="102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2">
    <w:name w:val="Îñíîâíîé òåêñò 2 Çíàê"/>
    <w:basedOn w:val="DefaultParagraphFont"/>
    <w:qFormat/>
    <w:rPr/>
  </w:style>
  <w:style w:type="character" w:styleId="21">
    <w:name w:val="Îñíîâíîé òåêñò ñ îòñòóïîì 2 Çíàê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9</Characters>
  <CharactersWithSpaces>128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6:00Z</dcterms:created>
  <dc:creator>а</dc:creator>
  <dc:description/>
  <dc:language>en-US</dc:language>
  <cp:lastModifiedBy/>
  <cp:lastPrinted>2009-10-16T09:09:00Z</cp:lastPrinted>
  <dcterms:modified xsi:type="dcterms:W3CDTF">2009-10-1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