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26289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Борск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8.11.2008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становлении тарифов на услуги по водоснабжению, водоотведению и очистке сточных вод, утилизации (захоронению) твердых бытовых отходов, оказываемые потребителям организациями коммунального комплекса Борского района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22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 соответствии с Федеральным законом от 30 декабря 2004 года  № 210-ФЗ “Об основах регулирования тарифов организаций коммунального комплекса”,  постановлением Земского собрания Борского района  от 18 мая 2007 года  № 28 “Об утверждении Положения о порядке регулирования цен и тарифов в Борском районе” и на основании согласованных производственных программ организаций коммунального комплекса администрация Борского района  </w:t>
            </w:r>
            <w:r>
              <w:rPr>
                <w:rFonts w:cs="Times New Roman" w:ascii="Times New Roman" w:hAnsi="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становить и ввести в действие тарифы (без учета НДС) на услуги по водоснабжению,  водоотведению и очистке сточных вод, оказываемые организациями коммунального комплекса Борского района, согласно приложению 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становить и ввести в действие тариф (без учета НДС) на услуги по утилизации (захоронению) твердых бытовых отходов, оказываемые МУП “Благоустройство”, в размере 24,19 руб. за 1 кубический метр. 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3.Себестоимость услуг по водоснабжению,  водоотведению и очистке сточных вод, утилизации (захоронению) твердых бытовых отходов, учтенная при формировании тарифов, установленных настоящим постановлением, рассчитана с учетом действующей на предприятиях системы налогообложения.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рифы, установленные  настоящим постановлением, действуют с 1 января по 31 декабря 2009 года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Считать утратившими силу пункты 1, 3, 4, 5 постановления администрации Борского района от 02.11.2007 № 65 “Об установлении тарифов на услуги по водоснабжению, водоотведению и очистке сточных вод, утилизации (захоронению) твердых бытовых отходов, оказываемые потребителям организациями коммунального комплекса Борского района”, постановление администрации Борского района от 03.12.2007 № 68 “Об установлении тарифов на услуги по водоснабжению, оказываемые Каликинским шпалопропиточным заводом Дирекции по ремонту пути ГЖД – филиала ОАО “РЖД”.</w:t>
            </w:r>
          </w:p>
          <w:p>
            <w:pPr>
              <w:pStyle w:val="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Управлению делами администрации Борского района (Ю.Г.Зырянов) обеспечить опубликование настоящего постановления с приложением в СМИ Борского район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.П. Кулюг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08 № 9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рифы на услуги по водоснабжению, водоотведению и очистке сточных вод, оказываемые организациями коммунального комплекса Бо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1560"/>
        <w:gridCol w:w="1275"/>
      </w:tblGrid>
      <w:tr>
        <w:trPr>
          <w:trHeight w:val="4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куб. метр в руб. без  НД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за 1 куб. метр в руб. без НДС</w:t>
            </w:r>
          </w:p>
        </w:tc>
      </w:tr>
      <w:tr>
        <w:trPr>
          <w:trHeight w:val="4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бюдже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П “Водоканал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34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П ЖКХ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лики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П “Линдовский комбинат коммунальных предприятий и благоустройств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АО “Нижегород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АО “ Эй Джи Си Борский стекольный заво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АО “Фабр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хозяйственно-бытов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промышленн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АО “Борремфло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аликинский шпалопропиточный зав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илиал ОАО “БетЭлТранс”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ОО “Техноэнергосервис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ОАО “Линдовская птицефабрика- племенной завод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и очистк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АО “Борский автозаво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полив приусадебных участков взимается по тарифу на  услугу по водоснабжению, установленному дл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4:00Z</dcterms:created>
  <dc:creator>а</dc:creator>
  <dc:description/>
  <dc:language>en-US</dc:language>
  <cp:lastModifiedBy>Rim</cp:lastModifiedBy>
  <cp:lastPrinted>2008-11-18T08:42:00Z</cp:lastPrinted>
  <dcterms:modified xsi:type="dcterms:W3CDTF">2009-01-15T12:44:00Z</dcterms:modified>
  <cp:revision>2</cp:revision>
  <dc:subject/>
  <dc:title/>
</cp:coreProperties>
</file>