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36"/>
          <w:lang w:val="en-US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5.02.20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№ </w:t>
            </w:r>
            <w:r>
              <w:rPr>
                <w:rFonts w:ascii="Times New Roman" w:hAnsi="Times New Roman"/>
                <w:sz w:val="28"/>
              </w:rPr>
              <w:t>909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О формировании, ведении и утверждении ведомственных перечней муниципальных услуг и  работ, оказываемых и выполняемых муниципальными учреждениями городского округа город Бор, и внесении изменений в постановление администрации городского округа г. Бор                  от 31.12.2010 № 2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 с пунктом 3.1 статьи 69.2 Бюджетного кодекса Российской Федерации и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а Российской Федерации (муниципальными учреждениями), утвержденными постановлением Правительства Российской Федерации от 26 февраля 2014 года  № 151, 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Утвердить прилагаемый Порядок формирования, ведения и утверждения ведомственных перечней муниципальных услуги работ, оказываемых и выполняемых муниципальными учреждениями городского округа г. Бор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Органам, осуществляющим функции и полномочия учредителя муниципальных бюджетных и автономных учреждений, а также главным распорядителям средств бюджета городского округа г. Бор, в ведении которых находятся муниципальные казенные учреждения городского округа г. Бор,  до       1 января 2016 года привести в соответствие с настоящим постановлением ведомственные перечни муниципальных услуг и работ, оказываемых и выполняемых находящимися в их ведении учреждениями, в качестве основных видов деятельност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Установить, что положения Порядка,  утверждаемого настоящим постановлением, применяются при формировании муниципальных заданий на оказание муниципальных услуг и выполнение работ на 2016 и плановый период 2017 и 2018 годов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нести в постановление администрации городского округа город Бор          от 31 декабря 2010 года № 2 «Об утверждении положения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          (в редакции постановления от 8 июля 2014 года  № 4559)  следующие измене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1. пункты 1.2. и 1.3.  исключить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2. пункт 1 изложить в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«Утвердить прилагаемое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                             (далее - Положения).»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5.Настоящее постановление вступает в силу со дня его подписания за исключением п. 4.1. настоящего постановления, вступающего в силу                             с 1 января 2016 года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Общему отделу администрации городского округа город Бор (Ю.Г.Зырянов) обеспечить размещение настоящего постановления на официальном сайте www.borcity.ru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Контроль за исполнением настоящего постановления возложить на заместителя главы администрации  городского округа г.Бор по финансам, экономике, транспорту, связи и координации торговли А.В. Мочкае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   А.В.Киселе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.Д.Симаков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-18-60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ConsPlusNormal"/>
        <w:bidi w:val="0"/>
        <w:ind w:left="6096" w:right="0" w:hanging="0"/>
        <w:jc w:val="left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постановлением администрации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</w:rPr>
        <w:t>от 25.02.2015 № 909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ормирования, ведения и утверждения ведомств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еречней муниципальных услуг и работ, оказываемых и выполняемых муниципальными учреждениями городского округа г. Бор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1"/>
        </w:numPr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>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городского округа г.Бор (далее - ведомственные перечни муниципальных услуг и работ).</w:t>
      </w:r>
    </w:p>
    <w:p>
      <w:pPr>
        <w:pStyle w:val="ConsPlusNormal"/>
        <w:numPr>
          <w:ilvl w:val="0"/>
          <w:numId w:val="1"/>
        </w:numPr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>Ведомственные перечни муниципальных услуг и работ формируются и утверждаются органами, осуществляющими функции и полномочия учредителя муниципальных бюджетных и автономных учреждений, созданных на базе имущества, находящегося в муниципальной собственности городского округа г.Бор, а также главными распорядителями средств бюджета городского округа г.Бор, в ведении которых находятся муниципальные казенные учреждения   (далее - органы, осуществляющие полномочия учредителя).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>3. В ведомственные перечни муниципальных услуг и работ в отношении каждой муниципальной услуги включается следующая информация: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;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б) Наименование органа, осуществляющего  полномочия учредителя;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реестр участников бюджетного процесса);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г) Наименование учреждений и их коды в соответствии с реестром участников бюджетного процесс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д) Содержание муниципальной услуги или работы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е) Условия (формы) оказания муниципальной услуги или работы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ж) Вид деятельности муниципального учрежд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з) Категории потребителей муниципальной услуги или работы;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и) Наименование показателей, характеризующих качество и (или) объем муниципальной услуги, выполняемой работы и единицы их измерения;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л) Реквизиты нормативных актов, являющихся основанием для включения муниципальной услуги или работы в ведомственный перечень муниципальных услуг и работ и внесения изменений в ведомственный перечень услуг и работ, а также электронные копии таких нормативных актов в целях формирования и ведения ведомственных перечней муниципальных услуг и работ в информационной системе согласно пункту 7 настоящего Порядка. 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>4. Информация, сформированная по каждой муниципальной услуге  и работе в соответствии с пунктом 3 Порядка, образует реестровую запись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аждой реестровой записи присваивается уникальный номер.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>5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устанавливаются Министерством финансов Российской Федерации.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>6. Реестровые записи подписываются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bidi w:val="0"/>
        <w:ind w:left="142" w:right="0" w:hanging="0"/>
        <w:jc w:val="both"/>
        <w:rPr/>
      </w:pPr>
      <w:r>
        <w:rPr>
          <w:rFonts w:ascii="Times New Roman" w:hAnsi="Times New Roman"/>
          <w:sz w:val="28"/>
        </w:rPr>
        <w:t xml:space="preserve">7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</w:t>
      </w:r>
      <w:bookmarkStart w:id="0" w:name="OLE_LINK1"/>
      <w:bookmarkStart w:id="1" w:name="OLE_LINK2"/>
      <w:r>
        <w:rPr>
          <w:rFonts w:ascii="Times New Roman" w:hAnsi="Times New Roman"/>
          <w:sz w:val="28"/>
        </w:rPr>
        <w:t>(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ru-RU" w:eastAsia="ru-RU"/>
          </w:rPr>
          <w:t>www.budget.go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ru-RU"/>
          </w:rPr>
          <w:t>v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 xml:space="preserve">) </w:t>
      </w:r>
      <w:bookmarkEnd w:id="0"/>
      <w:bookmarkEnd w:id="1"/>
      <w:r>
        <w:rPr>
          <w:rFonts w:ascii="Times New Roman" w:hAnsi="Times New Roman"/>
          <w:sz w:val="28"/>
        </w:rPr>
        <w:t>в информационно-телекоммуникационной сети «Интернет».</w:t>
      </w:r>
    </w:p>
    <w:p>
      <w:pPr>
        <w:pStyle w:val="ConsPlusNormal"/>
        <w:bidi w:val="0"/>
        <w:ind w:left="142" w:right="0" w:firstLine="1358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Ведомственные перечни муниципальных услуг и работ, сформированные в соответствии с настоящим Порядком,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ascii="Times New Roman" w:hAnsi="Times New Roman"/>
            <w:sz w:val="28"/>
            <w:u w:val="none"/>
            <w:lang w:val="ru-RU" w:eastAsia="ru-RU"/>
          </w:rPr>
          <w:t>www.bus.go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ru-RU"/>
          </w:rPr>
          <w:t>v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>) в порядке, установленном Министерством финансов Российской Федерации.</w:t>
      </w:r>
    </w:p>
    <w:p>
      <w:pPr>
        <w:pStyle w:val="ConsPlus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Ведомственные перечни муниципальных услуг размещаются на официальном сайте городского округа г.Бор в сети Интернет в течение                10 дней со дня их утверждения.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7" w:right="0" w:hanging="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Style15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000000"/>
      <w:kern w:val="2"/>
      <w:sz w:val="24"/>
      <w:szCs w:val="24"/>
      <w:lang w:val="ru-RU" w:eastAsia="ru-RU" w:bidi="hi-IN"/>
    </w:rPr>
  </w:style>
  <w:style w:type="paragraph" w:styleId="Style16">
    <w:name w:val="Заголовок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000000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056</Characters>
  <CharactersWithSpaces>1113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6:00Z</dcterms:created>
  <dc:creator>а</dc:creator>
  <dc:description/>
  <dc:language>en-US</dc:language>
  <cp:lastModifiedBy/>
  <cp:lastPrinted>2015-02-26T09:02:00Z</cp:lastPrinted>
  <dcterms:modified xsi:type="dcterms:W3CDTF">2015-03-03T09:13:00Z</dcterms:modified>
  <cp:revision>5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