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59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2.2019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нарушений обязательных треб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муниципального жилищного контроля, муниципального контроля за сохранностью автомобильных дорог местного значения и муниципального контроля в сфере благоустройства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8.2.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илагаемую Программу профилактики нарушений обязательных требований в сфере муниципального жилищного контроля, муниципального контроля за сохранностью автомобильных дорог местного значения и муниципального контроля в сфере благоустройства на 2019 год (далее – Программа профилактики нарушен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Должностным лицам, уполномоченным осуществлять муниципальный жилищный контроль, контроль за сохранностью автомобильных дорог местного значения на территории городского округа город Бор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контроля в сфере благоустройства , обеспечить в пределах своей компетенции выполнение Программы профилактики 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начальника Управления жилищно-коммунального хозяйства и благоустройства городского округа город Бор Нижегородской области А.Г. Ворошил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Ю.С. Спири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9-97-64, А.Н. Распопова 9-04-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20.02.2019  N 90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обязательных треб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жилищного контроля, контроля за сохранностью автомобильных дорог местного значения и муниципального контроля в сфере благоустройства на 2019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Цель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рограмма профилактики нарушений обязательных требований (далее - Программа) разработана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ая Программа определяет мероприятия и сроки их реализации Управлением жилищно-коммунального хозяйства и благоустройства городского округа город Бор (далее- Управление ЖКХ и благоустройства).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Мероприятия по профилактике нарушений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410"/>
        <w:gridCol w:w="2598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ь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е на официальном сайте администрации городского округа город Бор в информационно –коммуникационной сети «Интернет», в разделах «Муниципальный жилищный контроль», «Муниципальный контроль за сохранностью автомобильных дорог местного значения» и «Муниципального контроля в сфере благоустройства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ЖКХ и благоустройства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ЖКХ и благоустройства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жилищного контроля, а также муниципального контроля за сохранностью автомобильных дорог местного значения  и размещение на официальном интернет-сайте администрации городского округа город Бор в разделе «Муниципальный жилищный контроль» «Муниципальный контроль за сохранностью автомобильных дорог местного значения» и «Муниципального контроля в сфере благоустройства»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кварт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ЖКХ и благоустройст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 декабря 2008 года №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ЖКХ и благоустройства</w:t>
            </w:r>
          </w:p>
        </w:tc>
      </w:tr>
    </w:tbl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</w:t>
      </w:r>
    </w:p>
    <w:sectPr>
      <w:type w:val="nextPage"/>
      <w:pgSz w:w="11906" w:h="16838"/>
      <w:pgMar w:left="1440" w:right="70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8:00Z</dcterms:created>
  <dc:creator>User</dc:creator>
  <dc:description/>
  <cp:keywords/>
  <dc:language>en-US</dc:language>
  <cp:lastModifiedBy>1</cp:lastModifiedBy>
  <cp:lastPrinted>2019-02-25T15:48:00Z</cp:lastPrinted>
  <dcterms:modified xsi:type="dcterms:W3CDTF">2019-02-26T05:46:00Z</dcterms:modified>
  <cp:revision>3</cp:revision>
  <dc:subject/>
  <dc:title/>
</cp:coreProperties>
</file>