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7.02.2020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6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состав межведомственной комиссии по профилактике правонарушений в городском округе г. Бор, утвержденный постановлением администрации городского округа г. Бор от 17.03.2011  № 984</w:t>
            </w:r>
          </w:p>
        </w:tc>
      </w:tr>
    </w:tbl>
    <w:p>
      <w:pPr>
        <w:pStyle w:val="2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28" w:hRule="atLeast"/>
        </w:trPr>
        <w:tc>
          <w:tcPr>
            <w:tcW w:w="9639" w:type="dxa"/>
            <w:tcBorders/>
          </w:tcPr>
          <w:p>
            <w:pPr>
              <w:pStyle w:val="TextBodyIndent"/>
              <w:spacing w:lineRule="auto" w:line="36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ConsPlusTitle"/>
              <w:widowControl/>
              <w:tabs>
                <w:tab w:val="clear" w:pos="720"/>
                <w:tab w:val="left" w:pos="763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1. Внести изменения в состав межведомственной комиссии по профилактике правонарушений в городском округе г. Бор, утвержденный постановлением администрации городского округа г. Бор от 17.03.2011 № 984 «О создании межведомственной комиссии по профилактике правонарушений в городском округе г. Бор» (в редакции постановлений от 29.02.2012 № 1044, от 04.04.2013 № 1887, от 17.10.2013 № 6462, от 05.02.2015 № 523, от 10.06.2015 № 2814, от 04.12.2015 № 6147, от 15.04.2016 № 1772, от 09.12.2016 № 5874, от 11.09.2017 № 5146, от 04.10.2017 № 5690, от 23.03.2018 № 1568, от 28.06.2018 № 3651, от 17.07.2018 № 4083, от 08.08.2018 № 4622, от 22.05.2019 № 2780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3.01.2020 № 28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):</w:t>
            </w:r>
          </w:p>
          <w:p>
            <w:pPr>
              <w:pStyle w:val="TextBodyIndent"/>
              <w:tabs>
                <w:tab w:val="clear" w:pos="720"/>
                <w:tab w:val="left" w:pos="872" w:leader="none"/>
              </w:tabs>
              <w:spacing w:lineRule="auto" w:line="36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 Включить в состав межведомственной комиссии по профилактике правонарушений в городском округе г. Бор членом комиссии – А.В. Горбунова, 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чальника сектора по обеспечению деятельности комиссии по делам несовершеннолетних и защите их прав администрации городского округа г. Б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21"/>
              <w:spacing w:lineRule="auto" w:line="360"/>
              <w:ind w:firstLine="74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2. Общему отделу администрации городского округа г. Бор (Е.А. Копцова) обеспечить размещение настоящего постановления на официальном сайте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orcity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7109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7378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.В. Солнышко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-108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О.В. Солнышко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5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>
      <w:rFonts w:cs="Times New Roman"/>
    </w:rPr>
  </w:style>
  <w:style w:type="character" w:styleId="3">
    <w:name w:val=" Знак Знак3"/>
    <w:basedOn w:val="Style12"/>
    <w:qFormat/>
    <w:rPr>
      <w:rFonts w:ascii="Arial" w:hAnsi="Arial" w:cs="Arial"/>
      <w:sz w:val="18"/>
      <w:szCs w:val="18"/>
    </w:rPr>
  </w:style>
  <w:style w:type="character" w:styleId="2">
    <w:name w:val=" Знак Знак2"/>
    <w:basedOn w:val="Style12"/>
    <w:qFormat/>
    <w:rPr>
      <w:rFonts w:ascii="Arial" w:hAnsi="Arial" w:cs="Arial"/>
      <w:sz w:val="18"/>
      <w:szCs w:val="18"/>
    </w:rPr>
  </w:style>
  <w:style w:type="character" w:styleId="1">
    <w:name w:val=" Знак Знак1"/>
    <w:basedOn w:val="Style12"/>
    <w:qFormat/>
    <w:rPr>
      <w:rFonts w:ascii="Arial" w:hAnsi="Arial" w:cs="Arial"/>
      <w:sz w:val="16"/>
      <w:szCs w:val="16"/>
    </w:rPr>
  </w:style>
  <w:style w:type="character" w:styleId="Style14">
    <w:name w:val=" Знак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14:00Z</dcterms:created>
  <dc:creator>а</dc:creator>
  <dc:description/>
  <cp:keywords/>
  <dc:language>en-US</dc:language>
  <cp:lastModifiedBy>1</cp:lastModifiedBy>
  <cp:lastPrinted>2020-01-22T10:29:00Z</cp:lastPrinted>
  <dcterms:modified xsi:type="dcterms:W3CDTF">2020-02-27T12:21:00Z</dcterms:modified>
  <cp:revision>5</cp:revision>
  <dc:subject/>
  <dc:title>Администрация городского округа город Бор </dc:title>
</cp:coreProperties>
</file>