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FFFFFF"/>
        </w:rPr>
      </w:pPr>
      <w:r>
        <w:rPr/>
        <w:t>От 15.12.2014                                                                                                  № 9054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 внесении изменений в Программу </w:t>
      </w:r>
      <w:r>
        <w:rPr>
          <w:b/>
          <w:bCs/>
          <w:szCs w:val="28"/>
        </w:rPr>
        <w:t xml:space="preserve">развития малого и среднего предпринимательства городского округа город Бор на 2011 - 2015 годы, утвержденную постановлением администрации Бор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т 15.10.2010 № 96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вязи с уточнением объемов финансирования Программы развития малого и среднего предпринимательства городского округа город Бор на 2011-2015 годы  администрация городского округа г.Бор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нести изменения в Программу 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№ 96 (в редакции постановлений администрации городского округа г. Бор от 16.11.2011 № 6271</w:t>
      </w:r>
      <w:r>
        <w:rPr>
          <w:bCs/>
          <w:szCs w:val="28"/>
        </w:rPr>
        <w:t>, 25.10.2012 № 5930, 29.08.2013 № 5298, 15.10.2013 № 6376, 04.08.2014 № 5229, 08.09.2014 № 6145, 30.10.2014 № 7574, 19.11.2014 № 8193, 28.11.2014 № 8496</w:t>
      </w:r>
      <w:r>
        <w:rPr>
          <w:szCs w:val="28"/>
        </w:rPr>
        <w:t>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 в таблице «Объемы бюджетных ассигнований Программы за счет средств бюджета городского округа г.Бор»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 в столбце «2014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1. в разделе «Итого по Программе, тыс. руб.» цифры «5166,0» заменить на цифры «5166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2. в разделе «Администрация городского округа г. Бор» в подразделе «Федеральный бюджет, в т.ч.» и в строке «Прочие расходы» подраздела «Федеральный бюджет, в т.ч.» цифры «3166,0» заменить на цифры «3166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2. в столбце «Всего за период реализации Программы» в строке «Всего, в т.ч.» цифры «92288,6» заменить на цифры «92289,2», в подразделе «Федеральный бюджет, в т.ч.» цифры «54286,0» заменить на цифры «54286,6», в строке «Прочие расходы» подраздела «Федеральный бюджет, в т.ч.» цифры «6877,5» заменить на цифры «6878,1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 в разделе «2.6. Ресурсное обеспечение программы» в первом абзаце цифры «92288,6» заменить на цифры «92289,2», во втором абзаце цифры «54286,0» заменить на цифры «54286,6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 в таблице «Объемы и источники финансирования Программы» в разделе «2.6. Ресурсное обеспечение программы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1. в столбце «2014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1.1. в разделе «Итого по Программе, тыс. руб.» цифры «5166,0» заменить на цифры «5166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1.2. в разделе «Администрация городского округа г. Бор» в подразделе «Федеральный бюджет, в т.ч.» и в строке «Прочие расходы» подраздела «Федеральный бюджет, в т.ч.» цифры «3166,0» заменить на цифры «3166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2. в столбце «Всего за период реализации Программы» в строке «Всего, в т.ч.» цифры «92288,6» заменить на цифры «92289,2», в подразделе «Федеральный бюджет, в т.ч.» цифры «54286,0» заменить на цифры «54286,6», в строке «Прочие расходы» подраздела «Федеральный бюджет, в т.ч.» цифры «6877,5» заменить на цифры «6878,1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 в приложении к Программе развития малого и среднего предпринимательства городского округа город Бор на 2011 – 2015 годы в таблице «Система программных мероприятий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1. в столбце «2014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</w:t>
        <w:br/>
        <w:t>формирования  местного  бюджета,  создания  новых  рабочих  мест,</w:t>
        <w:br/>
        <w:t>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5166,0» заменить на цифры «5166,6», в строке «Федеральный бюджет» цифры «3166,0» заменить на цифры «3166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2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4666,0» заменить на цифры «4666,6», в строке «Федеральный бюджет» цифры «3166,0» заменить на цифры «3166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3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4666,0» заменить на цифры «4666,6», в строке «Федеральный бюджет» цифры «3166,0» заменить на цифры «3166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4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4666,0» заменить на цифры «4666,6», в строке «Федеральный бюджет» цифры «3166,0» заменить на цифры «3166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 в столбце «Всего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</w:t>
        <w:br/>
        <w:t>формирования  местного  бюджета,  создания  новых  рабочих  мест,</w:t>
        <w:br/>
        <w:t>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92288,6» заменить на цифры «92289,2», в строке «Федеральный бюджет» цифры «54286,0» заменить на цифры «54286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2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11166,0» заменить на цифры «11166,6», в строке «Федеральный бюджет» цифры «6877,5» заменить на цифры «6878,1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3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11166,0» заменить на цифры «11166,6», в строке «Федеральный бюджет» цифры «6877,5» заменить на цифры «6878,1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4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11166,0» заменить на цифры «11166,6», в строке «Федеральный бюджет» цифры «6877,5» заменить на цифры «6878,1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/>
        <w:t>Глава  администрации                                                                      А.В.Кисел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 Князев</w:t>
      </w:r>
    </w:p>
    <w:p>
      <w:pPr>
        <w:pStyle w:val="Normal"/>
        <w:rPr>
          <w:sz w:val="20"/>
        </w:rPr>
      </w:pPr>
      <w:r>
        <w:rPr>
          <w:sz w:val="20"/>
        </w:rPr>
        <w:t>3-71-5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5:00Z</dcterms:created>
  <dc:creator>Пользователь</dc:creator>
  <dc:description/>
  <cp:keywords/>
  <dc:language>en-US</dc:language>
  <cp:lastModifiedBy>Rim</cp:lastModifiedBy>
  <cp:lastPrinted>2014-12-18T16:45:00Z</cp:lastPrinted>
  <dcterms:modified xsi:type="dcterms:W3CDTF">2014-12-19T05:55:00Z</dcterms:modified>
  <cp:revision>2</cp:revision>
  <dc:subject/>
  <dc:title>Администрация городского округа город Бор</dc:title>
</cp:coreProperties>
</file>