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2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>Нижегородская область, городской округ город Бор, г. Бор, в 70 м от дома 214 по ул. Луначарског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я о результатах публичных слушаний от 02.02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9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ООО СК «Холдинг НН» разрешение на условно разрешенный вид использования земельного участка «многоэтажная жилая застройк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5 – «зона среднеэтажной жилой застройки домами 5-10 этажей», для земельного участка площадью 41200 кв.м. с кадастровым номером 52:19:0206055:158, расположенного по адресу: Нижегородская область, городской округ город Бор, г. Бор, в 70 м от дома 214 по ул. Луначарского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Федо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31:00Z</dcterms:created>
  <dc:creator>Екатерина</dc:creator>
  <dc:description/>
  <cp:keywords/>
  <dc:language>en-US</dc:language>
  <cp:lastModifiedBy>1</cp:lastModifiedBy>
  <cp:lastPrinted>2018-02-16T10:34:00Z</cp:lastPrinted>
  <dcterms:modified xsi:type="dcterms:W3CDTF">2018-02-20T05:23:00Z</dcterms:modified>
  <cp:revision>4</cp:revision>
  <dc:subject/>
  <dc:title/>
</cp:coreProperties>
</file>