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6.02.2018             </w:t>
        <w:tab/>
        <w:tab/>
        <w:t xml:space="preserve">                                                                           № 901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, утвержденное постановлением администрации городского округа г.Бо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7.01.2014 № 3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администрации городского округа город  Бор Нижегородской области от 30.01.2018 № 448 «О принятии мер по увеличению оплаты труда отдельных категорий работников учреждений городского округа г.Бор  Нижегородской области», администрация городского округа  г.Бор 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, утвержденное постановлением  администрации городского округа г.Бор от 27.01.2014 № 393 «Об утверждении  положения об оплате труда работников учреждений, в отношении которых функции  учредителя  выполняет Отдел спорта и молодежной политики  администрации городского округа город Бор Нижегородской области»  (в ред. постановлений от 28.03.2014 № 1981, от 04.04.2014 № 2123, от 01.03.2016 № 885, от 14.11.2016 № 5338, от 05.12.2016 №5740, от 31.07.2017 №4233, от 29.12.2017 №7939) (далее – Положение), 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одпункте 2.1.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3 298 руб.» заменить словами «3 430 руб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4 268 руб.» заменить словами «4 439 руб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одпункте 2.1.2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3 298 руб.» заменить словами «3 430 руб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3 455 руб.» заменить словами «3 593 руб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4 461 руб.» заменить словами «4 639 руб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7 108 руб.» заменить словами «7 392 руб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В подпункте 2.1.3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3 170 руб.» заменить словами «3 297 руб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3 620 руб.» заменить словами «3 765 руб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В подпункте 2.1.4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7 292 руб.» заменить словами «7 584 руб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ести индексацию должностных окладов руководителя, его заместителей, главного бухгалтера и главного инженера учреждений, в отношении которых функции  и полномочия учредителя выполняет Отдел  спорта и молодежной политики администрации городского округа г. Бор, на 4%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 и распространяется на правоотношения, возникшие с 1 января 2018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 учреждений, в отношении которых функции  и полномочия учредителя вы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лняет Отдел  спорта и молодежной политики администрации городского округа г. Бор, в срок до 1 марта 2018 года привести в соответствие с Положением действующие локальные нормативные  акты по оплате труда работ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 городского округа г.Бор обеспечить размещение настоящего постановления на официальном  интернет-сайте  городского округа г.Бор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                                                           А.В.Федоров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В.Супернак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11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2Char">
    <w:name w:val="Body Text 2 Char"/>
    <w:basedOn w:val="Style14"/>
    <w:qFormat/>
    <w:rPr>
      <w:rFonts w:ascii="Arial" w:hAnsi="Arial" w:cs="Arial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23:00Z</dcterms:created>
  <dc:creator>skip</dc:creator>
  <dc:description/>
  <cp:keywords/>
  <dc:language>en-US</dc:language>
  <cp:lastModifiedBy>1</cp:lastModifiedBy>
  <cp:lastPrinted>2018-02-16T09:26:00Z</cp:lastPrinted>
  <dcterms:modified xsi:type="dcterms:W3CDTF">2018-02-20T05:22:00Z</dcterms:modified>
  <cp:revision>5</cp:revision>
  <dc:subject>skip</dc:subject>
  <dc:title>Постановление Правительства Нижегородской области от 15.02.2012 N 76(ред. от 02.11.2012)"Об оплате труда работников государственных бюджетных учреждений физической культуры и спорта Нижегородской области"</dc:title>
</cp:coreProperties>
</file>