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9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8.01.2010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лимитах на теплоэнергию, потребляемую  бюджетными организациям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ского района на 2010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о исполнение постановления Правительства Нижегородской области от 17 ноября 2009 года № 867 "О лимитах на теплоэнергию для бюджетных потребителей на 2010 год", в целях обеспечения стабильного теплоснабжения, а также расчетов за потребленную теплоэнергию бюджетными  учреждениями  Борского района в 2010 году администрация Борского района </w:t>
      </w:r>
      <w:r>
        <w:rPr>
          <w:b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8"/>
        <w:rPr/>
      </w:pPr>
      <w:r>
        <w:rPr/>
        <w:t>Установить лимиты потребления теплоэнергии бюджетными учреждениями на 2010 год 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Главам местного самоуправления  сельсоветов, главе администрации города Бор, руководителям организаций и учреждений, финансируемых из средств местного бюджета:</w:t>
      </w:r>
    </w:p>
    <w:p>
      <w:pPr>
        <w:pStyle w:val="Normal"/>
        <w:spacing w:lineRule="auto" w:line="360"/>
        <w:ind w:firstLine="711"/>
        <w:jc w:val="both"/>
        <w:rPr>
          <w:sz w:val="28"/>
        </w:rPr>
      </w:pPr>
      <w:r>
        <w:rPr>
          <w:sz w:val="28"/>
        </w:rPr>
        <w:t>2.1.Руководствоваться лимитами  на теплоэнергию, потребляемую организациями, согласно приложениям   к  настоящему постановлению;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2.Обеспечить  контроль за соблюдением установленных лимитов  теплоэнергии и приведение нормативно-правовых документов по потреблению теплоресурсов в соответствие с данным распоряжением;</w:t>
      </w:r>
    </w:p>
    <w:p>
      <w:pPr>
        <w:pStyle w:val="3"/>
        <w:spacing w:lineRule="auto" w:line="360"/>
        <w:rPr/>
      </w:pPr>
      <w:r>
        <w:rPr/>
        <w:t>2.3.Продолжить работу по выполнению отсутствующих теплотехнических расчетов, оформлению и переоформлению топливных режимов на котлы, обеспечивающие теплоснабжение бюджетных учреждений,   с обязательным представлением их в отдел УЖКХ администрации Борского района;</w:t>
      </w:r>
    </w:p>
    <w:p>
      <w:pPr>
        <w:pStyle w:val="3"/>
        <w:spacing w:lineRule="auto" w:line="360"/>
        <w:rPr/>
      </w:pPr>
      <w:r>
        <w:rPr/>
        <w:t xml:space="preserve">2.4.До </w:t>
      </w:r>
      <w:r>
        <w:rPr>
          <w:bCs/>
        </w:rPr>
        <w:t>20 февраля 2010</w:t>
      </w:r>
      <w:r>
        <w:rPr/>
        <w:t xml:space="preserve"> года представить в управление финансов администрации Борского района  справки по факту оплаты за использованную теплоэнергию за 2009 год по установленной форм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5.С целью сокращения потерь теплоэнергии на   объектах социальной сферы при подготовке к работе в осенне-зимних условиях обеспечить выполнение энергоснабжающих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6.До 15 марта 2010 года представить в отдел УЖКХ администрации Борского района (каб. 322 ) лимиты на покупку и выработку теплоэнергии в объемах не ниже уровня, обеспечивающего жизнедеятельность бюджетных учреждений, в соответствии со СНиП, и не более установленных топливными режимами  котельных, отпускающих теплоэнергию, и котлов   на 2011 год в разрезе отраслей и балансодержателей </w:t>
      </w:r>
      <w:r>
        <w:rPr>
          <w:bCs/>
          <w:sz w:val="28"/>
        </w:rPr>
        <w:t>по установленным формам</w:t>
      </w:r>
      <w:r>
        <w:rPr>
          <w:b/>
          <w:bCs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7. Для утверждения лимитов теплоэнергии, вырабатываемой собственными источниками (форма ТЭН-2), расчеты представлять  только при наличии топливного режима.</w:t>
      </w:r>
    </w:p>
    <w:p>
      <w:pPr>
        <w:pStyle w:val="3"/>
        <w:spacing w:lineRule="auto" w:line="360"/>
        <w:rPr/>
      </w:pPr>
      <w:r>
        <w:rPr/>
        <w:t xml:space="preserve">3. Начальнику управления финансов  администрации Борского района            О.В. Шашковой до 1 марта 2010 года представить в министерство жилищно-коммунального хозяйства и топливно-энергетического комплекса Нижегородской области справки по факту оплаты за использованную теплоэнергию за 2009 год по установленной форме. </w:t>
      </w:r>
    </w:p>
    <w:p>
      <w:pPr>
        <w:pStyle w:val="2"/>
        <w:spacing w:lineRule="auto" w:line="360"/>
        <w:ind w:left="0" w:firstLine="705"/>
        <w:rPr/>
      </w:pPr>
      <w:r>
        <w:rPr/>
        <w:t>4. Контроль  за  исполнением  настоящего постановления возложить на первого заместителя главы администрации Н.КШапарского и начальника управления финансов администрации Борского района О.В. Шашк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     А.В. Киселе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нтка И. 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1863</w:t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  <w:t>Борского района  от 18.01.2010 № 8</w:t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43" w:hanging="0"/>
        <w:jc w:val="right"/>
        <w:rPr>
          <w:sz w:val="22"/>
        </w:rPr>
      </w:pPr>
      <w:r>
        <w:rPr>
          <w:sz w:val="22"/>
        </w:rPr>
        <w:t>Форма 6 ТЭН-1_свод</w:t>
      </w:r>
    </w:p>
    <w:p>
      <w:pPr>
        <w:pStyle w:val="Normal"/>
        <w:jc w:val="center"/>
        <w:rPr/>
      </w:pPr>
      <w:r>
        <w:rPr>
          <w:b/>
          <w:bCs/>
        </w:rPr>
        <w:t>СВОДНАЯ ТАБЛИЦА  Л И М И Т О В</w:t>
      </w:r>
      <w:r>
        <w:rPr/>
        <w:t xml:space="preserve">  на 2010 год</w:t>
      </w:r>
    </w:p>
    <w:p>
      <w:pPr>
        <w:pStyle w:val="Normal"/>
        <w:jc w:val="center"/>
        <w:rPr/>
      </w:pPr>
      <w:r>
        <w:rPr/>
        <w:t>потребности  в финансовых средствах  на  покупку  ТЕПЛОЭНЕРГИИ (ТЭН-1) от всех источников</w:t>
      </w:r>
    </w:p>
    <w:p>
      <w:pPr>
        <w:pStyle w:val="Normal"/>
        <w:jc w:val="center"/>
        <w:rPr/>
      </w:pPr>
      <w:r>
        <w:rPr/>
        <w:t>(котельных,ТЭЦ) для учреждений, финансируемых из  местного бюджета,</w:t>
      </w:r>
    </w:p>
    <w:p>
      <w:pPr>
        <w:pStyle w:val="Normal"/>
        <w:jc w:val="center"/>
        <w:rPr/>
      </w:pPr>
      <w:r>
        <w:rPr/>
        <w:t xml:space="preserve">находящихся в ведении  </w:t>
      </w:r>
      <w:r>
        <w:rPr>
          <w:b/>
          <w:bCs/>
        </w:rPr>
        <w:t>Борского</w:t>
      </w:r>
      <w:r>
        <w:rPr/>
        <w:t xml:space="preserve">   района (горо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без пени)</w:t>
      </w:r>
    </w:p>
    <w:tbl>
      <w:tblPr>
        <w:tblW w:w="1382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8"/>
        <w:gridCol w:w="3692"/>
        <w:gridCol w:w="1745"/>
        <w:gridCol w:w="1153"/>
        <w:gridCol w:w="1162"/>
        <w:gridCol w:w="1500"/>
        <w:gridCol w:w="1641"/>
        <w:gridCol w:w="1125"/>
        <w:gridCol w:w="1134"/>
      </w:tblGrid>
      <w:tr>
        <w:trPr>
          <w:trHeight w:val="312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Наименование</w:t>
              <w:br/>
              <w:t>отрасли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b/>
                <w:bCs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-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требленной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риф, 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ии по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риф,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)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ым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 оплат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м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27,1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92,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87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17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6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3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9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96,3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6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5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133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1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0326,6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3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3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69,7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7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3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57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57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7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3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3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1124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2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4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733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7,2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6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64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5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27,6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32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3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4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1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569,6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57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 2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9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82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82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826,3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00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9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747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74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984,4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60,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 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0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455,8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Форма 7 ТЭН-1_реестр</w:t>
      </w:r>
    </w:p>
    <w:p>
      <w:pPr>
        <w:pStyle w:val="Normal"/>
        <w:jc w:val="center"/>
        <w:rPr/>
      </w:pPr>
      <w:r>
        <w:rPr>
          <w:b/>
          <w:bCs/>
        </w:rPr>
        <w:t>Л И М И Т Ы</w:t>
      </w:r>
      <w:r>
        <w:rPr/>
        <w:t xml:space="preserve">  на 2010 год</w:t>
      </w:r>
    </w:p>
    <w:p>
      <w:pPr>
        <w:pStyle w:val="Normal"/>
        <w:jc w:val="center"/>
        <w:rPr/>
      </w:pPr>
      <w:r>
        <w:rPr/>
        <w:t xml:space="preserve">потребности  в финансовых средствах  на  покупку  </w:t>
      </w:r>
      <w:r>
        <w:rPr>
          <w:b/>
          <w:bCs/>
        </w:rPr>
        <w:t>ТЕПЛОЭНЕРГИИ (ТЭН-1)</w:t>
      </w:r>
      <w:r>
        <w:rPr/>
        <w:t xml:space="preserve"> от всех источников</w:t>
      </w:r>
    </w:p>
    <w:p>
      <w:pPr>
        <w:pStyle w:val="Normal"/>
        <w:jc w:val="center"/>
        <w:rPr/>
      </w:pPr>
      <w:r>
        <w:rPr/>
        <w:t xml:space="preserve">(котельных,ТЭЦ) для учреждений, финансируемых из  местного бюджета, </w:t>
      </w:r>
    </w:p>
    <w:p>
      <w:pPr>
        <w:pStyle w:val="Normal"/>
        <w:jc w:val="center"/>
        <w:rPr/>
      </w:pPr>
      <w:r>
        <w:rPr/>
        <w:t xml:space="preserve">находящихся в ведении  </w:t>
      </w:r>
      <w:r>
        <w:rPr>
          <w:b/>
          <w:bCs/>
        </w:rPr>
        <w:t>Борского</w:t>
      </w:r>
      <w:r>
        <w:rPr/>
        <w:t xml:space="preserve">  района (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без пени)</w:t>
      </w:r>
    </w:p>
    <w:tbl>
      <w:tblPr>
        <w:tblW w:w="15549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0"/>
        <w:gridCol w:w="2575"/>
        <w:gridCol w:w="1402"/>
        <w:gridCol w:w="961"/>
        <w:gridCol w:w="1077"/>
        <w:gridCol w:w="2088"/>
        <w:gridCol w:w="2126"/>
        <w:gridCol w:w="1140"/>
        <w:gridCol w:w="1392"/>
        <w:gridCol w:w="1128"/>
        <w:gridCol w:w="1100"/>
      </w:tblGrid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очник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-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,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снабжени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требленной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риф, 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.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риф,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ьем балансе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оплате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е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й 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йону (городу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28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9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8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48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7,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3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76,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9,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40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, всег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71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66,3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33,6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85,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22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4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,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2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ЦР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2 29.08.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5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7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3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П  ОКиТС ул.Бабушк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,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ул.Октябр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Ванее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1 15.11.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5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3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121 28.01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с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09 11.09.0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2микр-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58 2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2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й (Школа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ул.Коммунистиче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7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их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шк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рмонто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6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Н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их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5 от 01.01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школы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МУП ОКиТС ул. Суворо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6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открытая (смен)образ.шк.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Фрунзе</w:t>
            </w:r>
          </w:p>
        </w:tc>
        <w:tc>
          <w:tcPr>
            <w:tcW w:w="2126" w:type="dxa"/>
            <w:tcBorders/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8 04.07.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21</w:t>
            </w:r>
          </w:p>
        </w:tc>
        <w:tc>
          <w:tcPr>
            <w:tcW w:w="1392" w:type="dxa"/>
            <w:tcBorders/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9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Керженецкая НШД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Керж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1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Б.Орлов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9 25.09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п.Б.ор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Ивоньковская   НШДС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Ома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311 07.03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Плотинков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д.Плот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40 19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Останкинская СОШ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5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8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Останкино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7 27.02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Редькин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д. 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06.08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Кр.Слободская СОШ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8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5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р.Слобод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5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Ямнов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2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Чистоборская СОШ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2.07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3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5 (Ситник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ани п.Сит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9 (п.Железнод.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24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,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8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Железно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Б.Пикин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Б.П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 (Неклюдово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3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1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Толоконце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351 20.07.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6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ст.Толоконц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НШДС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8 (Неклюдов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Ф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138 13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6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. Советск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2 (Неклюдово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4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5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кв.Дружб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402 23.03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3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кв.Друж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Октябрь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1  03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П ОКиТС п. Октябрьский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Затонская СОШ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,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,4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24.04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8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Кантауров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Кантау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75 20.06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1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Каликин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7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ал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2502 9.08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5,4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СОШ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5 Шпалозаво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Шпало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33  22.12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Совхоз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8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Ков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391 05.05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8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Линдов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,1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Линд.птиц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Спасская СО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 Спас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03 1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Чистопольская СОШ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9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577 25.09.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школ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34,5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7,1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6,8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38,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7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 ЦДТ "Старт"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3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еверна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2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2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ЦВР "Колосок"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,9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06.08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ДЮЦ "Взлет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Б.П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 Больнич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ДДТ "Каравелла"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,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1 29.08.08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. Октябрьск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ДЮЦ  "Атлет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24.04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ППК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ДЮСШ по дзюдо(Линда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Линд.птицефа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,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ДО ЦВР "Алис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7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5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СЮ техников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3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,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5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МУП ОКиТС ул.Коммунистиче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ЦВР "Мая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2микр-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9/06-08.01/758 21.08.06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ДЮЦ "Спартак"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,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3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Гастел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84  08.12.0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4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7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ЦДЮТи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29 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но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Ц УНО (Методкабинет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9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,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ома пион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Лен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Борский МУ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Коммунистическ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Ц УНО (Гаражи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ени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4.07.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ФДО (ДОУ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4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  Д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,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Стклозовадское шос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УДО и проч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7,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1,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6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6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91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  "Гнездышко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  "Улыб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Фрунз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8 04.07.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4  "Полян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Везломцева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525 04.12.0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 "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ремо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Нахимо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145 31.01.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9  "Золотой ключи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2микр-р</w:t>
            </w:r>
          </w:p>
        </w:tc>
        <w:tc>
          <w:tcPr>
            <w:tcW w:w="212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 01/758 21.08.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,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6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0   "Колобо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 Коммунистиче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1  "Аленьк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ома пио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оче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Лен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2 "Светлячо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Чугу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 15 "Солнышко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Чугу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6 "Былин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их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3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7 "Золушка"</w:t>
            </w:r>
          </w:p>
        </w:tc>
        <w:tc>
          <w:tcPr>
            <w:tcW w:w="1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8 "Росин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Гастел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84 08.12.0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9 "Землянич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</w:t>
            </w:r>
            <w:r>
              <w:rPr>
                <w:rFonts w:cs="Arial" w:ascii="Arial" w:hAnsi="Arial"/>
                <w:sz w:val="16"/>
                <w:szCs w:val="16"/>
              </w:rPr>
              <w:t>ул</w:t>
            </w:r>
            <w:r>
              <w:rPr>
                <w:rFonts w:cs="Arial" w:ascii="Arial" w:hAnsi="Arial"/>
                <w:sz w:val="20"/>
              </w:rPr>
              <w:t>Чугун,к.Д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 ОКиТС Стклозаводское шос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8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 "Сказ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9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1 "Ладушк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Нахим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 1.16/145 31,01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2 "Колокольчи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Бари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8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4 "Малыш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7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 "Ласточ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мк.Красно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363 05.05.05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/с "Санаторны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-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8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25 "Ягод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.Д/с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77 30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Горьк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Плотинковский д/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д.Плот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40 19.07.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Вишенка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2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Кантауровский д/с "Лучи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9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75 20.06.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4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Каликинский д/с "Капелька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9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 "Каликин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2502 9.08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4,3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/с "Кораблик"(Шпалозав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 "Каликин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289 7.04.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Совхозский д/с "Ромашка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7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 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61 21.05.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11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ет.сад "Солнышко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,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бр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9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ет.сад "Петушо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,7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Ли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Останк.д/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4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Останкино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7 27.0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Золотая рыбка"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0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Редьк.д/с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3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,8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06.08.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елоснежка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Спасск. Д/с "Подсолнушек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,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03 1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4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Чистоп.д/с "Тополек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9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КП и Б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577 25.09.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Кр.Слоб.д/с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,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4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7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7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лосо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Ямновск. Д/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Ям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2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Василе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Ч,Борск. Д/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дуванчик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Ситник. Д/сад"Звездоч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дм.п.Сит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1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ДОУ Д/сад "Журавушк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Железнодорожный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Б.Пикинск. Д/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ленушка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П ОК и ТС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Некл.д/с "Рукавич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кв.Др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402 23.03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кв.Друж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7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ет.сад "Берез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,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В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572 13.1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Неклюд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Октябр. Д/с "Радуг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,1-16/944 02.11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П ОКиТС п. Октябрьск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Октябр. Д/с "Ивуш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Боррем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1 29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о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3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Детский сад "Парус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удорем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24.04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ПП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ЦРР д/с 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к.ул.Интернац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ЦРР д/с23 "Родничо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2микр-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58 2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ДО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3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7,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3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23,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,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,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7,8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 (кул.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"Дет.музыкал. школ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-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"Дет.художеств. Школ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он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ДХ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н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"Детская школа исскус.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уначар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323 28.03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Бо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7,5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6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2,9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36,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2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7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90,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87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8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74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1-1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.район.  больниц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4,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,8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ЦРБ ул Бабушк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6,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7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 и ТС 309/06-08/862 29.08.0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88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8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зрослая поликлиник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ул.Интернациона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4.07.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оликлин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ул.Интернациона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4.07.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молочная кух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29 11.09.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консультац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Первомайска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29 11.09.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О (ул.Плеханова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Красногор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363 5.05.0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 ул.Пленано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тека ЦРБ (ул.Тургенев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2-ой микро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58 2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ОКиТС г. Бор ул.Тургене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,10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ая бол-ца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3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гор.боль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659 9.08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 иТС ул.Энгель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7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ка гор. Больниц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рофилактор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09 14.08.0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молочная кух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 Коммунистическ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г. Б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29 11.09.0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людовский ам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Ф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572 13.12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 Совет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8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женецкая ам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п.Кержене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Кержен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Пикинская ам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Б.П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Больнич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ская ам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 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06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слободск.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р.Сло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/дом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ковский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Геоло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09 14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Вокзаль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ский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Овеч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93 02.0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отолог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 орловская уч.бол-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8 25.09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Б.Ор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9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МУЗ БЦРБ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1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90,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87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8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74,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9,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8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нтауровск. Бол-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кинский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КХ"Каликинско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2502 9.08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овск. Бол-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д.Кал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442 13.05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боль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тобор. больни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,5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9,7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9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борская бол-ц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8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п.Чистобо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инковский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д.Плот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40 19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кинский Ф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ул.Школьн.д.Ос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7 27.0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П ОК и ТС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тниковская бол-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боль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,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5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75,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ндовская бол-ц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2,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0,1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,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2,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6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больни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,8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.ККП и 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5,1-16/638от 05.08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ский Ф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с.Спас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03 1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ольская амб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,8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8  09.02.09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ЦР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9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60,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9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3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2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7,2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8,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,8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9,7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, всего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,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1,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1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8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Борский Муз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Борский МИМЦ (ГДК Октябрь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Стеклозавод.межпоселенч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Д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Стеклозаводское шос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3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ул. Буден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ул.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2 15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киносе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Борская Детская межпосел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,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библ-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929 11.09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К Борская МПЦБС(Филиал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2 15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К Борская МПЦБС(Филиал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Фрун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8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К Борская МПЦБС(Филиал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ПМ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09/044 01.03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Бор ул.Интернациональная 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К Борская МПЦБСФилиал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2микрор-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758 21.08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2   15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ский библеколлекто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"Стеклозаводск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поселенческая библ-к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ул.Коммунистиче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БМБ Читальный за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929 11.09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7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6,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3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. библиотечная систем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онькинская (Краснос.с/с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,2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Омано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9/06-08/311 от 07.03.07г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ская (Ямнов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Иванов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288 25.04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инковская (Ямнов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.д.Плоти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40 19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овская.с/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с.Кантау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75 20.06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ско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кинская (Кантаур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д.Кал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2502 9.08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 "Каликинско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ая (Линд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Ков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63 3.11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кинская (Останк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Ш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7 27.0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орловская (Остан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,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Б.ор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8 25.09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ская (Редьк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06.08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ская (Линд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с.Спас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68  02.02.09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ольская (Линд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8  09.02.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слободская (Крас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.д.Кр.Сл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борская (Редьк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Ч.бор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/-08/912 13.07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ская (Ситник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.ад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пикинская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ос.Б.Пикино ул.Больнич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женецкая (Краснос.с/с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,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п.Керж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ская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Октябр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44 2.11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ТС 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ская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Борремфл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129.08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ТС 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. пос. ППК (с/с ПП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ОАО СР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24.04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ПП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людовская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БФ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572  13.1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Совет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людовская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,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Др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402 23.03.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ЦБ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8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9,8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5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Ямновский СКК (Ивановск.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.Иванов.ш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288 25.04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6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5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овская адм(Кантаур.СДК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3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4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Кантауро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75 20.06.9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ско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.адм (Каликинский С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аликино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-12/2502 9.08.0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ское"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.адм(Шпалозаводской С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Шпало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33  22.12.9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ское"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адм.(Ковровский ДК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2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4 04.02.09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,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индовск.адм.Линдовский ДКС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довская адм.(Спасский ДД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08 20.02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индовская адм.(Ч.Польский ДК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и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/06-08/98 09.02.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. адм.(Редькинский 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от 06.08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. адм.(Ч.Борский 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т ж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.Слоб.адм.(Кр.Слобод. СК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р.Слоб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.Слобод. адм(Керженец Д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 п.Керж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тник.адм.(Ситниковский 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.админис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.адм.(Железнод.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.админис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. Сельсовета ППК (ДК ПП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,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ОАО СР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 24.04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ПП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танкин. С/с(Б.Орловский ДК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Б.ор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8 от25.09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 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Культурный центр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54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6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929 11.09.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6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5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Б.Пикинский ДК 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пос.Б.П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ТС ул.Больнич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Неклюдовский ДК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Ф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 1572 13.1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ос.Совет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4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Октябрьский ДК-музей(г.Бо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П ОКиТС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44 22.11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Д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6,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9,8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5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8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0,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,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,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7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5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. Бор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81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5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91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ени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.Борского района (архи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от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Бор.р-на (Молодежн.баз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288 от25.04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Ивановское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нансов (гараж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делам гражданск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,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ороны и чрезвычайных ситуаций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новская адм.(д.Ивановско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д.Плот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0 19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новская адм.(с. Ямнов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шко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овская адм (Кантауров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с.Кантау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75 20.06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 "Каликинско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.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.адм.(д.Калики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,1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али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2502 9.08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ЖКХ"Каликинско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адм.(д.Сорм.прол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,7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с.Ков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568 8.07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 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.1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адм. (С.Лин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7,7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Линд.птице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-01-12/3064 12.09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ф-ки п.Линда ул.Северная (покупное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адм.(д.Спасско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.с.Спас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08 20.02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 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адм.(д.Ч.Пол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,9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465 7.06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ий ККП И 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кинская адм. (с.Останки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5,2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Школь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7 27.0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кинская адм.(д.Б.орл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6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п.Б.Ор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8 от 25.09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ская адм (с.Редьки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06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ская адм (зд. ЖК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5,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741 6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инская адм (Ч Борско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1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8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3,6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.Редь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,01/912 от 13.07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8,1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.слободская адм (Кр.Слоб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,2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.Кр.Слоб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07 20.06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слободская адм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п.Керж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ерженец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ская адм.(Ситники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40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.админис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637 31.07.0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г.Бор (тер.управл. Б.Пики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8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4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0,09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г.Бор (тер.управл.Неклюдов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1,8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Ф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 1572 13.1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Совет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 Бор (тер.управл.Октябрьск.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4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3,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44 02.11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.Бо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1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8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0,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342 10.05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8,1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 благоуст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Алм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.1-16/929 11.09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 Здан. На ул.Ломоносова,1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благ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гара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и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благ-ва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гараж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4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ие благоустр-ва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благ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гара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627 29.11.94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и  благоустр-ва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 благоуст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 Здан. На ул.Набережная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 благоуст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ал по ул. Ленина, 140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П ОКиТС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Бор   (МУ ГУ  благоуст-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ул. Клуб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572 13.12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. На ул.Восточная,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/ хоз-ва (ул.Буденог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,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,1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ул.Горького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2 15.11.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Борск.охотничь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ОК и ТС"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288 25.04.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4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оловное хоз-во"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/с Пос. ПП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06,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3,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ОАО СР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 24.04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ПП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управле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,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5,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4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5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Бор.р-на (ст. "Водник"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0,7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6,4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8,37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Октябрьск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 1-16/929 11.09.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9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Бор.р-на(Стадион "Спартак" 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7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7,1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ул.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1142 15.11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4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Бор.р-на (отдел спорт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4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ул.Интерна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7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85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г. Бор  МУ ФОК "Ледовы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17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0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66,3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Борремф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1 29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ец" (п.Октябрьский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Бор.р-на (Шахматный клуб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,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,7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ул.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299 04.0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. Г. Бор  МУ ФОК (Крыты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81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3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5,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600 18.1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,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вый дворец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6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орловская пож.часть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30,5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6,20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п.Б.Орл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208 от 25.09.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к. С/с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г. Бор Большепикинская пож.ч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4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,7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Б.Пик.з-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912 13.07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 иТС ул.Кооператив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женецкая пож.ч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6,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п.Керж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048 25.04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сл.с/с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г. Бор Октябрьская пож.ч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5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3,7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Борремф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861 29.08.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ОКиТС п.Октябрь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.ч. пос. ПП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78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ОАО СР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586  24.04.0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/с пос.ППК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ПП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4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</w:rPr>
        <w:t>Форма 8 ТЭН-2_свод</w:t>
      </w:r>
    </w:p>
    <w:p>
      <w:pPr>
        <w:pStyle w:val="Normal"/>
        <w:jc w:val="center"/>
        <w:rPr/>
      </w:pPr>
      <w:r>
        <w:rPr>
          <w:b/>
          <w:bCs/>
        </w:rPr>
        <w:t>СВОДНАЯ ТАБЛИЦА  Л И М И Т О В</w:t>
      </w:r>
      <w:r>
        <w:rPr/>
        <w:t xml:space="preserve">  на 2010 год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требности  в финансовых средствах  на эксплуатацию бюджетных котельных (ТЭН-2)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ходящихся на балансе бюджетных  учреждений и  сельских администраций,  </w:t>
      </w:r>
    </w:p>
    <w:p>
      <w:pPr>
        <w:pStyle w:val="Normal"/>
        <w:jc w:val="center"/>
        <w:rPr/>
      </w:pPr>
      <w:r>
        <w:rPr/>
        <w:t xml:space="preserve">на территории  </w:t>
      </w:r>
      <w:r>
        <w:rPr>
          <w:b/>
          <w:bCs/>
        </w:rPr>
        <w:t xml:space="preserve">Борского </w:t>
      </w:r>
      <w:r>
        <w:rPr/>
        <w:t xml:space="preserve"> района (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без пени)</w:t>
      </w:r>
    </w:p>
    <w:tbl>
      <w:tblPr>
        <w:tblW w:w="1414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0"/>
        <w:gridCol w:w="3640"/>
        <w:gridCol w:w="1825"/>
        <w:gridCol w:w="1198"/>
        <w:gridCol w:w="1577"/>
        <w:gridCol w:w="1360"/>
        <w:gridCol w:w="1174"/>
        <w:gridCol w:w="1528"/>
        <w:gridCol w:w="1238"/>
      </w:tblGrid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-</w:t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и</w:t>
            </w:r>
          </w:p>
        </w:tc>
        <w:tc>
          <w:tcPr>
            <w:tcW w:w="1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ботк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ии п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-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есто-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ым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 в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есто-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учреждени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мость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плоснаб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м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-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мость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.режиму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без НДС),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и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без НДС),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,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8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2,6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0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6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1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2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2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4,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6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3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5,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60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47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7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3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30,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</w:rPr>
        <w:t>Форма 9 ТЭН-2_реестр</w:t>
      </w:r>
    </w:p>
    <w:p>
      <w:pPr>
        <w:pStyle w:val="Normal"/>
        <w:jc w:val="center"/>
        <w:rPr/>
      </w:pPr>
      <w:r>
        <w:rPr>
          <w:b/>
          <w:bCs/>
        </w:rPr>
        <w:t>Л И М И Т Ы</w:t>
      </w:r>
      <w:r>
        <w:rPr>
          <w:sz w:val="22"/>
        </w:rPr>
        <w:t xml:space="preserve">  на 2010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требности  в финансовых средствах  </w:t>
      </w:r>
      <w:r>
        <w:rPr>
          <w:b/>
          <w:bCs/>
        </w:rPr>
        <w:t>на эксплуатацию бюджетных котельных (ТЭН-2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>
          <w:sz w:val="22"/>
        </w:rPr>
        <w:t xml:space="preserve">на территории  </w:t>
      </w:r>
      <w:r>
        <w:rPr>
          <w:b/>
          <w:bCs/>
        </w:rPr>
        <w:t xml:space="preserve">Борского </w:t>
      </w:r>
      <w:r>
        <w:rPr>
          <w:sz w:val="22"/>
        </w:rPr>
        <w:t xml:space="preserve"> района (горо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без пени)</w:t>
      </w:r>
    </w:p>
    <w:tbl>
      <w:tblPr>
        <w:tblW w:w="15783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3445"/>
        <w:gridCol w:w="1596"/>
        <w:gridCol w:w="1090"/>
        <w:gridCol w:w="1462"/>
        <w:gridCol w:w="2176"/>
        <w:gridCol w:w="1793"/>
        <w:gridCol w:w="1559"/>
        <w:gridCol w:w="1134"/>
        <w:gridCol w:w="988"/>
      </w:tblGrid>
      <w:tr>
        <w:trPr>
          <w:trHeight w:val="3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,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ботк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есто-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затрат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очник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мость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плоснаб-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снабжения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энер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есто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учреждени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без НДС),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нсодержатель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о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мость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ьем баланс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.режиму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,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котельной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без НДС),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Гкал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0,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2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. шк,д/сад (Краснослоб)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23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7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школы, д. Городищ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17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ОД ЦВР "Красная Рамень" (У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9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НТЭК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496 30.06.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тайская школа (Останк.с/с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75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0,3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школы, д. Рустай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/06-08/965 26.07.0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24,5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ая шк.искусств(Упр.культ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4,3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1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40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НТЭК"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1 1-16/322 28.03.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6,5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,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Зименковский ФАП (д.Оманово)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77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.ФАП,ЦРБ,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15 09.10.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Зименки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клюдовский ФАП п.Советский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,22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.ФАП,ЦРБ,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15 09.10.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Советский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ая консульт. (Неклюдово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,97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 поликлин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15 09.10.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ский ФАП</w:t>
            </w:r>
          </w:p>
        </w:tc>
        <w:tc>
          <w:tcPr>
            <w:tcW w:w="1596" w:type="dxa"/>
            <w:tcBorders/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  <w:tc>
          <w:tcPr>
            <w:tcW w:w="2176" w:type="dxa"/>
            <w:tcBorders/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5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Городищи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1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1,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4,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 ФАП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  <w:tc>
          <w:tcPr>
            <w:tcW w:w="2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33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Ивановское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винский ФАП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Коровин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новский ФАП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  <w:tc>
          <w:tcPr>
            <w:tcW w:w="2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8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Рожнов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пустынский ФАП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.1-16/442 13.05.200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1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Линдопустынь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Шубинский ФАП</w:t>
            </w:r>
          </w:p>
        </w:tc>
        <w:tc>
          <w:tcPr>
            <w:tcW w:w="1596" w:type="dxa"/>
            <w:tcBorders/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5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9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99</w:t>
            </w:r>
          </w:p>
        </w:tc>
        <w:tc>
          <w:tcPr>
            <w:tcW w:w="2176" w:type="dxa"/>
            <w:tcBorders/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69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Шубин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Дресвин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ресвенскийФА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2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Дресвин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овский ФА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/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/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76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Афонасов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евский ФА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ФАП, ЦРБ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33 от 08.12.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Линево Борского р-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библ.(Линд.с/с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4,6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НТЭК"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325 13.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6,5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ищенская библ. (отд.культ.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19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421 14.11.0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5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8,1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3,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5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. ДД (Краснослоб.с/с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20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К д.Городищ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3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кинский  Д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4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35,2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Дома культуры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322 28.03.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1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1,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к.с/с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тд.культуры адм.Борского рна,д.Останкино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Ямновский СКК (Ямн.с/с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НТЭК"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20 10.10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6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0,6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Городищи (Краснослоб.с/с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админист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Ивонькино (Краснослоб.с/с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админист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1 1-16/1274 9.1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нтаурово (Кантауровский с/с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52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.Кантауровско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/1-16/4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ая пож.часть Ямнов.с/с)</w:t>
            </w:r>
          </w:p>
        </w:tc>
        <w:tc>
          <w:tcPr>
            <w:tcW w:w="15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2,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п/ч д. Ивановск.</w:t>
            </w:r>
          </w:p>
        </w:tc>
        <w:tc>
          <w:tcPr>
            <w:tcW w:w="179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итниковская п/ч Ситников.с/с)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9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8,15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06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.п/ч п.Ситники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.Борская пож.ч.(Редькино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4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08" w:right="284" w:gutter="0" w:header="720" w:top="77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Форма 10 Топливо_с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ОДНАЯ ТАБЛИЦА  Л И М И Т О В</w:t>
      </w:r>
      <w:r>
        <w:rPr/>
        <w:t xml:space="preserve">  на 2010 год</w:t>
      </w:r>
    </w:p>
    <w:p>
      <w:pPr>
        <w:pStyle w:val="Normal"/>
        <w:jc w:val="center"/>
        <w:rPr/>
      </w:pPr>
      <w:r>
        <w:rPr/>
        <w:t xml:space="preserve">потребности в финансовых средствах на покупку    </w:t>
      </w:r>
      <w:r>
        <w:rPr>
          <w:b/>
          <w:bCs/>
        </w:rPr>
        <w:t xml:space="preserve">ГАЗ </w:t>
      </w:r>
      <w:r>
        <w:rPr/>
        <w:t xml:space="preserve">      для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 xml:space="preserve">на территории    </w:t>
      </w:r>
      <w:r>
        <w:rPr>
          <w:b/>
          <w:bCs/>
        </w:rPr>
        <w:t xml:space="preserve">Борского </w:t>
      </w:r>
      <w:r>
        <w:rPr/>
        <w:t xml:space="preserve"> района (город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</w:rPr>
        <w:t>без  пени</w:t>
      </w:r>
      <w:r>
        <w:rPr/>
        <w:t>)</w:t>
      </w:r>
    </w:p>
    <w:tbl>
      <w:tblPr>
        <w:tblW w:w="1348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3680"/>
        <w:gridCol w:w="1501"/>
        <w:gridCol w:w="1561"/>
        <w:gridCol w:w="1058"/>
        <w:gridCol w:w="1240"/>
        <w:gridCol w:w="1281"/>
        <w:gridCol w:w="1615"/>
        <w:gridCol w:w="964"/>
      </w:tblGrid>
      <w:tr>
        <w:trPr>
          <w:trHeight w:val="3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.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 4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 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 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 4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 3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1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 4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5,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 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 8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Форма 11 Топливо_реестр</w:t>
      </w:r>
    </w:p>
    <w:p>
      <w:pPr>
        <w:pStyle w:val="Normal"/>
        <w:jc w:val="center"/>
        <w:rPr/>
      </w:pPr>
      <w:r>
        <w:rPr>
          <w:b/>
          <w:bCs/>
        </w:rPr>
        <w:t>Л И М И Т Ы</w:t>
      </w:r>
      <w:r>
        <w:rPr/>
        <w:t xml:space="preserve">  на 2010 год</w:t>
      </w:r>
    </w:p>
    <w:p>
      <w:pPr>
        <w:pStyle w:val="Normal"/>
        <w:jc w:val="center"/>
        <w:rPr/>
      </w:pPr>
      <w:r>
        <w:rPr/>
        <w:t xml:space="preserve">потребности в финансовых средствах на покупку  </w:t>
      </w:r>
      <w:r>
        <w:rPr>
          <w:b/>
          <w:bCs/>
        </w:rPr>
        <w:t xml:space="preserve">ГАЗ </w:t>
      </w:r>
      <w:r>
        <w:rPr/>
        <w:t xml:space="preserve"> для 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>на территории  Борского  района (горо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</w:rPr>
        <w:t>без пени</w:t>
      </w:r>
      <w:r>
        <w:rPr/>
        <w:t>)</w:t>
      </w:r>
    </w:p>
    <w:tbl>
      <w:tblPr>
        <w:tblW w:w="1569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0"/>
        <w:gridCol w:w="3430"/>
        <w:gridCol w:w="1311"/>
        <w:gridCol w:w="1451"/>
        <w:gridCol w:w="986"/>
        <w:gridCol w:w="1220"/>
        <w:gridCol w:w="1588"/>
        <w:gridCol w:w="1417"/>
        <w:gridCol w:w="1213"/>
        <w:gridCol w:w="1583"/>
        <w:gridCol w:w="971"/>
      </w:tblGrid>
      <w:tr>
        <w:trPr>
          <w:trHeight w:val="31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3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о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чреждения,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авщик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 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ому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читать: котельной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ую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ьем баланс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9,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2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ОД ЦВР "Красная Рамень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НТЭК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 08.01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4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вская шк.исскуст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-09/459 24.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8,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енковский ФАП (д.Оманово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15 09.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людовский ФАП (п.Советск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5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15 09.10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консультац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 1-16/3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вский ФАП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33 от 08.1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кинский ДК (Останкс/с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1 1-16/322 28.0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вская библ. (Линд.с/с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325 13.04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мновский СКК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920 10.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.политика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ауровский с/с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/1-16/442 13/05/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Ивонькино (Красносл.с/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1 1-16/1274 9.12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.деятель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3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.Борская пож.ч.(Редькин.с/с)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НТЭК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08" w:right="284" w:gutter="0" w:header="720" w:top="77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Форма 10 Топливо_св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СВОДНАЯ ТАБЛИЦА  Л И М И Т О В</w:t>
      </w:r>
      <w:r>
        <w:rPr/>
        <w:t xml:space="preserve">  на   2010 год</w:t>
      </w:r>
    </w:p>
    <w:p>
      <w:pPr>
        <w:pStyle w:val="Normal"/>
        <w:jc w:val="center"/>
        <w:rPr/>
      </w:pPr>
      <w:r>
        <w:rPr/>
        <w:t xml:space="preserve">потребности в финансовых средствах на покупку  </w:t>
      </w:r>
      <w:r>
        <w:rPr>
          <w:b/>
          <w:bCs/>
        </w:rPr>
        <w:t xml:space="preserve">УГОЛЬ </w:t>
      </w:r>
      <w:r>
        <w:rPr/>
        <w:t xml:space="preserve"> для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>на территории   Борского   района (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без пени)</w:t>
      </w:r>
    </w:p>
    <w:tbl>
      <w:tblPr>
        <w:tblW w:w="1348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3680"/>
        <w:gridCol w:w="1501"/>
        <w:gridCol w:w="1561"/>
        <w:gridCol w:w="1058"/>
        <w:gridCol w:w="1240"/>
        <w:gridCol w:w="1281"/>
        <w:gridCol w:w="1615"/>
        <w:gridCol w:w="964"/>
      </w:tblGrid>
      <w:tr>
        <w:trPr>
          <w:trHeight w:val="3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.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 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 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8,0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 6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 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,4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3 0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 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Форма 11 Топливо_реест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Л И М И Т Ы  на 2010 год</w:t>
      </w:r>
    </w:p>
    <w:p>
      <w:pPr>
        <w:pStyle w:val="Normal"/>
        <w:jc w:val="center"/>
        <w:rPr/>
      </w:pPr>
      <w:r>
        <w:rPr/>
        <w:t>потребности в финансовых средствах на покупку  УГОЛЬ  для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>на территории  Борского района (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</w:rPr>
        <w:t>без пени</w:t>
      </w:r>
      <w:r>
        <w:rPr/>
        <w:t>)</w:t>
      </w:r>
    </w:p>
    <w:tbl>
      <w:tblPr>
        <w:tblW w:w="15724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0"/>
        <w:gridCol w:w="3324"/>
        <w:gridCol w:w="1443"/>
        <w:gridCol w:w="1451"/>
        <w:gridCol w:w="986"/>
        <w:gridCol w:w="1120"/>
        <w:gridCol w:w="1520"/>
        <w:gridCol w:w="1480"/>
        <w:gridCol w:w="1296"/>
        <w:gridCol w:w="1547"/>
        <w:gridCol w:w="1037"/>
      </w:tblGrid>
      <w:tr>
        <w:trPr>
          <w:trHeight w:val="31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чреждения,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авщик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ому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читать: котельной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у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1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ьем балансе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7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2,8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5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1,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ская шк.(Красн.с/с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471 23.06.0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4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56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ищенский ФАП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 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3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6,5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онасовский ФАП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 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ский ФАП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 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рдищенская библиоте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1421 14.11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ск.ДД (Кр.Слобод.с/с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.политика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дм.д.Городищи (Кр.Слобод. с/с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4-09/65 10.03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.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Ситниковская п.ч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т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0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Форма 10 Топливо_свод</w:t>
      </w:r>
    </w:p>
    <w:p>
      <w:pPr>
        <w:pStyle w:val="Normal"/>
        <w:jc w:val="center"/>
        <w:rPr/>
      </w:pPr>
      <w:r>
        <w:rPr>
          <w:b/>
          <w:bCs/>
        </w:rPr>
        <w:t>СВОДНАЯ ТАБЛИЦА  Л И М И Т О В</w:t>
      </w:r>
      <w:r>
        <w:rPr/>
        <w:t xml:space="preserve">  на  2010 год</w:t>
      </w:r>
    </w:p>
    <w:p>
      <w:pPr>
        <w:pStyle w:val="Normal"/>
        <w:jc w:val="center"/>
        <w:rPr/>
      </w:pPr>
      <w:r>
        <w:rPr/>
        <w:t xml:space="preserve">потребности в финансовых средствах на покупку </w:t>
      </w:r>
      <w:r>
        <w:rPr>
          <w:b/>
          <w:bCs/>
        </w:rPr>
        <w:t>ДРОВА</w:t>
      </w:r>
      <w:r>
        <w:rPr/>
        <w:t xml:space="preserve">  для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>на территории  Борского  района (город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</w:rPr>
        <w:t>без пени</w:t>
      </w:r>
      <w:r>
        <w:rPr/>
        <w:t>)</w:t>
      </w:r>
    </w:p>
    <w:tbl>
      <w:tblPr>
        <w:tblW w:w="13492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3692"/>
        <w:gridCol w:w="1501"/>
        <w:gridCol w:w="1561"/>
        <w:gridCol w:w="1058"/>
        <w:gridCol w:w="1240"/>
        <w:gridCol w:w="1281"/>
        <w:gridCol w:w="1615"/>
        <w:gridCol w:w="964"/>
      </w:tblGrid>
      <w:tr>
        <w:trPr>
          <w:trHeight w:val="3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.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9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93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5,93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искусство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ан.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 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26,3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Форма 11 Топливо_реест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Л И М И Т Ы  на 2010 год</w:t>
      </w:r>
    </w:p>
    <w:p>
      <w:pPr>
        <w:pStyle w:val="Normal"/>
        <w:jc w:val="center"/>
        <w:rPr/>
      </w:pPr>
      <w:r>
        <w:rPr/>
        <w:t>потребности в финансовых средствах на покупку  ДРОВА  для котельных,</w:t>
      </w:r>
    </w:p>
    <w:p>
      <w:pPr>
        <w:pStyle w:val="Normal"/>
        <w:jc w:val="center"/>
        <w:rPr/>
      </w:pPr>
      <w:r>
        <w:rPr/>
        <w:t>находящихся на балансе бюджетных  учреждений и  сельских администраций,</w:t>
      </w:r>
    </w:p>
    <w:p>
      <w:pPr>
        <w:pStyle w:val="Normal"/>
        <w:jc w:val="center"/>
        <w:rPr/>
      </w:pPr>
      <w:r>
        <w:rPr/>
        <w:t>на территории  Борского  района (город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</w:rPr>
        <w:t>без пени</w:t>
      </w:r>
      <w:r>
        <w:rPr/>
        <w:t>)</w:t>
      </w:r>
    </w:p>
    <w:tbl>
      <w:tblPr>
        <w:tblW w:w="15441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0"/>
        <w:gridCol w:w="3749"/>
        <w:gridCol w:w="1134"/>
        <w:gridCol w:w="1451"/>
        <w:gridCol w:w="986"/>
        <w:gridCol w:w="965"/>
        <w:gridCol w:w="1276"/>
        <w:gridCol w:w="1480"/>
        <w:gridCol w:w="1185"/>
        <w:gridCol w:w="1415"/>
        <w:gridCol w:w="1280"/>
      </w:tblGrid>
      <w:tr>
        <w:trPr>
          <w:trHeight w:val="31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 2008  год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0 год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в ценах 2009 года)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чреждения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авщик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а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опливному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топли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-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читать: котельно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упленного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ъяв-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у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у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с НДС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я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ная  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ьем баланс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е,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/т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куб.м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йону (город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95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1012,6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9365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0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35,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ская НШДС.(Красн.с/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.01/471 23.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0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тайская шк.(Останк.с/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1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09/06-08/271 27.02.0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8,85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ЦРБ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5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п.Л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.05.98 10-09/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нов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оп.Л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допустын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р.х-во Сок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2/05 1-16/442 13.05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1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Кр.х-во Сок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ин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свен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онасов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ег.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ищенский Ф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882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балансе РОК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0882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ищенский ДД(Красн.с/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 других балансах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.политик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балансе РОС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</w:rPr>
              <w:t>- на других балансах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2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д.Городищи (Красносл.с/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охр.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327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ая п.ч.(Ямнов.с/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01.01.93г.б/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Ситниковская п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46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ебная в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КХ (уличное осве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(реест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orient="landscape" w:w="16838" w:h="11906"/>
      <w:pgMar w:left="408" w:right="284" w:gutter="0" w:header="720" w:top="7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3:00Z</dcterms:created>
  <dc:creator>Отдел ЖКХ</dc:creator>
  <dc:description/>
  <dc:language>en-US</dc:language>
  <cp:lastModifiedBy>*</cp:lastModifiedBy>
  <cp:lastPrinted>2010-01-18T13:03:00Z</cp:lastPrinted>
  <dcterms:modified xsi:type="dcterms:W3CDTF">2010-01-18T10:07:00Z</dcterms:modified>
  <cp:revision>6</cp:revision>
  <dc:subject/>
  <dc:title>Администрация Борского района Нижегородской области</dc:title>
</cp:coreProperties>
</file>