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ижегородской обл</w:t>
      </w:r>
      <w:r>
        <w:rPr>
          <w:rFonts w:cs="Times New Roman" w:ascii="Times New Roman" w:hAnsi="Times New Roman"/>
          <w:sz w:val="28"/>
          <w:szCs w:val="28"/>
        </w:rPr>
        <w:t>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6.02.2020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99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городского округа г.Бор от 06.02.2020 №531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становляет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сти изменения в состав межведомственной комиссии городского округа г.Бор по вопросам предоставления адресной государственной социальной помощи на основании социального контракта, утвержденный постановлением администрации городского округа г.Бор от 06.02.2020 №531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108" w:leader="none"/>
              </w:tabs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ключить из состава комиссии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робкову О.Н., Полонецкого Андрея Яковлевича 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2. Включить в состав комиссии:</w:t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рофееву Ирину Валентиновну – начальника отдела приема и предоставления мер социальной поддержки отдельным категориям граждан ГКУ Нижегородской области «Управление социальной защиты населения городского округа г.Бор», секретарем комиссии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мойкину Наталью Алексеевну – заместителя главного врача по поликлинической  работе   ГБУЗ  НО  «Борская ЦРБ»,  членом   комиссии   (по согласованию)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олотова Э.В. 2-46-9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0Z</dcterms:created>
  <dc:creator>а</dc:creator>
  <dc:description/>
  <cp:keywords/>
  <dc:language>en-US</dc:language>
  <cp:lastModifiedBy>1</cp:lastModifiedBy>
  <cp:lastPrinted>2020-02-25T10:25:00Z</cp:lastPrinted>
  <dcterms:modified xsi:type="dcterms:W3CDTF">2020-02-26T12:20:00Z</dcterms:modified>
  <cp:revision>3</cp:revision>
  <dc:subject/>
  <dc:title/>
</cp:coreProperties>
</file>