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40"/>
          <w:szCs w:val="40"/>
        </w:rPr>
      </w:pPr>
      <w:r>
        <w:rPr/>
        <w:t>От 14.03.2011                                                                                         № 89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предоставлении бюджетных инвестиций в объекты капитального строительства муниципальной собственности городского округа город Бор в форме капитальных вложе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основные средства бюджетных и автономных учрежде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городского округа город Бор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частью 5 статьи 79 Бюджетного кодекса Российской Федерации администрация городского округа город Бор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Утвердить прилагаемый Порядок предоставления бюджетных инвестиций в объекты капитального строительства муниципальной собственности городского округа город Бор в форме капитальных вложений в основные средства муниципальных бюджетных и автоном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 Муниципальным бюджетным и автономным учреждениям, созданным на базе имущества, находящегося в муниципальной собственности городского округа город Бор, по объектам капитального строительства муниципальной собственности городского округа город Бор, находящимся на праве оперативного управления у муниципальных бюджетных  и автономных учреждений, обеспечить до 1 января 2012 года внесение в установленном порядке в заключенные муниципальные контракты, обязательства по которым не исполнены до 1 января 2012 года, изменений, предусматривающих замену стороны договора (на муниципальное бюджетное учреждение, в основные средства которого осуществляются бюджетные инвестиции), вида договора (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учреждений по данным договор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До 1 января 2012 года оплата денежных обязательств при осуществлении бюджетных инвестиций в объекты муниципальной собственности городского округа город Бор и находящиеся на праве оперативного управления муниципальных бюджетных и автономных учреждений, а также в строящиеся объекты не закрепленные за муниципальными бюджетными и автономными учреждениями, осуществляется в порядке, установленном для получателей средств бюджета городского округа город Б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 силу с 1 января 2012 года, за исключением пунктов 2 и 3 настоящего постановления, которые вступают в силу с момента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>5.</w:t>
      </w:r>
      <w:r>
        <w:rPr>
          <w:bCs/>
          <w:szCs w:val="28"/>
        </w:rPr>
        <w:t xml:space="preserve"> Общему отделу администрации городского округа город Бор (Ю.Г.Зырянов) обеспечить опубликование настоящего постановления в газете «Борская правда»  и размещение на официальном сайте городского округа город Бор </w:t>
      </w:r>
      <w:hyperlink r:id="rId2">
        <w:r>
          <w:rPr>
            <w:rStyle w:val="InternetLink"/>
            <w:u w:val="none"/>
          </w:rPr>
          <w:t>www.borcity.ru</w:t>
        </w:r>
      </w:hyperlink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А.В.Киселев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.П.Хализов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13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городского округа г.Бор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4.03.2011 № 89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ИНВЕСТИЦИЙ В ОБЪЕКТЫ КАПИТАЛЬНОГО СТРОИТЕЛЬСТВА  МУНИЦИПАЛЬНОЙ СОБСТВЕННОСТИ ГОРОДСКОГО ОКРУГА ГОРОД БОР НИЖЕГОРОДСКОЙ ОБЛАСТИ  В ФОРМЕ КАПИТАЛЬНЫХ ВЛОЖЕНИЙ В ОСНОВНЫЕ СРЕДСТВА МУНИЦИПАЛЬНЫХ БЮДЖЕТНЫХ И АВТОНОМНЫХ УЧРЕЖД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1.Настоящий Порядок определяет механизм предоставления   бюджетных инвестиций муниципальным бюджетным и автономным учреждениям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Бюджетные ассигнования на осуществление бюджетных инвестиций в объекты капитального строительства, включая реконструкцию и техническое перевооружение (далее – капитальное строительство) муниципальной собственности городского округа город Бор в форме капитальных вложений в основные средства муниципальных учреждений,  находящиеся на праве оперативного управления у муниципальных - учреждений (далее – объекты), предусматриваются в целевой программе «Адресная инвестиционная программа капитальных вложений по городскому округу город Бор» на соответствующий финансовый год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3.Предоставление бюджетных инвестиций муниципальным бюджетным и автономным учреждениям осуществляется главным распорядителем средств бюджета городского округа город Бор, в ведении которого находятся учреждения (далее – главный распорядитель бюджетных средств) в соответствии с настоящим Порядк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Бюджетные инвестиции предоставляются в соответствии с договором (соглашением), заключенным между главным распорядителем бюджетных средств, осуществляющим полномочия учредителя, и муниципальным бюджетным или автономным учреждени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договоре (соглашении) предусматриваются следующие услов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аво главного распорядителя бюджетных средств, осуществляющего функции и полномочия учредителя, на проведение проверок соблюдения муниципальным бюджетным или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орядок возврата в бюджет городского округа город Бор сумм, использованных муниципальным бюджетным или автономным учреждением, в случае установления по итогам проверок, проведенных главным распорядителем бюджетных средств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, в соответствии с решениями главных распорядителей средств бюджета городского округа город Бор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порядок и сроки предоставления отчетности об использовании бюджетных инвестиций, установленной главным распорядителем бюджетных средств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5.Муниципальные бюджетные и автономные учрежд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г) представляют главному распорядителю бюджетных средств, в соответствии с договором (соглашением) отчет об использовании бюджетных инвестиций, в том числе в целях подтверждения соответствующего увеличения  стоимости основных средств, находящихся на праве оперативного управления муниципального бюджетного или автономного учрежд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д) осуществляет возврат в бюджет городского округа город Бор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е) выполняет по поручению главного распорядителя бюджетных средств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6. Перечисление бюджетных инвестиций осуществляется в соответствии с заявками и сроками платежей, которые установлены договором (соглашением), на счета, открытые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7. Расходы бюджетных и автономных учреждений, источником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8. Главный распорядитель бюджетных средств сообщает в письменной форме о ликвидации, реорганизации или изменении типа муниципального бюджетного или автономного учреждения и о состоянии объектов незавершенного строительства в Департамент финансов администрации городского округа город Бор и Департамент имущественных и земельных отношений администрации городского округа город Бо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9. В случае заключения муниципальным бюджетным или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7:00Z</dcterms:created>
  <dc:creator>Кузнецова</dc:creator>
  <dc:description/>
  <cp:keywords/>
  <dc:language>en-US</dc:language>
  <cp:lastModifiedBy>1</cp:lastModifiedBy>
  <cp:lastPrinted>2011-03-15T08:32:00Z</cp:lastPrinted>
  <dcterms:modified xsi:type="dcterms:W3CDTF">2018-11-06T07:07:00Z</dcterms:modified>
  <cp:revision>5</cp:revision>
  <dc:subject/>
  <dc:title>В соответствии с частью 5 статьи 79 Бюджетного кодекса Российской Федерации Правительство Нижегородской области постановляет:</dc:title>
</cp:coreProperties>
</file>