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годы, утвержденную постановлением администрации городского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 г.Бор от 22.10.2012 № 58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0589" w:hRule="atLeast"/>
        </w:trPr>
        <w:tc>
          <w:tcPr>
            <w:tcW w:w="105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"Борская семья" на 2013-2014 годы, </w:t>
            </w:r>
            <w:r>
              <w:rPr>
                <w:sz w:val="28"/>
              </w:rPr>
              <w:t xml:space="preserve">утвержденную постановлением администрации городского округа г. Бор от  22.10.2012 № 5805 (с изменениями от 04.09.2013 № 5434, от 25.11.2013 № 7427, от 17.12.2013 № 8136, от 03.02.2014 № 548, от 12.02.2014 № 780, от 21.05.2014               № 3368, от 28.10.2014 № 7455) (далее - Программа):        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/>
              <w:t>1.1. Изложить раздел «Объемы и источники финансирования Программы» паспорта  муниципальной программы «Борская семья» на 2013-2014г.г. в следующей редакции:</w:t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700"/>
              <w:gridCol w:w="1620"/>
              <w:gridCol w:w="1440"/>
              <w:gridCol w:w="1403"/>
            </w:tblGrid>
            <w:tr>
              <w:trPr>
                <w:trHeight w:val="400" w:hRule="atLeast"/>
              </w:trPr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за период реализации Програ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одского округа г.Б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в 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47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,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,472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47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,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1,472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в 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,8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27,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,328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,8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,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4,32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в 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,2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в 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6,8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6,87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6,8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6,87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700"/>
              <w:gridCol w:w="1620"/>
              <w:gridCol w:w="1440"/>
              <w:gridCol w:w="1403"/>
            </w:tblGrid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в 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8,8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870,875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8,8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0,875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2.В приложении № 1 позиции «Задача 3», п.21, п.22  изложить в следующей редакции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«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800"/>
              <w:gridCol w:w="1260"/>
              <w:gridCol w:w="1260"/>
              <w:gridCol w:w="1260"/>
            </w:tblGrid>
            <w:tr>
              <w:trPr/>
              <w:tc>
                <w:tcPr>
                  <w:tcW w:w="4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Задача 3: Обеспечение социальных гарантий и защита прав и законных  интересов детей, женщин, семь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8,2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,242</w:t>
                  </w:r>
                </w:p>
              </w:tc>
            </w:tr>
            <w:tr>
              <w:trPr/>
              <w:tc>
                <w:tcPr>
                  <w:tcW w:w="4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8,2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,242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»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«</w:t>
            </w:r>
          </w:p>
          <w:tbl>
            <w:tblPr>
              <w:tblW w:w="10509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433"/>
              <w:gridCol w:w="2661"/>
              <w:gridCol w:w="1137"/>
              <w:gridCol w:w="704"/>
              <w:gridCol w:w="900"/>
              <w:gridCol w:w="1259"/>
              <w:gridCol w:w="1080"/>
              <w:gridCol w:w="897"/>
              <w:gridCol w:w="1438"/>
            </w:tblGrid>
            <w:tr>
              <w:trPr/>
              <w:tc>
                <w:tcPr>
                  <w:tcW w:w="4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6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диновременная выплата на рождение ребенка женщинам, работающим в муниципальных бюджетных учреждениях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52,24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53,242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52,242</w:t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0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53,242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0,242</w:t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0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242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НО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0</w:t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,0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К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1,0</w:t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1,0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источники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»,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429"/>
              <w:gridCol w:w="2659"/>
              <w:gridCol w:w="1139"/>
              <w:gridCol w:w="705"/>
              <w:gridCol w:w="899"/>
              <w:gridCol w:w="1262"/>
              <w:gridCol w:w="1081"/>
              <w:gridCol w:w="1080"/>
              <w:gridCol w:w="1051"/>
            </w:tblGrid>
            <w:tr>
              <w:trPr/>
              <w:tc>
                <w:tcPr>
                  <w:tcW w:w="42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готовление поздравительных адресов женщинам, работающим в муниципальных бюджетных учреждениях с новорожденным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руга</w:t>
                  </w:r>
                </w:p>
              </w:tc>
              <w:tc>
                <w:tcPr>
                  <w:tcW w:w="1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   </w:t>
                  </w: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источники 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». </w:t>
            </w:r>
          </w:p>
          <w:p>
            <w:pPr>
              <w:pStyle w:val="Normal"/>
              <w:ind w:right="19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Н.Н.,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3:00Z</dcterms:created>
  <dc:creator>Юзер-4</dc:creator>
  <dc:description/>
  <cp:keywords/>
  <dc:language>en-US</dc:language>
  <cp:lastModifiedBy>ИТО3</cp:lastModifiedBy>
  <cp:lastPrinted>2014-12-10T14:19:00Z</cp:lastPrinted>
  <dcterms:modified xsi:type="dcterms:W3CDTF">2014-12-11T06:05:00Z</dcterms:modified>
  <cp:revision>7</cp:revision>
  <dc:subject/>
  <dc:title/>
</cp:coreProperties>
</file>